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11" w:hanging="851"/>
        <w:rPr>
          <w:rFonts w:ascii="Tahoma" w:hAnsi="Tahoma" w:cs="Tahoma"/>
          <w:b/>
          <w:b/>
          <w:caps/>
          <w:w w:val="90"/>
          <w:sz w:val="22"/>
        </w:rPr>
      </w:pPr>
      <w:r>
        <w:rPr>
          <w:rFonts w:cs="Tahoma" w:ascii="Tahoma" w:hAnsi="Tahoma"/>
          <w:b/>
          <w:caps/>
          <w:w w:val="90"/>
          <w:sz w:val="22"/>
          <w:lang w:val="en-US"/>
        </w:rPr>
        <w:t>prezentace činnosti občanských sdružení dětí a mládeže a středisek volného času z celé ČR</w:t>
      </w:r>
    </w:p>
    <w:p>
      <w:pPr>
        <w:pStyle w:val="Subtitle"/>
        <w:rPr>
          <w:rFonts w:ascii="Arial" w:hAnsi="Arial" w:cs="Arial"/>
          <w:b w:val="false"/>
          <w:b w:val="false"/>
          <w:caps/>
          <w:w w:val="90"/>
          <w:sz w:val="22"/>
        </w:rPr>
      </w:pPr>
      <w:r>
        <w:rPr>
          <w:rFonts w:cs="Arial" w:ascii="Arial" w:hAnsi="Arial"/>
          <w:b w:val="false"/>
          <w:caps/>
          <w:w w:val="90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1" w:hanging="709"/>
        <w:rPr>
          <w:caps/>
          <w:color w:val="00FF00"/>
          <w:w w:val="90"/>
          <w:sz w:val="22"/>
          <w:lang w:val="en-US"/>
        </w:rPr>
      </w:pPr>
      <w:r>
        <w:rPr>
          <w:b/>
          <w:caps/>
          <w:color w:val="FF0000"/>
          <w:w w:val="90"/>
          <w:sz w:val="22"/>
          <w:lang w:val="en-US"/>
        </w:rPr>
        <w:drawing>
          <wp:inline distT="0" distB="0" distL="0" distR="0">
            <wp:extent cx="5753100" cy="1616075"/>
            <wp:effectExtent l="0" t="0" r="0" b="0"/>
            <wp:docPr id="1" name="Bambiriáda%2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mbiriáda%2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color w:val="00FF00"/>
          <w:w w:val="90"/>
          <w:sz w:val="22"/>
          <w:lang w:val="en-US"/>
        </w:rPr>
      </w:pPr>
      <w:r>
        <w:rPr>
          <w:caps/>
          <w:color w:val="00FF00"/>
          <w:w w:val="90"/>
          <w:sz w:val="22"/>
          <w:lang w:val="en-US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neb možnosti pro volný čas dětí</w:t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b/>
          <w:b/>
          <w:caps/>
          <w:sz w:val="44"/>
        </w:rPr>
      </w:pPr>
      <w:r>
        <w:rPr>
          <w:b/>
          <w:caps/>
          <w:sz w:val="44"/>
        </w:rPr>
        <w:t>Tisková informace</w:t>
      </w:r>
    </w:p>
    <w:p>
      <w:pPr>
        <w:pStyle w:val="Normal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both"/>
        <w:rPr/>
      </w:pPr>
      <w:r>
        <w:rPr>
          <w:sz w:val="22"/>
        </w:rPr>
        <w:t xml:space="preserve">Na konci května se uskuteční akce Bambiriáda 2001, letos v deseti městech České republiky. V Brně, Českých Budějovicích, Chomutově, Liberci, Lomnici nad Popelkou, Mladé Boleslavi, Ostravě, Plzni, Praze, Zlíně proběhne velký happening pro všechny děti a jejich rodiče. Široké veřejnosti se představí desítky sdružení a středisek volného času, která nabízejí aktivity pro volný čas dětí a mládeže. Návštěvníci si budou moci vše vyzkoušet, hrát si, zažít i trochu napětí, odpočinout si při sledování kulturních vystoupení. </w:t>
      </w:r>
      <w:r>
        <w:rPr>
          <w:b/>
          <w:sz w:val="22"/>
        </w:rPr>
        <w:t>Předpokládaná návštěvnost je více než 100.000 návštěvníků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tos je Bambiriáda ve většině měst pořádána s mottem „Jsme na jedné lodi“. Ano, dětská sdružení jsou na jedné lodi a tak se návštěvníci setkají s námořníky, lodními stožáry, kapitánským můstkem a mnohými soutěžemi na námořnické té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Místa a termín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no</w:t>
              <w:tab/>
              <w:tab/>
              <w:tab/>
              <w:tab/>
              <w:t>25.-27.5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České Budějovice </w:t>
              <w:tab/>
              <w:tab/>
              <w:t>25.-26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mutov</w:t>
              <w:tab/>
              <w:tab/>
              <w:tab/>
              <w:t>25.-27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erec</w:t>
              <w:tab/>
              <w:tab/>
              <w:tab/>
              <w:t>25.-26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nice nad Popelkou</w:t>
              <w:tab/>
              <w:t>25.-26.5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á Boleslav</w:t>
              <w:tab/>
              <w:tab/>
              <w:t>25.-26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rava</w:t>
              <w:tab/>
              <w:tab/>
              <w:tab/>
              <w:t>25.-27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zeň</w:t>
              <w:tab/>
              <w:tab/>
              <w:tab/>
              <w:tab/>
              <w:t>25.-27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</w:t>
              <w:tab/>
              <w:tab/>
              <w:tab/>
              <w:tab/>
              <w:t>24.-27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ín</w:t>
              <w:tab/>
              <w:tab/>
              <w:tab/>
              <w:tab/>
              <w:t>25.-26.5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ambiriáda 2001 je největší akcí svého druhu v České republice, kdy se dokonce v deseti městech najednou setkává významná část sdružení, organizujících volný čas dětí a mladých lidí po školním vyučování a o prázdniná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 je pro návštěvníky připraveno?</w:t>
      </w:r>
    </w:p>
    <w:p>
      <w:pPr>
        <w:pStyle w:val="Normal"/>
        <w:jc w:val="both"/>
        <w:rPr/>
      </w:pPr>
      <w:r>
        <w:rPr>
          <w:b/>
          <w:sz w:val="22"/>
        </w:rPr>
        <w:t>Soutěže a hry.</w:t>
      </w:r>
      <w:r>
        <w:rPr>
          <w:sz w:val="22"/>
        </w:rPr>
        <w:t xml:space="preserve"> Formou her a soutěží se dětští návštěvníci i rodiče seznámí s programem jednotlivých sdružení a jejich základních článků. Na místě je možné si vybrat zájmovou činnost pro celý rok.</w:t>
      </w:r>
    </w:p>
    <w:p>
      <w:pPr>
        <w:pStyle w:val="Normal"/>
        <w:jc w:val="both"/>
        <w:rPr/>
      </w:pPr>
      <w:r>
        <w:rPr>
          <w:b/>
          <w:sz w:val="22"/>
        </w:rPr>
        <w:t>Pódiová vystoupení zejména dětských souborů a sólistů.</w:t>
      </w:r>
      <w:r>
        <w:rPr>
          <w:sz w:val="22"/>
        </w:rPr>
        <w:t xml:space="preserve"> Dětské hudební skupiny (rock, folk, country…) zajímavá taneční vystoupení, mladí divadelníci, dětské folklórní soubory, vážná hudba či jazz – to vše bude podmalovávat dění na Bambiriádě z centrálních pódií. Za každým vystoupením se skrývají stovky hodin příprav a nacvičování</w:t>
      </w:r>
    </w:p>
    <w:p>
      <w:pPr>
        <w:pStyle w:val="Normal"/>
        <w:jc w:val="both"/>
        <w:rPr/>
      </w:pPr>
      <w:r>
        <w:rPr>
          <w:b/>
          <w:sz w:val="22"/>
        </w:rPr>
        <w:t xml:space="preserve">Zajímavé ukázky z táborů a činnosti dětských sdružení. </w:t>
      </w:r>
      <w:r>
        <w:rPr>
          <w:sz w:val="22"/>
        </w:rPr>
        <w:t xml:space="preserve">Na Bambiriádě čeká návštěvníky živá indiánská vesnice s ukázkami rituálů i ručních prací, pravěká či keltská vesnička, šermířské vystoupení, ukázky bojových umění, opičí dráhy a lanové aktivity s oblíbenou lanovkou. Na vodě je připravena flotila lodí, kanoí a raftů, v Praze bude návštěvníky vozit navíc parník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oprovodné akce</w:t>
      </w:r>
    </w:p>
    <w:p>
      <w:pPr>
        <w:pStyle w:val="Normal"/>
        <w:rPr>
          <w:sz w:val="22"/>
        </w:rPr>
      </w:pPr>
      <w:r>
        <w:rPr>
          <w:sz w:val="22"/>
        </w:rPr>
        <w:t>Kromě bohatého programu v samotném areálu Bambiriády pořadatelé v jednotlivých městech připravili i řadu doprovodných akcí – celostátní sportovní turnaje, závody, diskomaratón, koncerty, soutěže.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Dětský sněm</w:t>
        <w:br/>
      </w:r>
      <w:r>
        <w:rPr>
          <w:sz w:val="22"/>
        </w:rPr>
        <w:t>Téměř ve všech městech Bambiriády se uskuteční zajímavá doprovodná akce – Dětský sněm. Dětští zástupci regionů se pak sjedou do Prahy na Dětský sněm v Senátu Parlamentu Č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 Bambiriádě…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aždý návštěvník Bambiriády získá navíc vstupenku  opravňující k volnému či zlevněnému vstupnému vstupu do muzeí, památkových objektů, zábavních center, zoo a dalších instituc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radice a smysl setkávání sdružení dětí a mládeže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ambiriáda 2001 je pokračováním tradice setkávání organizací dětí a mládeže. V minulých letech akce pod názvy Hrad patří dětem v roce 1998 a Bambiriáda ´99 proběhla pouze v Praze, loni se Bambiriáda 2000 uskutečnila již v osmi městech, letos se rozšiřuje i do dalších měst ČR. Loňského ročníku  se zúčastnilo 100.000 návštěvníků.</w:t>
      </w:r>
    </w:p>
    <w:p>
      <w:pPr>
        <w:pStyle w:val="Normal"/>
        <w:jc w:val="both"/>
        <w:rPr/>
      </w:pPr>
      <w:r>
        <w:rPr>
          <w:b/>
          <w:sz w:val="22"/>
        </w:rPr>
        <w:t>Cílem Bambiriády je poukázat na význam, jenž mají tato sdružení pro aktivní a nekonzumní využívání volného času dětí v rámci prevence kriminality, užívání drog a závislosti na počítačích a televizi.</w:t>
      </w:r>
      <w:r>
        <w:rPr>
          <w:sz w:val="22"/>
        </w:rPr>
        <w:t xml:space="preserve">  Akce se snaží upozornit na nezastupitelnost  pobytu mladého člověka v kolektivu vrstevníků, na skupinový prožitek, který výrazně ovlivňuje schopnosti komunikovat s ostatními, respektovat cizí názory, řešit konflikty apod. Skupina dítěti poskytuje důležité podněty pro rozvoj sociálních dovedností a formuje pozitivně jeho osobnost. Nedostatek této zkušenosti pak může mít vliv na negativní chování v dospělosti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aková akce je velkou příležitostí setkat se s lidmi, kteří jsou jako vedoucí s dětmi v každodenním kontaktu, a získat tak informace přímo u zdroje. Tuto možnost ocení především rodiče, kteří chtějí-li najít vhodnou činnost pro své dítě přiměřenou věku i zájmům.. Nabídka prezentovaných aktivit pro volný čas sahá od dětí předškolního věku až po mládež do 26 let. Každý si bude moci vybrat „to své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Pořadatelé a spolupracující instituce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 xml:space="preserve">Organizátorem  Bambiriády je Česká rada dětí a mládeže </w:t>
      </w:r>
      <w:r>
        <w:rPr>
          <w:sz w:val="22"/>
        </w:rPr>
        <w:t xml:space="preserve">reprezentující 31 sdružení pracujících s dětmi a mládeží v ČR. V současné době zastupuje na 180 tisíc individuálních člen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lupořadatelem</w:t>
      </w:r>
      <w:r>
        <w:rPr>
          <w:sz w:val="22"/>
        </w:rPr>
        <w:t xml:space="preserve"> je</w:t>
      </w:r>
      <w:r>
        <w:rPr>
          <w:color w:val="000000"/>
          <w:sz w:val="22"/>
        </w:rPr>
        <w:t xml:space="preserve"> Sdružení pracovníků DDM ČR.</w:t>
      </w:r>
    </w:p>
    <w:p>
      <w:pPr>
        <w:pStyle w:val="Normal"/>
        <w:rPr/>
      </w:pPr>
      <w:r>
        <w:rPr>
          <w:color w:val="000000"/>
          <w:sz w:val="22"/>
        </w:rPr>
        <w:t xml:space="preserve">Záštitu nad akcí převzali </w:t>
      </w:r>
      <w:r>
        <w:rPr>
          <w:sz w:val="22"/>
        </w:rPr>
        <w:t xml:space="preserve">Ing. Karel Březina, ministr vlády ČR a vedoucí Úřadu vlády ČR, Ing. Jaroslav Tvrdík, ministr obrany, Mgr. Eduard Zeman, ministr školství, mládeže </w:t>
        <w:br/>
        <w:t xml:space="preserve">a tělovýchovy . Bambiriáda se </w:t>
      </w:r>
      <w:r>
        <w:rPr>
          <w:color w:val="000000"/>
          <w:sz w:val="22"/>
        </w:rPr>
        <w:t>koná za podpory Ministerstva školství mládeže a tělovýchovy, Ministerstva obrany a Armády Č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 jednotlivých místech záštitu nad akcí převzali primátoři, respektive starostové těchto měs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Generálním partnerem</w:t>
      </w:r>
      <w:r>
        <w:rPr>
          <w:sz w:val="22"/>
        </w:rPr>
        <w:t xml:space="preserve"> Bambiriády 2001 je Pojišťovna Generali a.s.</w:t>
      </w:r>
    </w:p>
    <w:p>
      <w:pPr>
        <w:pStyle w:val="Normal"/>
        <w:rPr/>
      </w:pPr>
      <w:r>
        <w:rPr>
          <w:b/>
          <w:sz w:val="22"/>
        </w:rPr>
        <w:t>Hlavními partnery</w:t>
      </w:r>
      <w:r>
        <w:rPr>
          <w:sz w:val="22"/>
        </w:rPr>
        <w:t xml:space="preserve"> akce jsou Transgas s.p., Macron software, České dráhy  a Karpo Consulting s.r.o.</w:t>
      </w:r>
    </w:p>
    <w:p>
      <w:pPr>
        <w:pStyle w:val="Normal"/>
        <w:rPr/>
      </w:pPr>
      <w:r>
        <w:rPr>
          <w:b/>
          <w:sz w:val="22"/>
        </w:rPr>
        <w:t>Hlavním mediálním partnerem</w:t>
      </w:r>
      <w:r>
        <w:rPr>
          <w:sz w:val="22"/>
        </w:rPr>
        <w:t xml:space="preserve"> akce je Česká televize.</w:t>
      </w:r>
    </w:p>
    <w:p>
      <w:pPr>
        <w:pStyle w:val="Normal"/>
        <w:rPr/>
      </w:pPr>
      <w:r>
        <w:rPr>
          <w:b/>
          <w:sz w:val="22"/>
        </w:rPr>
        <w:t>Mediálními partnery</w:t>
      </w:r>
      <w:r>
        <w:rPr>
          <w:sz w:val="22"/>
        </w:rPr>
        <w:t xml:space="preserve"> jsou Český rozhlas-Radiožurnál, Deníky Bohemia, Učitelské noviny a AD-NET s.r.o.</w:t>
      </w:r>
    </w:p>
    <w:p>
      <w:pPr>
        <w:pStyle w:val="Normal"/>
        <w:rPr/>
      </w:pPr>
      <w:r>
        <w:rPr>
          <w:b/>
          <w:color w:val="000000"/>
          <w:sz w:val="8"/>
        </w:rPr>
        <w:br/>
      </w:r>
      <w:r>
        <w:rPr>
          <w:b/>
          <w:color w:val="000000"/>
          <w:sz w:val="22"/>
        </w:rPr>
        <w:t xml:space="preserve">Podrobné informace o akci, fotografie i logo lze najít na </w:t>
      </w:r>
      <w:r>
        <w:rPr>
          <w:b/>
          <w:color w:val="000000"/>
          <w:sz w:val="22"/>
          <w:u w:val="single"/>
        </w:rPr>
        <w:t>www.bambiriada.cz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3"/>
      </w:tblGrid>
      <w:tr>
        <w:trPr/>
        <w:tc>
          <w:tcPr>
            <w:tcW w:w="4575" w:type="dxa"/>
            <w:tcBorders>
              <w:top w:val="single" w:sz="2" w:space="0" w:color="000000"/>
            </w:tcBorders>
          </w:tcPr>
          <w:p>
            <w:pPr>
              <w:pStyle w:val="Zkladntext3"/>
              <w:rPr/>
            </w:pPr>
            <w:r>
              <w:rPr>
                <w:b/>
              </w:rPr>
              <w:t>Kontakty:</w:t>
              <w:br/>
            </w:r>
            <w:r>
              <w:rPr/>
              <w:t>Pavel Hofrich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 02/ 6700821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bil 0603/ 84088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bambiriada@infolink.cz</w:t>
            </w:r>
          </w:p>
        </w:tc>
        <w:tc>
          <w:tcPr>
            <w:tcW w:w="4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eská rada dětí a mládež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ovážné nám. 24, Praha 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 02/241022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-mail crdm@adam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lbertus Medium;Century Gothic" w:hAnsi="Albertus Medium;Century Gothic" w:cs="Albertus Medium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b/>
      <w:smallCaps/>
      <w:sz w:val="40"/>
    </w:rPr>
  </w:style>
  <w:style w:type="paragraph" w:styleId="Zkladntext2">
    <w:name w:val="Základní text 2"/>
    <w:basedOn w:val="Normal"/>
    <w:qFormat/>
    <w:pPr>
      <w:jc w:val="both"/>
    </w:pPr>
    <w:rPr>
      <w:rFonts w:ascii="Albertus Medium;Century Gothic" w:hAnsi="Albertus Medium;Century Gothic" w:cs="Albertus Medium;Century Gothic"/>
      <w:sz w:val="22"/>
    </w:rPr>
  </w:style>
  <w:style w:type="paragraph" w:styleId="Zkladntext3">
    <w:name w:val="Základní text 3"/>
    <w:basedOn w:val="Normal"/>
    <w:qFormat/>
    <w:pPr/>
    <w:rPr>
      <w:rFonts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39:00Z</dcterms:created>
  <dc:creator>Markéta Havlová</dc:creator>
  <dc:description/>
  <dc:language>en-US</dc:language>
  <cp:lastModifiedBy>Pionýr</cp:lastModifiedBy>
  <cp:lastPrinted>2000-05-15T13:49:00Z</cp:lastPrinted>
  <dcterms:modified xsi:type="dcterms:W3CDTF">2001-05-15T20:39:00Z</dcterms:modified>
  <cp:revision>2</cp:revision>
  <dc:subject/>
  <dc:title>Bambiriáda 2000</dc:title>
</cp:coreProperties>
</file>