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A M B I R I Á D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 Ě T S K Ý  S N Ě 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SNESENÍ DĚTSKÉHO SNĚ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e 3. schůze dne 25. května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„Zákon o mládeži“ (co chceme, aby zákon upravil a ja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ětský sněm schvaluje </w:t>
      </w:r>
      <w:r>
        <w:rPr>
          <w:sz w:val="24"/>
        </w:rPr>
        <w:t>usnesení k bodu  „Zákon o mládeži“ (co chceme, aby zákon upravil a jak) v tomto z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„My delegáti Dětského sněmu, jsme na svém zasedání dne 25. 5. 2001 projednali téma </w:t>
      </w:r>
      <w:r>
        <w:rPr>
          <w:b/>
          <w:sz w:val="24"/>
        </w:rPr>
        <w:t xml:space="preserve"> </w:t>
      </w:r>
      <w:r>
        <w:rPr>
          <w:sz w:val="24"/>
        </w:rPr>
        <w:t>„Zákon o mládeži“ (co chceme, aby zákon upravil a jak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>Postavení dětí a mládeže a podmínky pro jejich rozvoj považujeme za nutné upravit samostatným zákonem, který bude zakotvovat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)</w:t>
        <w:tab/>
        <w:t>Povinnost obcí všestranně podporovat volný čas dětí a mládeže. Přispívat na tuto činnost zejména formou grantů. Každoročně vydávat výroční zprávu o mládeži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)</w:t>
        <w:tab/>
        <w:t>Úkol obcím zajišťovat dostatek prostoru pro veřejná hřiště hlídaná dospělou osobou, udržovaná nebo vytvářená v rámci alternativních trestů. Poskytováním služeb zajistit prostředky na údržbu a plat správc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)</w:t>
        <w:tab/>
        <w:t>Povinnost obcí poskytovat neziskovým organizacím pracujících s dětmi klubovny nebo prostory pro volnočasové aktivity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)</w:t>
        <w:tab/>
        <w:t>Povinnost informovat o Úmluvě o právech dítěte ve škole i mimo ni a současně povinnost informovat o povinnostech dětí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) </w:t>
        <w:tab/>
        <w:t>Podporu setkávání zástupců dětí a mládeže s představiteli obcí, krajů a parlamentu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6) </w:t>
        <w:tab/>
        <w:t>Podporu obecních a krajských zařízení pracujících s dětmi a mládeží ve volném čase, podporu zařízení zprostředkující mezinárodní výměny dětí a mládež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)</w:t>
        <w:tab/>
        <w:t>Povinnost škol, školských zařízení a obcí zpřístupnit počítačové učebny připojené na Internet, tělocvičny, hřiště a sportoviště v odpoledních hodinách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8) </w:t>
        <w:tab/>
        <w:t>Stanovení adresných příspěvků sociálně slabším rodinám určených na zájmové aktivity dětí a mládež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9) </w:t>
        <w:tab/>
        <w:t xml:space="preserve">Povinnost věnovat pozornost otázce šikany ve školách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10) </w:t>
        <w:tab/>
        <w:t>Snížení hranice trestní odpovědnosti na 13 let, pro tyto delikventy zřídit ústavy a nápravu řešit zejména veřejně prospěšnými pracemi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11) </w:t>
        <w:tab/>
        <w:t>Stanovení pravidel pro práci vedoucích s dětmi, stanovení povinnosti základních vědomostí vedoucích a stanovení pravidel pro výběr vedoucích podle oboru. Vedoucí musí chránit děti před negativním působením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2)</w:t>
        <w:tab/>
        <w:t>K dovolené, kterou pracující mají, určitou dobu navíc (například 14 dní). Tu by zaměstnanci mohli využít k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 získání kvalifikace pro práci s dětmi a mládeží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 zájezdy a pobyty s mládeží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 mezinárodní stáže, semináře, projekty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 tábory a jiné činnosti týkající se práce s mladými lidmi nebo i vedení kroužků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3) Zpřísnění podmínek pro delikventy v ústavech, aby se napravili, ne zhoršili. Přísnější reakci na kouření, fetování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Jiří Peterka v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sed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ovatelka</w:t>
        <w:tab/>
        <w:tab/>
        <w:tab/>
        <w:tab/>
        <w:tab/>
        <w:tab/>
        <w:tab/>
        <w:tab/>
        <w:tab/>
        <w:t>ověřovatel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45:00Z</dcterms:created>
  <dc:creator>Mgr. Irena Černá</dc:creator>
  <dc:description/>
  <dc:language>en-US</dc:language>
  <cp:lastModifiedBy>Mirka Grossmannová</cp:lastModifiedBy>
  <cp:lastPrinted>2001-05-25T17:43:00Z</cp:lastPrinted>
  <dcterms:modified xsi:type="dcterms:W3CDTF">2001-05-25T15:45:00Z</dcterms:modified>
  <cp:revision>2</cp:revision>
  <dc:subject/>
  <dc:title>B A M B I R I Á D A</dc:title>
</cp:coreProperties>
</file>