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>Bambiriáda týden před starte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 čvrtek 16. května, tedy přesně týden před slavnostním zahájením Bambiriády 2002, si dali v hlavním městě dostaveníčko pořadatelé ze všech 14 měst, kde se akce letos uskuteční, se zástupci sdělovacích prostředků.</w:t>
      </w:r>
    </w:p>
    <w:p>
      <w:pPr>
        <w:pStyle w:val="Normal"/>
        <w:ind w:firstLine="708"/>
        <w:rPr/>
      </w:pPr>
      <w:r>
        <w:rPr/>
        <w:t xml:space="preserve">Tiskové konference se zúčastnil i ministr vlády ČR a vedoucí úřadu vlády ČR, Ing. Karel Březina. Informoval přítomné novináře o Zvláštním zasedání Valného shromáždění OSN. Tam jako příklad spolupráce a prezentace sdružení pracujících s dětmi a mládeží v ČR, seznámil zástupce z celého světa právě se zkušenostmi s Bambiriádou. </w:t>
      </w:r>
    </w:p>
    <w:p>
      <w:pPr>
        <w:pStyle w:val="Normal"/>
        <w:ind w:firstLine="708"/>
        <w:rPr/>
      </w:pPr>
      <w:r>
        <w:rPr/>
        <w:t>Hlavní slovo však patřilo pořadatelům z jednotlivých měst. Bambiriádu si v každém místě organizují podle svých představ, možností a schopností. A tak se vedle toho, že zástupci dětských a mládežnických sdružení, Domů dětí a Středisek volného času, představí svou činnost prostřednictvím konkrétních ukázek, které si mohou návštěvníci na vlastní kůži ozkoušet, je už samozřejmostí mít něco zvláštního a jedinečného.</w:t>
      </w:r>
    </w:p>
    <w:p>
      <w:pPr>
        <w:pStyle w:val="Normal"/>
        <w:ind w:firstLine="708"/>
        <w:rPr/>
      </w:pPr>
      <w:r>
        <w:rPr/>
        <w:t xml:space="preserve">A co to letos bude?   </w:t>
      </w:r>
    </w:p>
    <w:p>
      <w:pPr>
        <w:pStyle w:val="Normal"/>
        <w:ind w:firstLine="708"/>
        <w:rPr/>
      </w:pPr>
      <w:r>
        <w:rPr/>
        <w:t xml:space="preserve">Beroun si brousí zuby na překonání rekordu v sestavení vlaku. K překonání toho minulého je třeba sestavit více než 3650 vagonků, do kterých děti napíší svá přání. </w:t>
      </w:r>
    </w:p>
    <w:p>
      <w:pPr>
        <w:pStyle w:val="Normal"/>
        <w:ind w:firstLine="708"/>
        <w:rPr/>
      </w:pPr>
      <w:r>
        <w:rPr/>
        <w:t>V Olomouci ožije Bambiriádou prostor výstaviště Flora. Zvláštní pozvánku na setkání dostaly děti, které úspěšně reprezentovaly svůj kraj v soutěžích.</w:t>
      </w:r>
    </w:p>
    <w:p>
      <w:pPr>
        <w:pStyle w:val="Normal"/>
        <w:ind w:firstLine="708"/>
        <w:rPr/>
      </w:pPr>
      <w:r>
        <w:rPr/>
        <w:t xml:space="preserve">V Českých Budějovicích bude první den – čtvrtek – patřit otevřeným dveřím kluboven jednotlivých sdružení. </w:t>
      </w:r>
    </w:p>
    <w:p>
      <w:pPr>
        <w:pStyle w:val="Normal"/>
        <w:ind w:firstLine="708"/>
        <w:rPr/>
      </w:pPr>
      <w:r>
        <w:rPr/>
        <w:t>V Chomutově tradičně ožije prostor u Kamencového jezera. Zvláštním lákadlem je příjezd rytířů na koních.</w:t>
      </w:r>
    </w:p>
    <w:p>
      <w:pPr>
        <w:pStyle w:val="Normal"/>
        <w:ind w:firstLine="708"/>
        <w:rPr/>
      </w:pPr>
      <w:r>
        <w:rPr/>
        <w:t>Poprvé zavlaje bambiriádní vlajka v Chrudimi. Na vystoupení se tam chystají nejen živí tanečníci a zpěváci, ale i dřevění herci, kteří budou zvát kluky a děvčata do Muzea loutkářských kultur.</w:t>
      </w:r>
    </w:p>
    <w:p>
      <w:pPr>
        <w:pStyle w:val="Normal"/>
        <w:ind w:firstLine="708"/>
        <w:rPr/>
      </w:pPr>
      <w:r>
        <w:rPr/>
        <w:t>V Liberci ožije les pohádkovými bytostmi. Pro zvláště vytrvalé tanečníky je připraven diskomaraton.</w:t>
      </w:r>
    </w:p>
    <w:p>
      <w:pPr>
        <w:pStyle w:val="Normal"/>
        <w:ind w:firstLine="708"/>
        <w:rPr/>
      </w:pPr>
      <w:r>
        <w:rPr/>
        <w:t xml:space="preserve">Lomnice nad Popelkou je sice nejmenší co do počtu obyvatel mezi městy pořádajícími Bambiriádu, ale i tady chystají bohatý program. Jeho ozdobou by mělo být vystoupení mažoretek, zájem je i o výstavu domácích mazlíčků. </w:t>
      </w:r>
    </w:p>
    <w:p>
      <w:pPr>
        <w:pStyle w:val="Normal"/>
        <w:ind w:firstLine="708"/>
        <w:rPr/>
      </w:pPr>
      <w:r>
        <w:rPr/>
        <w:t>Srdcem dění v Uherském Hradišti budou Smetanovy sady. Ozdobí je např. živé šachy, veleprak, stanové městečko, které bude v provozu nejen ve dne, ale i v noci.</w:t>
      </w:r>
    </w:p>
    <w:p>
      <w:pPr>
        <w:pStyle w:val="Normal"/>
        <w:ind w:firstLine="708"/>
        <w:rPr/>
      </w:pPr>
      <w:r>
        <w:rPr/>
        <w:t>Zlínští pořadatelé pojali Bambiriádu opravdu v železničářském duchu. Dvacet stánků jednotlivých sdružení bude představovat vlakové zastávky. Při návštěvě každého z nich vám proděraví vstupenku. Ti, kteří navštíví co nejvíce zastávek, postoupí do závěrečného losování v kole štěstí.</w:t>
      </w:r>
    </w:p>
    <w:p>
      <w:pPr>
        <w:pStyle w:val="Normal"/>
        <w:ind w:firstLine="708"/>
        <w:rPr/>
      </w:pPr>
      <w:r>
        <w:rPr/>
        <w:t xml:space="preserve">Brňáci se už začínají bát, že aktivit pro děti mají tolik, že už se skoro do Lužáneckého parku nevejdou. Po loňské zkušenosti s pravou zimní koulovačkou je na letošek připraveno podzimní pouštění papírových draků, kteří se do vzduchu vznesou díky velkému ventilátoru. </w:t>
      </w:r>
    </w:p>
    <w:p>
      <w:pPr>
        <w:pStyle w:val="Normal"/>
        <w:ind w:firstLine="708"/>
        <w:rPr/>
      </w:pPr>
      <w:r>
        <w:rPr/>
        <w:t>Ostrava – v prostoru Hornického muzea se představí dětská sdružení, které zde postaví ukázky svých táborů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ejméně půjde přehlédnout Bambiriádu v Plzni. Přímo na náměstí Republiky na ni bude zvát historická parní mašina.</w:t>
      </w:r>
    </w:p>
    <w:p>
      <w:pPr>
        <w:pStyle w:val="Normal"/>
        <w:ind w:firstLine="708"/>
        <w:rPr/>
      </w:pPr>
      <w:r>
        <w:rPr/>
        <w:t>Praha letos změnila místo konání. Z Dětského a Střeleckého ostrova se dění přenese na Letenskou pláň. Ekovláček proveze návštěvníky mezi jednotlivými atrakcemi. Vystoupit můžete třeba u lanových překážek, obřího kola, které otáčí lidmi, knoflíkové kopané, severoamerických indiánů. V sobotu odpoledne je přichystán start horkovzdušného balón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ktuální informace ze všech míst konání Bambiriády 2002 najdete na adrese: www.bambiriada.cz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4:21:00Z</dcterms:created>
  <dc:creator>Mirka Grossmannová</dc:creator>
  <dc:description/>
  <dc:language>en-US</dc:language>
  <cp:lastModifiedBy>Milan Lebeda</cp:lastModifiedBy>
  <cp:lastPrinted>2002-05-16T15:49:00Z</cp:lastPrinted>
  <dcterms:modified xsi:type="dcterms:W3CDTF">2002-05-23T10:30:00Z</dcterms:modified>
  <cp:revision>4</cp:revision>
  <dc:subject/>
  <dc:title>Bambiriáda týden před startem</dc:title>
</cp:coreProperties>
</file>