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hanging="0"/>
        <w:rPr>
          <w:smallCaps/>
          <w:u w:val="none"/>
        </w:rPr>
      </w:pPr>
      <w:r>
        <w:rPr>
          <w:smallCaps/>
          <w:u w:val="none"/>
        </w:rPr>
        <w:t>usnesení  Dětského sněmu ze 4. schůze dne 25.5.2002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k bodu „Chceme zasahovat do věcí veřejných a naší budoucnosti.“</w:t>
      </w:r>
    </w:p>
    <w:p>
      <w:pPr>
        <w:pStyle w:val="Zkladntext3"/>
        <w:rPr/>
      </w:pPr>
      <w:r>
        <w:rPr/>
        <w:t>My, účastníci Dětského sněmu pořádaného v rámci Bambiriády 2002, jsme se shodli na tomto usnesení:</w:t>
      </w:r>
    </w:p>
    <w:p>
      <w:pPr>
        <w:pStyle w:val="Zkladntext3"/>
        <w:rPr/>
      </w:pPr>
      <w:r>
        <w:rPr/>
        <w:t>Článek 1</w:t>
      </w:r>
    </w:p>
    <w:p>
      <w:pPr>
        <w:pStyle w:val="Zkladntext3"/>
        <w:spacing w:before="0" w:after="0"/>
        <w:rPr/>
      </w:pPr>
      <w:r>
        <w:rPr/>
        <w:t>Postavení dětí ve společnost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prioritní si klademe přesvědčit dospělé i děti a mládež, že děti mají co mluvit do věcí veřejných a do své budoucnosti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ionální parlamenty dě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0"/>
        <w:ind w:left="567" w:hanging="567"/>
        <w:rPr/>
      </w:pPr>
      <w:r>
        <w:rPr>
          <w:rFonts w:cs="Times New Roman" w:ascii="Times New Roman" w:hAnsi="Times New Roman"/>
        </w:rPr>
        <w:t>Obec by měla převzít záštitu nad konáním Regionálního parlamentu dětí a mládeže, sněmu, rady, atd. (dále jen RPDM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DM vznikají a lépe fungují v menších městech, proto doporučujeme, aby ve větších městech vznikala obvodní zastupitelstva.</w:t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0"/>
        <w:ind w:left="567" w:hanging="567"/>
        <w:rPr/>
      </w:pPr>
      <w:r>
        <w:rPr/>
        <w:t>V každém regionu musí být aspoň jedna osoba, která bude zodpovědna za vznik RPDM a udělá vše pro jejich realizaci (např. starosta, místostarostka, vedení školy, studenti ap.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ručujeme sjednotit podmínky vzniku a práce RPDM (doba mandátu, věková hranice, název zastupitelstva, kandidát musí být zvolen apod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ručujeme, aby jednání měla stálé místo, například zasedací místnost na městském úřadě, klubovna ve středisku pro volný čas dětí a mládeže, prostory neziskové organizace, sdružení, nadace. Jednou za čas by se mělo konat slavnostnější setkání RPDM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ručujeme při vzniku RPDM kontaktovat školy, občanská sdružení, mládežnické organizace a střediska pro volný čas dětí a mládeže a zástupce těchto organizací do RPDM vol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již RPDM funguje – doporučujeme dělat propagaci RPDM a dalších akcí, které pořád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istit presentaci o činnosti RPDM na frekventovaných místech ve městě, na úřadech, ve školách a ve veřejnoprávních i regionálních medií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dávat zpravodaje o činnosti RPDM a pravidelně informovat členy i veřejnost o výsledcích činnosti RPD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vat rodiče (např. na třídních schůzkách) o možnosti účasti dítěte v RPDM a osvětlit rodičům i učitelům poslání RPDM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0"/>
        <w:ind w:left="567" w:hanging="567"/>
        <w:rPr/>
      </w:pPr>
      <w:r>
        <w:rPr/>
        <w:t>Doporučujeme domluvit se s učiteli občanské výchovy i jiných předmětů, aby umožnili při hodinách presentaci RPD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, že se RPDM dohodne, může mít svého tiskového mluvčího (člena RPDM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většího zájmu o práci v RPDM uspořádat kandidátské volby na školách. Doporučujeme vytvořit statut pro volby do RPD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0"/>
        <w:ind w:left="567" w:hanging="567"/>
        <w:rPr/>
      </w:pPr>
      <w:r>
        <w:rPr>
          <w:rFonts w:cs="Times New Roman" w:ascii="Times New Roman" w:hAnsi="Times New Roman"/>
        </w:rPr>
        <w:t>Doporučujeme zvát na jednání RPDM významné politické osobnosti regionu a odborníky na projednávanou tématiku (starosty, místostarosty, hejtmany, zastupitele, senátory, poslance apod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ručujeme zajistit pravidelné vzdělávání dětských i dospělých koordinátorů RPDM (například formou seminářů, konferencí apod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ňovat děti a mládež za práci v RPDM, například společným víkendem zdarma pro aktivní členy, setkáním se známou a oblíbenou osobností, veřejnou pochvalou apod.</w:t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0"/>
        <w:ind w:left="567" w:hanging="567"/>
        <w:rPr/>
      </w:pPr>
      <w:r>
        <w:rPr/>
        <w:t>Vedení školy má povinnost informovat žáky a studenty o možnosti založení RPDM, v případě zájmu žáků a studentů umožnit vznik a fungování tohoto parlamen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ručujeme, aby si děti zvolily prostředníky pro jednání s vedením školy a učiteli.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567" w:hanging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3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mospráva na školách v dětských domovech</w:t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0"/>
        <w:ind w:left="567" w:hanging="567"/>
        <w:rPr/>
      </w:pPr>
      <w:r>
        <w:rPr/>
        <w:t>Pro školní parlament by měla platit následující pravidla: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je zvlášť pro první stupeň a zvlášť pro druhý stupeň. 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voleni do něj mohou být žáci všech tříd daného stupně. 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členové parlamentu jsou povinni informovat o jednáních své spolužáky. 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z jednání se pořizuje veřejně přístupný záp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ručujeme, aby na třídních schůzkách byl prostor pro vystoupení zástupce žák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 by měla umožnit vznik schránky důvěry, pokud si to budou žáci přát. Tuto schránku bude spravovat výchovný porad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tské domovy by měly umožnit vznik dětských samospráv.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567" w:hanging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4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mínky pro aktivity dětí a dospívající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ujeme vyčlenění lokalit se zákazem pohybu psů v blízkosti dětských hřišť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výstavbě dětských hřišť používat materiály, které jsou bezpečné a zajistit následnou včasnou opravu zničeného vybav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0"/>
        <w:ind w:left="567" w:hanging="567"/>
        <w:rPr/>
      </w:pPr>
      <w:r>
        <w:rPr>
          <w:rFonts w:cs="Times New Roman" w:ascii="Times New Roman" w:hAnsi="Times New Roman"/>
        </w:rPr>
        <w:t>Při pořádání akcí základní školy nediskriminovat žáky starší 15 let (například účast na akcích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vat veřejnost o podmínkách a možnostech získání dávek na volnočasové aktivity dětí (letní tábory, zájmové útvary) pro děti ze sociálně slabších rod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4"/>
      <w:sz w:val="24"/>
      <w:szCs w:val="20"/>
      <w:lang w:val="cs-CZ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pacing w:val="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Times New Roman" w:hAnsi="Times New Roman" w:cs="Times New Roman"/>
      <w:b/>
      <w:spacing w:val="10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Times New Roman" w:hAnsi="Times New Roman" w:cs="Times New Roman"/>
      <w:spacing w:val="10"/>
      <w:sz w:val="20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pacing w:val="0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pacing w:val="0"/>
    </w:rPr>
  </w:style>
  <w:style w:type="paragraph" w:styleId="Zkladntext3">
    <w:name w:val="Základní text 3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spacing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9:46:00Z</dcterms:created>
  <dc:creator>Jiří Zajíc</dc:creator>
  <dc:description/>
  <dc:language>en-US</dc:language>
  <cp:lastModifiedBy>Slávek Hrzal</cp:lastModifiedBy>
  <cp:lastPrinted>2002-05-27T11:13:00Z</cp:lastPrinted>
  <dcterms:modified xsi:type="dcterms:W3CDTF">2002-05-27T09:46:00Z</dcterms:modified>
  <cp:revision>2</cp:revision>
  <dc:subject/>
  <dc:title>USNESENÍ  DĚTSKÉHO SNĚMU ZE 4</dc:title>
</cp:coreProperties>
</file>