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usnesení z jednání 4. Dětského sněmu dne 25. 5. 2002</w:t>
      </w:r>
    </w:p>
    <w:p>
      <w:pPr>
        <w:pStyle w:val="Subtitle"/>
        <w:rPr/>
      </w:pPr>
      <w:r>
        <w:rPr/>
        <w:t>Chceme zasahovat do věcí veřejných a naší budouc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y, účastníci Dětského sněmu pořádaného v rámci Bambiriády 2002, jsme se shodli na tomto usnesen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. Jako prioritní si klademe přesvědčit dospělé, že děti mají co mluvit do věcí  veřejných a do své budoucnost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 Obec je povinna převzít záštitu nad konáním Regionálního parlamentu dětí a mládeže, sněmu, rady, atd. (RPDM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. RPDM vznikají a lépe fugují v menších městech, proto doporučujeme, aby ve větších městech vznikala obvodní zastupitelstv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. V každém regionu musí být aspoň jedna osoba, která bude zodpovědna za vznik RPDM a udělá vše pro jejich realizaci (např. starosta, místostarostka, vedení školy, studenti ).</w:t>
      </w:r>
    </w:p>
    <w:p>
      <w:pPr>
        <w:pStyle w:val="Normal"/>
        <w:rPr/>
      </w:pPr>
      <w:r>
        <w:rPr>
          <w:sz w:val="24"/>
          <w:lang w:val="cs-CZ"/>
        </w:rPr>
        <w:t>5. Sjednotit podmínky vzniku a práce RPDM (doba mandátu, věková hranice, kandidát musí být zvolen a pod.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6. Doporučujeme, aby jednání měla stálé místo, například zasedací místnost na městském úřadě, klubovna ve středisku pro volný čas dětí a mládeže, prostory neziskové organizace, sdružení, nada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7. Doporučujeme při vzniku RPDM kontaktovat školy, občanská sdružení, mládežnické organizace a střediska pro volný čas dětí a mládeže a zástupce těchto organizací do RPDM volit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8. Pokud již RPDM funguje - doporučujeme dělat propagaci RPDM a dalších akcí, které pořádá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9. Zajistit prezentaci o činnosti RPDM na frekventovaných místech ve městě, na úřadech, ve školách a v regionálních médiích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0. Vydávat zpravodaje o činnosti RPDM a pravidelně informovat členy i veřejnost o výsledcích činnosti RPD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1. Informovat rodiče o možnosti účasti dítěte v RPDM a osvětlit rodičům i učitelům poslání RPD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2. Doporučujeme domluvit se s učiteli občanské výchovy a podobných předmětů, aby umožnili při hodinách prezentaci RPD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3. Doporučujeme každému RPDM vybrat ze svého středu tiskového mluvčíh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4. V případě většího zájmu o práci v RPDM uspořádat kandidátské volby na školách. Těmto volbám dát důstojný rámec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5. Doporučujeme zvát na jednání RPDM významné politické osobnosti regionu, odborníky na projednávanou tématiku (starosty, místostarosty, hejtmany, zastupitele, senátory, poslance apod.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6. Doporučujeme zajistit pravidelné vzdělávání dětských i dospělých koordinátorů RPD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7. Oceňovat děti a mládež za práci v RPDM, například společným víkendem zdarma pro aktivní členy, setkáním se známou a oblíbenou osobností, veřejnou¨pochvalo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8. Vedení školy má povinnost informovat žáky a studenty o možnosti založení RPDM v případě zájmu žáků a studentů umožnit vznik a fungování tohoto parlamentu.</w:t>
      </w:r>
    </w:p>
    <w:p>
      <w:pPr>
        <w:pStyle w:val="Normal"/>
        <w:rPr/>
      </w:pPr>
      <w:r>
        <w:rPr>
          <w:sz w:val="24"/>
          <w:lang w:val="cs-CZ"/>
        </w:rPr>
        <w:t>19. Doporučujeme, aby si děti zvolily prostředníky pro jednání s vedením školy a učitel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0. Školní parlament je složen ze zástupců všech tříd, kteří informují své spolužáky, z jednání se pořizuje zápis přístupný vše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1. Doporučujeme, aby na třídních schůzkách byl prostor pro vystoupení zástupce žáků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2. Škola musí umožnit vznik schránky důvěry, a kterou bude spravovat výchovný porad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23. Dětské domovy by měly umožnit vznik dětských samospráv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4. Požadujeme vyčlenění lokalit se zákazem pohybu psů v blízkosti dětských hřišť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5. Při výstavbě dětských hřišť používat materiály, které jsou bezpečné a zajistit následnou včasnou opravu zničeného vybaven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6. Při pořádání akcí školy nediskriminovat žáky starší 15 let (např. účast na akcích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7. Informovat veřejnost o podmínkách a možnostech získání dávek na volnočasové aktivity dětí (letní tábory, zájmové útvary) pro děti ze sociálně slabších rodi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8. Jsme pro snížení věkové hranice pro koupi pornografického materiálu na hranici 15 le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5:21:00Z</dcterms:created>
  <dc:creator/>
  <dc:description/>
  <dc:language>en-US</dc:language>
  <cp:lastModifiedBy>Milan Lebeda</cp:lastModifiedBy>
  <dcterms:modified xsi:type="dcterms:W3CDTF">2002-05-26T07:56:00Z</dcterms:modified>
  <cp:revision>3</cp:revision>
  <dc:subject/>
  <dc:title/>
</cp:coreProperties>
</file>