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sková informace</w:t>
      </w:r>
    </w:p>
    <w:p>
      <w:pPr>
        <w:pStyle w:val="Normal"/>
        <w:jc w:val="center"/>
        <w:rPr>
          <w:b/>
          <w:b/>
        </w:rPr>
      </w:pPr>
      <w:r>
        <w:rPr>
          <w:b/>
        </w:rPr>
        <w:t>BAMBIRIÁDA 2002 České Budějovice</w:t>
      </w:r>
    </w:p>
    <w:p>
      <w:pPr>
        <w:pStyle w:val="Zkladntext2"/>
        <w:rPr/>
      </w:pPr>
      <w:r>
        <w:rPr/>
        <w:t>Prezentace činnosti občanských sdružení dětí a mládeže a středisek volného času aneb možnosti pro volný čas dětí</w:t>
      </w:r>
    </w:p>
    <w:p>
      <w:pPr>
        <w:pStyle w:val="Normal"/>
        <w:rPr/>
      </w:pPr>
      <w:r>
        <w:rPr/>
      </w:r>
    </w:p>
    <w:p>
      <w:pPr>
        <w:pStyle w:val="Normal"/>
        <w:rPr/>
      </w:pPr>
      <w:r>
        <w:rPr/>
        <w:t>24.5.2002</w:t>
      </w:r>
    </w:p>
    <w:p>
      <w:pPr>
        <w:pStyle w:val="Normal"/>
        <w:rPr/>
      </w:pPr>
      <w:r>
        <w:rPr/>
      </w:r>
    </w:p>
    <w:p>
      <w:pPr>
        <w:pStyle w:val="Normal"/>
        <w:rPr/>
      </w:pPr>
      <w:r>
        <w:rPr/>
        <w:t>Bambiriáda 2002 České Budějovice byla slavnostně zahájena dne 24.5.2002  za účasti primátora města České Budějovice Doc.RNDr.Miroslava Tettera, CSc. a dalších zástupců města a jím řízených organizací. Místním pořadatelem je poprvé Rada dětí a mládeže Budějovického kraje.</w:t>
      </w:r>
    </w:p>
    <w:p>
      <w:pPr>
        <w:pStyle w:val="Normal"/>
        <w:rPr/>
      </w:pPr>
      <w:r>
        <w:rPr/>
      </w:r>
    </w:p>
    <w:p>
      <w:pPr>
        <w:pStyle w:val="Normal"/>
        <w:rPr/>
      </w:pPr>
      <w:r>
        <w:rPr/>
        <w:t>V okolí Všesportovní haly  se prezentuje 17 sdružení na více než  25 stanovištích. Naleznete zde již tradiční účastníky Bambiriády, jakými jsou například Pionýr, Junák, Asociace malých debrujárů ČR, Informační centra pro mládež České Budějovice, Český Krumlov a Tábor, DDM České Budějovice, Salesiánské hnutí mládeže, atd. Přínosem jsou zcela jistě i noví účastníci – například Armáda České republiky -  či    sdružení s podstatně bohatší nabídkou aktivit volného času oproti předcházejícím ročníkům – například   Azimut – sdružení pro netradiční formy pobytu v přírodě, Sdružení hasičů Čech, Moravy a Slezska či  kynologové.</w:t>
      </w:r>
    </w:p>
    <w:p>
      <w:pPr>
        <w:pStyle w:val="Normal"/>
        <w:rPr/>
      </w:pPr>
      <w:r>
        <w:rPr/>
      </w:r>
    </w:p>
    <w:p>
      <w:pPr>
        <w:pStyle w:val="Normal"/>
        <w:rPr/>
      </w:pPr>
      <w:r>
        <w:rPr/>
        <w:t>Nedílnou součástí Bambiriády jsou různé hry a soutěže o drobné i hodnotnější ceny – například soutěže hasičů, soutěž Mokrá sranda či Vltavská Lochneska. Novinkou je  vědomostní soutěž obsahově zaměřená  k Bambiriádě a Evropské unii.</w:t>
      </w:r>
    </w:p>
    <w:p>
      <w:pPr>
        <w:pStyle w:val="Normal"/>
        <w:rPr/>
      </w:pPr>
      <w:r>
        <w:rPr/>
      </w:r>
    </w:p>
    <w:p>
      <w:pPr>
        <w:pStyle w:val="TextBody"/>
        <w:rPr/>
      </w:pPr>
      <w:r>
        <w:rPr/>
        <w:t xml:space="preserve">První den Bambiriády 2002 v Českých Budějovicích  se stal i pestrou přehlídkou zájmové činnosti dětí a mládeže. Svou činnost na podiu prezentovali soubory zájmové činnosti z Českých Budějovic, Čestic, Českého Krumlova, Veselí nad Lužnicí a Soběslavi. Uskutečnilo se více než třicet vystoupení - dětských a mládežnických tanečních country a diskotékových skupin, hudebních a folklorních souborů, divadelních souborů  a sportovních vystoupení. </w:t>
      </w:r>
    </w:p>
    <w:p>
      <w:pPr>
        <w:pStyle w:val="TextBody"/>
        <w:rPr/>
      </w:pPr>
      <w:r>
        <w:rPr/>
      </w:r>
    </w:p>
    <w:p>
      <w:pPr>
        <w:pStyle w:val="TextBody"/>
        <w:rPr/>
      </w:pPr>
      <w:r>
        <w:rPr/>
        <w:t>K Bambiriádě 2002 České Budějovice patří i  folkový festival KRUMLOVSKÝ MEDVĚD – Dětská porta. Té se zúčastnilo více než 80 účinkujících a více než 150 diváků.</w:t>
      </w:r>
    </w:p>
    <w:p>
      <w:pPr>
        <w:pStyle w:val="TextBody"/>
        <w:rPr/>
      </w:pPr>
      <w:r>
        <w:rPr/>
      </w:r>
    </w:p>
    <w:p>
      <w:pPr>
        <w:pStyle w:val="TextBody"/>
        <w:rPr/>
      </w:pPr>
      <w:r>
        <w:rPr/>
        <w:t>Jen v průběhu dopoledne prvního dne Bambiriády 2002  ji navštívilo více  než 1100  zájemců  nejen z Českých Budějovic, ale i z ostatních regionů Budějovického kraje. Soutěže Mokrá sranda se zúčastnilo více než 130 soutěžících.</w:t>
      </w:r>
    </w:p>
    <w:p>
      <w:pPr>
        <w:pStyle w:val="TextBody"/>
        <w:rPr/>
      </w:pPr>
      <w:r>
        <w:rPr/>
      </w:r>
    </w:p>
    <w:p>
      <w:pPr>
        <w:pStyle w:val="TextBody"/>
        <w:rPr/>
      </w:pPr>
      <w:r>
        <w:rPr/>
        <w:t>V prvním dnu Bambiriády nechyběl ani tradiční a tradičně vynikající guláš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iskové středisko Bambariády v Č. Budějovicích</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DO SI HRAJE, NEZLOBÍ…</w:t>
      </w:r>
    </w:p>
    <w:p>
      <w:pPr>
        <w:pStyle w:val="Normal"/>
        <w:rPr/>
      </w:pPr>
      <w:r>
        <w:rPr/>
      </w:r>
    </w:p>
    <w:p>
      <w:pPr>
        <w:pStyle w:val="TextBody"/>
        <w:rPr/>
      </w:pPr>
      <w:r>
        <w:rPr/>
        <w:t xml:space="preserve">… </w:t>
      </w:r>
      <w:r>
        <w:rPr/>
        <w:t>i tato slova zazněla při slavnostním zahájení dalšího ročníku BAMBIRIÁDY 2002 České Budějovice – prezentace činnosti občanských sdružení dětí a mládeže a středisek volného času. Pod záštitou hejtmana Budějovického kraje RNDr.Jana Zahradníka a primátora města České Budějovice Doc.RNDr. Miroslava Tettera, CSc., který se osobně spolu s dalšími zástupci města zúčastnil slavnostního zahájení, se tak stává Všesportovní hala a její okolí v následujících třech dnech  doménou dětí a mládeže nejen z Českých Budějovic, ale i dalších míst Budějovického kraje. A program těchto tří dní je doopravdy bohatý – opět bohatší než v roce předcházejícím. Na to ukazuje již den první, kdy se  jen Všesportovní hala v Českých Budějovicích a její okolí stalo cílem zájmu stovek mladých lidí z celého regionu. Byla jim zde k dispozici celá řada stanovišť, na nichž prezentovali svoje aktivity ve volném čase  jejich vrstevníci a kamarádi. Kromě prezentací aktivit tradičních organizací, jakými jsou například  Pionýr, Junák, Asociace malých debrujárů, Česká tábornická unie či Salesiánské hnutí mládeže, jsme mohli zaznamenat i prezentace  nových účastníků  Bambiriády, jakými jsou například Armáda České republiky, Mateřské centrum Máj nebo daleko bohatší oproti minulým ročníkům, jakými jsou například  prezentace Sdružení hasičů Čech, Moravy a Slezska, Azimut-sdružení pro netradiční formy pobytu v přírodě nebo třeba kynologů. Víc než živo bylo i na podiu, kde v tento den prezentovali svou činnost soubory zájmové činnosti z Českých Budějovic, Čestic, Českého Krumlova, Veselí nad Lužnicí a Soběslavi. Více než třicet vystoupení bylo skutečně pestrou přehlídkou – od vystoupení dětských a mládežnických tanečních country a diskotékových skupin, hudebních a folklorních souborů, divadelních představení až po sportovní vystoupení. A nechyběl ani tradiční a tradičně vynikající gulášek.</w:t>
      </w:r>
    </w:p>
    <w:p>
      <w:pPr>
        <w:pStyle w:val="TextBody"/>
        <w:rPr/>
      </w:pPr>
      <w:r>
        <w:rPr/>
        <w:t xml:space="preserve">A samozřejmě nechybí ani různé hry a soutěže – například hasičů, soutěž Mokrá sranda nebo Vltavská Lochneska – o drobné i větší ceny.   </w:t>
      </w:r>
    </w:p>
    <w:p>
      <w:pPr>
        <w:pStyle w:val="TextBody"/>
        <w:rPr/>
      </w:pPr>
      <w:r>
        <w:rPr/>
        <w:t xml:space="preserve">Chcete-li prožít zajímavý víkend – neváhejte a navštivte Všesportovní halu a její okolí v Českých Budějovicích. Naleznete zde inspiraci co s volným časem a ještě si můžete odnést drobnou pozornost. </w:t>
      </w:r>
    </w:p>
    <w:p>
      <w:pPr>
        <w:pStyle w:val="TextBody"/>
        <w:rPr/>
      </w:pPr>
      <w:r>
        <w:rPr/>
        <w:t xml:space="preserve">      </w:t>
      </w:r>
    </w:p>
    <w:p>
      <w:pPr>
        <w:pStyle w:val="Normal"/>
        <w:rPr/>
      </w:pPr>
      <w:r>
        <w:rPr/>
      </w:r>
    </w:p>
    <w:p>
      <w:pPr>
        <w:pStyle w:val="Normal"/>
        <w:jc w:val="right"/>
        <w:rPr/>
      </w:pPr>
      <w:r>
        <w:rPr/>
        <w:t>Tiskové středisko Bambariády v Č. Budějovicích</w:t>
      </w:r>
    </w:p>
    <w:p>
      <w:pPr>
        <w:pStyle w:val="Normal"/>
        <w:jc w:val="right"/>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43:00Z</dcterms:created>
  <dc:creator>ICM CB</dc:creator>
  <dc:description/>
  <dc:language>en-US</dc:language>
  <cp:lastModifiedBy>Standard</cp:lastModifiedBy>
  <dcterms:modified xsi:type="dcterms:W3CDTF">2002-05-24T14:14:00Z</dcterms:modified>
  <cp:revision>5</cp:revision>
  <dc:subject/>
  <dc:title>Tisková informace</dc:title>
</cp:coreProperties>
</file>