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u w:val="none"/>
        </w:rPr>
      </w:pPr>
      <w:r>
        <w:rPr>
          <w:sz w:val="36"/>
        </w:rPr>
        <w:t>"Dětská Porta – Krumlovský medvěd"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těžní přehlídka hudebních talentů dětí a mládeže a folkový festiv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SKOVÁ INFORM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átek 24.května 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utěžní přehlídka "Dětská Porta" - Městské divadlo Český Krumlov, záčátek v 10.00 hodi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olkový festival "Krumlovský medvěd" - Centrum Dvorek (Rybářská 40), Český Krumlov, začátek v 17.00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3524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lom měsíců května a  června je v Českém Krumlově již pátým rokem spojen s folkovým festivalem "Krumlovský medvěd". Jemu předchází vždy  soutěžní přehlídka hudebních talentů – "Dětská Porta", která se letos uskutečňuje již šestým ro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ětská Porta je tradiční soutěží mladých folkových a country muzikantů ve věku do 18-ti let z  jihočeského regionu. Vítězové jednotlivých kategorií této soutěže pak vystupují spolu s dospělými a profesionálními muzikanty na hudební folkové scéně festivalu "Krumlovský medvěd"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těžní přehlídka "Dětská porta 2002"</w:t>
      </w:r>
    </w:p>
    <w:p>
      <w:pPr>
        <w:pStyle w:val="Normal"/>
        <w:jc w:val="both"/>
        <w:rPr/>
      </w:pPr>
      <w:r>
        <w:rPr>
          <w:sz w:val="24"/>
        </w:rPr>
        <w:t xml:space="preserve">Uskutečňuje se v pátek dne 24.května 2002, Městské divadlo Český Krumlov, zahájení v 10.00 hodin. Do soutěže je přihlášeno </w:t>
      </w:r>
      <w:r>
        <w:rPr>
          <w:b/>
          <w:sz w:val="24"/>
        </w:rPr>
        <w:t>v sedmi kategoriích kolem 80-ti účastníků</w:t>
      </w:r>
      <w:r>
        <w:rPr>
          <w:sz w:val="24"/>
        </w:rPr>
        <w:t xml:space="preserve"> ve věku od 6-ti do 18-ti let z okresů </w:t>
      </w:r>
      <w:r>
        <w:rPr>
          <w:b/>
          <w:sz w:val="24"/>
        </w:rPr>
        <w:t>Český Krumlov, Prachatice, České Budějovice, Jindřichův Hradec, Tábor a také jedna účastnice z okresu Benešo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lkový festival Krumlovský medvěd</w:t>
      </w:r>
    </w:p>
    <w:p>
      <w:pPr>
        <w:pStyle w:val="Normal"/>
        <w:rPr>
          <w:sz w:val="24"/>
        </w:rPr>
      </w:pPr>
      <w:r>
        <w:rPr>
          <w:sz w:val="24"/>
        </w:rPr>
        <w:t>Uskutečňuje se také v pátek 24.května 2002 v Českém Krumlově v areálu Centrum Dvorek, Rybářská ulice č. 40. Začátek v 17.00 hodin.</w:t>
      </w:r>
    </w:p>
    <w:p>
      <w:pPr>
        <w:pStyle w:val="Normal"/>
        <w:rPr>
          <w:sz w:val="24"/>
        </w:rPr>
      </w:pPr>
      <w:r>
        <w:rPr>
          <w:sz w:val="24"/>
        </w:rPr>
        <w:t>Na festivalu vystoupí následující skupiny a účinkující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Harley" (Kaplice), 17.00 - 17.3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ítězové jednotlivých kategorií soutěže "Dětská porta", 18.00 - 18.45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Lakomá Barka" (Větřní), 18.45 - 19.15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Drc" (České Budějovice), 19.30 - 20.00 hodin</w:t>
      </w:r>
    </w:p>
    <w:p>
      <w:pPr>
        <w:pStyle w:val="Normal"/>
        <w:jc w:val="center"/>
        <w:rPr/>
      </w:pPr>
      <w:r>
        <w:rPr>
          <w:b/>
          <w:sz w:val="28"/>
        </w:rPr>
        <w:t>"Papouškovo sirotci" (Český Krumlov), 20.15 - 20.45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Folkšok" (České Budějovice), 21.00 - 21.45 hodin</w:t>
      </w:r>
    </w:p>
    <w:p>
      <w:pPr>
        <w:pStyle w:val="Normal"/>
        <w:jc w:val="center"/>
        <w:rPr/>
      </w:pPr>
      <w:r>
        <w:rPr>
          <w:b/>
          <w:sz w:val="28"/>
        </w:rPr>
        <w:t>"Robert Křesťan" a "Malina Band" (Brno), 22.15 - 23.00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Na realizaci celého projektu, v České republice  ojedinělého spojením mladých talentů s "velkými" a zkušenými muzikanty, se téměř od samotného počátku své historie podílejí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ům dětí a mládeže Český Krum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entrum pro pomoc dětem a mládeži, o.p.s. Český Krum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.D.M. - Sdružení dětí a mládeže Č. Budějovice a Č. Krum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Městské divadlo, o.p.s. Český Kruml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le průvodců folkovým maratónem  se zhostí moderátoři Eldorádia Kateřina Křížová a Zdeněk Zajíček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jekt se mohl uskutečnit nejenom díky úsilí všech spolupořadatelských organizací. Podstatný podíl náleží také finančním a mediálním partnerům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DORÁDIO  88,4 F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níky Bohem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ihočeské lis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kokrumlovské lis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ivovar Eggenber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ŠMT ČR</w:t>
      </w:r>
    </w:p>
    <w:p>
      <w:pPr>
        <w:pStyle w:val="Normal"/>
        <w:jc w:val="center"/>
        <w:rPr/>
      </w:pPr>
      <w:r>
        <w:rPr>
          <w:b/>
          <w:sz w:val="24"/>
        </w:rPr>
        <w:t xml:space="preserve">Město Český Kruml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eskokrumlovský rozvojový fo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kárna FOP Černá v Pošumav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Předprodeje vstupenek na folkový festival "Krumlovský medvěd"</w:t>
      </w:r>
    </w:p>
    <w:p>
      <w:pPr>
        <w:pStyle w:val="Normal"/>
        <w:jc w:val="center"/>
        <w:rPr/>
      </w:pPr>
      <w:r>
        <w:rPr/>
        <w:t xml:space="preserve">Český Krumlov: </w:t>
      </w:r>
    </w:p>
    <w:p>
      <w:pPr>
        <w:pStyle w:val="Normal"/>
        <w:jc w:val="center"/>
        <w:rPr/>
      </w:pPr>
      <w:r>
        <w:rPr/>
        <w:t>DDM Český Krumlov, Linecká 67 (tel. 0337-711 601, 716 407)</w:t>
      </w:r>
    </w:p>
    <w:p>
      <w:pPr>
        <w:pStyle w:val="Normal"/>
        <w:jc w:val="center"/>
        <w:rPr/>
      </w:pPr>
      <w:r>
        <w:rPr/>
        <w:t>ICM Č.Krumlov / CPDM, o.p.s. Český Krumlov, Špičák 114 (tel. 0337 - 712 427)</w:t>
      </w:r>
    </w:p>
    <w:p>
      <w:pPr>
        <w:pStyle w:val="Normal"/>
        <w:jc w:val="center"/>
        <w:rPr/>
      </w:pPr>
      <w:r>
        <w:rPr/>
        <w:t>Městské divadlo Český Krumlov, Horní 2 (tel. 0337 - 711 775)</w:t>
      </w:r>
    </w:p>
    <w:p>
      <w:pPr>
        <w:pStyle w:val="Normal"/>
        <w:jc w:val="center"/>
        <w:rPr/>
      </w:pPr>
      <w:r>
        <w:rPr/>
        <w:t>Tourist Service UNIOS Český Krumlov, Zámek 57 (tel. 0337 - 712 219)</w:t>
      </w:r>
    </w:p>
    <w:p>
      <w:pPr>
        <w:pStyle w:val="Normal"/>
        <w:jc w:val="center"/>
        <w:rPr/>
      </w:pPr>
      <w:r>
        <w:rPr/>
        <w:t>Infocentrum Český Krumlov, nám.Svornosti 2 (tel. 0337 - 704 621)</w:t>
      </w:r>
    </w:p>
    <w:p>
      <w:pPr>
        <w:pStyle w:val="Normal"/>
        <w:jc w:val="center"/>
        <w:rPr/>
      </w:pPr>
      <w:r>
        <w:rPr/>
        <w:t>České Budějovice:</w:t>
      </w:r>
    </w:p>
    <w:p>
      <w:pPr>
        <w:pStyle w:val="Normal"/>
        <w:jc w:val="center"/>
        <w:rPr/>
      </w:pPr>
      <w:r>
        <w:rPr/>
        <w:t>ICM - Informační centrum pro mládež České Budějovice, Česká 66 (tel. 038 - 731 01 7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kce je součástí doprovodného programu prezentace činnosti jihočeských občanských sdružení dětí a mládeže a středisek volného čas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Bambiriáda 2002 – České Budějovice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caps/>
          <w:color w:val="FF0000"/>
          <w:w w:val="90"/>
          <w:sz w:val="22"/>
        </w:rPr>
      </w:pPr>
      <w:r>
        <w:rPr>
          <w:rFonts w:cs="Albertus Medium;Century Gothic" w:ascii="Albertus Medium;Century Gothic" w:hAnsi="Albertus Medium;Century Gothic"/>
          <w:b/>
          <w:caps/>
          <w:color w:val="FF0000"/>
          <w:w w:val="90"/>
          <w:sz w:val="22"/>
        </w:rPr>
        <w:drawing>
          <wp:inline distT="0" distB="0" distL="0" distR="0">
            <wp:extent cx="386397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37:00Z</dcterms:created>
  <dc:creator>Ladislav Kypta</dc:creator>
  <dc:description/>
  <dc:language>en-US</dc:language>
  <cp:lastModifiedBy>Pionýr</cp:lastModifiedBy>
  <cp:lastPrinted>2000-05-31T15:52:00Z</cp:lastPrinted>
  <dcterms:modified xsi:type="dcterms:W3CDTF">2002-05-21T12:52:00Z</dcterms:modified>
  <cp:revision>3</cp:revision>
  <dc:subject/>
  <dc:title>Zápis z jednání Dětská porta - Krumlovský medvěd</dc:title>
</cp:coreProperties>
</file>