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mbiriáda v Českých Budějovicích</w:t>
      </w:r>
    </w:p>
    <w:p>
      <w:pPr>
        <w:pStyle w:val="Normal"/>
        <w:jc w:val="center"/>
        <w:rPr/>
      </w:pPr>
      <w:r>
        <w:rPr/>
        <w:t>Tiskové středisko – médiastan České Budějov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stimil Kopeč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krá sranda</w:t>
      </w:r>
    </w:p>
    <w:p>
      <w:pPr>
        <w:pStyle w:val="Normal"/>
        <w:jc w:val="center"/>
        <w:rPr/>
      </w:pPr>
      <w:r>
        <w:rPr/>
        <w:t>(Informace z 22.května 200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edním z velmi populárních a vlastně již tradičních doprovodných programů jihočeské Bambiriády je soutěžní program „Mokrá sranda“, který doprovází Bambiriádu v Českých Budějovicích již třetím rokem, tj. od samotného počátku jejího pořádání v jihočeské metropoli. V minulém roce se tohoto programu zúčastnilo téměř 200 účastníků.</w:t>
      </w:r>
    </w:p>
    <w:p>
      <w:pPr>
        <w:pStyle w:val="Normal"/>
        <w:jc w:val="both"/>
        <w:rPr/>
      </w:pPr>
      <w:r>
        <w:rPr/>
        <w:t>Tento program, který bude odstartován v komplexu Plaveckého stadionu v Českých Budějovicích v pátek 24. května 2002 dopoledne (8.00 hodin), je určen především pro žáky a studenty základních škol a víceletých gymnázií. Tříčlenná družstva žáků a studentů budou soutěžit ve „sranda“ sportovních disciplínách, při kterých jde nejen o sportovní výkony, ale také o důvtip, vynalézavost a kamarádství.</w:t>
      </w:r>
    </w:p>
    <w:p>
      <w:pPr>
        <w:pStyle w:val="Normal"/>
        <w:jc w:val="both"/>
        <w:rPr/>
      </w:pPr>
      <w:r>
        <w:rPr/>
        <w:t>Pro odvážné týmy mladých sportovců jsou připraveny disciplíny z velmi výmluvnými názvy:</w:t>
      </w:r>
    </w:p>
    <w:p>
      <w:pPr>
        <w:pStyle w:val="Normal"/>
        <w:jc w:val="both"/>
        <w:rPr/>
      </w:pPr>
      <w:r>
        <w:rPr/>
        <w:t>„</w:t>
      </w:r>
      <w:r>
        <w:rPr/>
        <w:t>Pohodář na desce“, „Mokré tričko“, „Přechod přes hořící most“, „Lachtaní štafeta“, „Lov černých perel“ a další.</w:t>
      </w:r>
    </w:p>
    <w:p>
      <w:pPr>
        <w:pStyle w:val="Normal"/>
        <w:jc w:val="both"/>
        <w:rPr/>
      </w:pPr>
      <w:r>
        <w:rPr/>
        <w:t xml:space="preserve">Soutěžit se bude také ve vodním pólu a skocích do vody. Všem účastníkům bude k dispozici pro mimosoutěžní radovánky také tobogán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1:32:00Z</dcterms:created>
  <dc:creator>Jan  Čepelák</dc:creator>
  <dc:description/>
  <dc:language>en-US</dc:language>
  <cp:lastModifiedBy>Jan  Čepelák</cp:lastModifiedBy>
  <dcterms:modified xsi:type="dcterms:W3CDTF">2002-05-22T11:48:00Z</dcterms:modified>
  <cp:revision>1</cp:revision>
  <dc:subject/>
  <dc:title>Bambiriáda v Českých Budějovicích</dc:title>
</cp:coreProperties>
</file>