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sková zpráva .</w:t>
      </w:r>
    </w:p>
    <w:p>
      <w:pPr>
        <w:pStyle w:val="Normal"/>
        <w:rPr>
          <w:b/>
          <w:b/>
        </w:rPr>
      </w:pPr>
      <w:r>
        <w:rPr>
          <w:b/>
        </w:rPr>
      </w:r>
    </w:p>
    <w:p>
      <w:pPr>
        <w:pStyle w:val="Normal"/>
        <w:jc w:val="both"/>
        <w:rPr/>
      </w:pPr>
      <w:r>
        <w:rPr/>
        <w:t xml:space="preserve">V pátek 24. května úspěšně proběhl parku na Střelnici první den chrudimské Bambiriády. Tyto slavnosti dětí probíhají současně na 14 místech České republiky. Hlavním smyslem akce je ukázat pestrou paletu činností, které během pravidelných schůzek mohou děti zažít v oddílech Junáka, Zálesáka, mladých hasičů či mladých ochránců přírody. </w:t>
      </w:r>
    </w:p>
    <w:p>
      <w:pPr>
        <w:pStyle w:val="TextBody"/>
        <w:rPr/>
      </w:pPr>
      <w:r>
        <w:rPr/>
        <w:t>Zahájení se zúčastnili významní hosté. Radní pardubického kraje, paní Marie Málková, která rovněž přijala záštitu nad celou akcí, poslanec Parlamentu ČR pan Miroslav Výborný, starosta města Chrudim pan Ladislav Libý i místostarosta Petr Řezníček.</w:t>
      </w:r>
    </w:p>
    <w:p>
      <w:pPr>
        <w:pStyle w:val="Normal"/>
        <w:jc w:val="both"/>
        <w:rPr/>
      </w:pPr>
      <w:r>
        <w:rPr/>
        <w:t>Několik málo minut před zahájením se spustil vydatný déšt, program musel být posunut. Posupně však vody ubývalo a nakonec zůstala jen v Chrudimce a sousedním náhonu. Vodácké sdružení Kačeři předvádělo, že je pro ně voda přirozeným prostředím. Při přechodu lanové lávky přes náhon se někteří přece jen koupání nevyhnuli. Náladě to ani zdaleka neubralo a za chvíli už zkoušeli oživovací pokusy u expozice občanského sdružení Emergency. U příležitosti chrudimské Bambiriády se díky pochopení odd.sociální prevence Okresního úřadu podařilo vydat adresář organizací pracujících s dětmi. V Novinách Chrudimska bude cca 30 týdnů vycházet medailon jednoho občanského sdružení.</w:t>
      </w:r>
    </w:p>
    <w:p>
      <w:pPr>
        <w:pStyle w:val="Normal"/>
        <w:jc w:val="both"/>
        <w:rPr/>
      </w:pPr>
      <w:r>
        <w:rPr/>
        <w:t>,,Jak jsi spokojen s prvním dnem ? “, zeptal jsem se hlavního organizátora Romana Málka z občanského sdružení Altus. Déšť bylo to poslední, co jsem na začátek potřeboval. Museli jsme pak posouvat program a to není dobré. Ovlivnilo to i návštěvnost. Na druhé straně si myslím že cca 1700 návštěvníků během prvního dne je úspěch.</w:t>
      </w:r>
    </w:p>
    <w:p>
      <w:pPr>
        <w:pStyle w:val="Normal"/>
        <w:jc w:val="both"/>
        <w:rPr/>
      </w:pPr>
      <w:r>
        <w:rPr/>
        <w:t xml:space="preserve">Návštěvníci mohli vyzkoušet vskutku pestrou paletu činností, které na ně čekají v oddílech, kroužcích po prázdninách, až budou zvažovat, co s volným časem. </w:t>
      </w:r>
    </w:p>
    <w:p>
      <w:pPr>
        <w:pStyle w:val="Normal"/>
        <w:jc w:val="both"/>
        <w:rPr/>
      </w:pPr>
      <w:r>
        <w:rPr/>
        <w:t>Na pódiu děti hrály pohádky, soutěžily ve zpěvu, zavítal mezi ně i dětský klaun.</w:t>
      </w:r>
    </w:p>
    <w:p>
      <w:pPr>
        <w:pStyle w:val="TextBody"/>
        <w:rPr/>
      </w:pPr>
      <w:r>
        <w:rPr/>
        <w:t xml:space="preserve">Chcete si vyzkoušet keramiku nebo výrobu ručního papíru v Ekocentru Paleta, poznávání zajímavostí ze života vodních breberek s mladými ochránci přírody či se svézt na koních / ale i naučit se o ně starat u Apolenky, občanského.sdružení, které se mimo jiné zabývá hioporehabilitací / ?. To všechno tady opravdu můžete. Maminky, máte ještě malé děti, ale nechcete jen zůstávat doma ? Mateřské centrum Mama –klub je místem pro Vás. Můžete si vyzkoušet rukodělné aktivity,společné programy, dozvíte se leccos i alternativních léčebných pokusech. Děti, ale i rodiče se zastavovali u stánku Krizového centra, které se snaží pomoci tam, kde z nějakého důvodu selže rodina, škola…Klub Hurá kamarád představoval celou škálu činnosti a aktivit pro děti z ulice. Improvizovaná junácká vesnička byla velkou atrakcí. </w:t>
      </w:r>
    </w:p>
    <w:p>
      <w:pPr>
        <w:pStyle w:val="Normal"/>
        <w:jc w:val="both"/>
        <w:rPr/>
      </w:pPr>
      <w:r>
        <w:rPr/>
        <w:t>„</w:t>
      </w:r>
      <w:r>
        <w:rPr/>
        <w:t>Tak už konečně odcházíme,volala na mne jedna maminka. Jsme tu už tři hodiny a teprve teď kluk svolil že už můžeme jít. A zítra že přijde znovu.“</w:t>
      </w:r>
    </w:p>
    <w:p>
      <w:pPr>
        <w:pStyle w:val="Normal"/>
        <w:jc w:val="both"/>
        <w:rPr/>
      </w:pPr>
      <w:r>
        <w:rPr/>
        <w:t>Co víc si ještě přát?</w:t>
      </w:r>
    </w:p>
    <w:p>
      <w:pPr>
        <w:pStyle w:val="Normal"/>
        <w:rPr/>
      </w:pPr>
      <w:r>
        <w:rPr/>
      </w:r>
    </w:p>
    <w:p>
      <w:pPr>
        <w:pStyle w:val="Normal"/>
        <w:jc w:val="right"/>
        <w:rPr>
          <w:i/>
          <w:i/>
        </w:rPr>
      </w:pPr>
      <w:r>
        <w:rPr>
          <w:i/>
        </w:rPr>
        <w:t>Milan Marenčák</w:t>
        <w:br/>
        <w:t xml:space="preserve">tiskový mluvčí chrudimské Bambiriády </w:t>
      </w:r>
    </w:p>
    <w:p>
      <w:pPr>
        <w:pStyle w:val="Normal"/>
        <w:jc w:val="right"/>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43:00Z</dcterms:created>
  <dc:creator>Milan Marencak</dc:creator>
  <dc:description/>
  <dc:language>en-US</dc:language>
  <cp:lastModifiedBy>Pionýr</cp:lastModifiedBy>
  <dcterms:modified xsi:type="dcterms:W3CDTF">2002-05-31T10:43:00Z</dcterms:modified>
  <cp:revision>2</cp:revision>
  <dc:subject/>
  <dc:title>Tisková zpráva </dc:title>
</cp:coreProperties>
</file>