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sková zpráva – Páteční dopoledne v Lib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ecká Bambiriáda má za sebou úspěšný rozjezd a to téměř doslova. Návštěvníci z řad školní mládeže zaplnili areál Lidových sadů už v půl deváté a  po desáté hodině proběhlo oficiální zahájení. Na podiu se sešli zástupci politického i kulturního dění Liberecka a s pomocí devítiletého Matěje – mašinfíry se „bambiriádní mašinka“ mohla rozjet. Následovala tisková konference, které se zúčastnila ing. Eva Bartoňvá, zástupkyně hejtmana Libereckého kraje pro školství a mládež, doc. RNDr. Petr Golka, prorektor Technické univerzity, Mgr. Martin Bělohlávek, místopředseda České rady dětí a mládeže  a Mgr. Jiří Šmída, předseda Rady dětí a mládeže Libereckého kraje. Všichni přítomní se shodli, že Bambiriáda má v Liberci své nezastupitelné místo. Velký dík byl vysloven všem organizátorům a všem vedoucím, kteří se práci s dětmi věnují. Oficiální část volně  přešla v přátelskou diskusi nad dalšími možnostmi spolupráce mezi Radou dětí a mládeže Libereckého kraje, neziskovými organizacemi a státními úřady.</w:t>
      </w:r>
    </w:p>
    <w:p>
      <w:pPr>
        <w:pStyle w:val="Normal"/>
        <w:rPr/>
      </w:pPr>
      <w:r>
        <w:rPr/>
        <w:t>Zatímco oficiální hosté a organizátoři diskutovali, děti a všichni návštěvníci svou činností a velkým zájmem o prezentované činnosti dokazovali, že teorie dospělých dokážou převést v život. Areál Lidových sadů hučí jako včelí úl, vždyť počet návštěvníků se k poledni blíží k číslu devět set a to jistě není konečný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Handlířová</w:t>
      </w:r>
    </w:p>
    <w:p>
      <w:pPr>
        <w:pStyle w:val="Normal"/>
        <w:rPr/>
      </w:pPr>
      <w:r>
        <w:rPr/>
        <w:t>Tisková mluv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36:00Z</dcterms:created>
  <dc:creator>Jiří Kožich</dc:creator>
  <dc:description/>
  <dc:language>en-US</dc:language>
  <cp:lastModifiedBy>Milan Lebeda</cp:lastModifiedBy>
  <dcterms:modified xsi:type="dcterms:W3CDTF">2002-05-24T14:05:00Z</dcterms:modified>
  <cp:revision>3</cp:revision>
  <dc:subject/>
  <dc:title>Tisková zpráva – dopoledne v Liberci</dc:title>
</cp:coreProperties>
</file>