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0445</wp:posOffset>
            </wp:positionH>
            <wp:positionV relativeFrom="paragraph">
              <wp:posOffset>-168275</wp:posOffset>
            </wp:positionV>
            <wp:extent cx="3425825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Už od čtvrté hodiny odpolední se zdálo, že poslední slovo na liberecké Bambiriádě bude mít příroda a akce bude ukončena za zvuku deště a hromobití. Naštěstí jsme si to hromobití mohli udělat svépomocí – Bambiriádu 2002 v Liberci ukončil mohutný potlesk všech a patřící všem. Patřil vedoucím a dalším „dospělákům“ za jejich velký kus práce, kterou ve svém volném čase s dětmi a pro děti dělají, dětem za jejich úžasnou vytrvalost a houževnatost s jakou se činnostem ve svých organizacích věnují, organizátorům za to, že vydrželi a rozhodně potlesk patřil všem návštěvníkům, kteří se během pátku a soboty do areálu Lidových sadů přišli podívat. Že účast a zájem ze strany veřejnosti byl obrovský, dokazuje neuvěřitelných 8 200 návštěvníků. A to nás těší, protože jeden z cílů Bambiriády, tedy rozšířit mezi nejširší veřejnost informace o nabídce volnočasových dětských organizací, tak byl splněn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kud Bambiriáda přilákala byť jen jediného nového člena, oslovila nového sponzora či utvrdila některého z přispívatelů, že dělá dobrou věc, tak si můžeme troufnout říci, že byla úspěšná.  O tom, že kontakty mezi samotnými organizacemi a mnohá nově navázaná přátelství jsou neocenitelná, nemusíme déle diskutovat. Jak připomněla ing. Bartoňová, zástupkyně hejtmana Libereckého kraje, i zkušenost samotných dětí s tím, jak co nejlépe prezentovat vlastní činnost, je velmi důležitá. Proto všechno nemůžeme úspěšnost akce jako je Bambiriáda měřit jen v číslech. Ukáže ji čas, protože jak připomínají pedagogové všech dob, co dobrého či zlého jste vložili do svých dětí, zhodnotí a ocení až další generace po vás. Tak nebuďme krátkozrací a mysleme i na svá prapravnouč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další Bambiriádě na viděnou se za organizátory těší</w:t>
      </w:r>
    </w:p>
    <w:p>
      <w:pPr>
        <w:pStyle w:val="Normal"/>
        <w:rPr>
          <w:sz w:val="24"/>
        </w:rPr>
      </w:pPr>
      <w:r>
        <w:rPr>
          <w:sz w:val="24"/>
        </w:rPr>
        <w:t>Petra Handlí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20:32:00Z</dcterms:created>
  <dc:creator>Klokočník</dc:creator>
  <dc:description/>
  <dc:language>en-US</dc:language>
  <cp:lastModifiedBy>Klokočník</cp:lastModifiedBy>
  <dcterms:modified xsi:type="dcterms:W3CDTF">2002-05-25T21:10:00Z</dcterms:modified>
  <cp:revision>1</cp:revision>
  <dc:subject/>
  <dc:title/>
</cp:coreProperties>
</file>