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0" distR="4508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97155</wp:posOffset>
                </wp:positionV>
                <wp:extent cx="6817995" cy="647700"/>
                <wp:effectExtent l="0" t="635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/>
                              </w:rPr>
                              <w:t>Bambiriáda aneb možnosti pro volný čas dět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34.9pt;margin-top:7.65pt;width:536.8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/>
                        </w:rPr>
                        <w:t>Bambiriáda aneb možnosti pro volný čas dětí</w:t>
                      </w:r>
                    </w:p>
                  </w:txbxContent>
                </v:textbox>
                <v:path textpathok="t"/>
                <v:textpath on="t" fitshape="t" string="Bambiriáda aneb možnosti pro volný čas dětí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ne 24.-26. 5. 2002 se na výstavišti Černá louka a v Hornickém muzeu na Landeku koná 2. ostravský ročník Bambiriády. – Uskutečnily se také doprovodné akce: Vstup zdarma  do Zoo, sklep strašidel; zvýhodněný vstup do hornického muzea, minigolf a (Sareza); bazén Ostrava-Poruba – děti 5 Kč, dospělí 10 Kč, Muzeum–Masarykovo náměstí  - děti zdarma, dospělí 5 Kč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Program se koná v pavilonech C, G. V pavilonu G se uskutečnilo vystoupení mažoretek a aerobiku. Dále zde prezentují svou práci různé organizace a sdružení, např. Junák svaz skautů ČR, Pionýr, Městská policie Ostrava, Salesiánský Dům dětí a mládeže a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povídaly jsme 3 osoby, které nám ochotně odpověděly na naše dotazy.Poté jsme zamířily do pavilonu C ke stánkům v přízemí a v prvním patře. A jak to dopadlo – posuďte s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otazovaným jsme položily tyto otázky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Kolik let již existuje Vaše sdružení?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S jakým  záměrem jste sem přijeli?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Co může Vaše organizace nabídnout?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Můžete se pochlubit nějakým úspěchem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ýr odpovídá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d roku 1990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ceme prezentovat naše sdružení a naši práci pro děti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řádáme různé akce pro děti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sme druhou nejrozšířenější organizací v Č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ák odpovídá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udeme v blízké době slavit 90 let českého skautingu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ším cílem je ukázat dětem něco z naší činnost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lastně totéž, co bylo řečeno v odpovědi na druhou otázku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spěchů máme mnoho, zvláště ve výtvarných a divadelních soutěžích, v různých závodech. Daří se nám i v humanitární činnost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esiánský Dům dětí a mládeže odpovídá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še existence je poměrně krátká, dva roky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ceme představit středisko a nabídnout dětem, které sem přijdou, hru – stolní fotbal – a modelování ze slaného těsta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ávod, jak využít volný čas dětí školního věku. Máme různé zájmové kroužky a pořádáme víkendové a prázdninové akce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odí k nám hodně dětí, registrovaných je 230. Dále máme sportovní kroužky: florbal a stolní teni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eme všechny, kteří nevědí, co s volným časem o víkendu, ale i všechny ostatní zájem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Lucie Mohelmíková a Michaela Lukovská, redaktorky časopisu Duch exiláček z Gymnázia Čs. exilu 669)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36:00Z</dcterms:created>
  <dc:creator>Mydlářová Alice</dc:creator>
  <dc:description/>
  <dc:language>en-US</dc:language>
  <cp:lastModifiedBy>Milan Lebeda</cp:lastModifiedBy>
  <dcterms:modified xsi:type="dcterms:W3CDTF">2002-05-25T15:17:00Z</dcterms:modified>
  <cp:revision>4</cp:revision>
  <dc:subject/>
  <dc:title/>
</cp:coreProperties>
</file>