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42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6930</wp:posOffset>
            </wp:positionH>
            <wp:positionV relativeFrom="paragraph">
              <wp:posOffset>-77470</wp:posOffset>
            </wp:positionV>
            <wp:extent cx="7077075" cy="533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jc w:val="center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/>
      </w:pPr>
      <w:r>
        <w:rPr/>
      </w:r>
    </w:p>
    <w:p>
      <w:pPr>
        <w:pStyle w:val="Normal"/>
        <w:ind w:left="-1276" w:firstLine="142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1.15pt;margin-top:-34.7pt;width:305.95pt;height:35.95pt;mso-wrap-style:none;v-text-anchor:middle" type="_x0000_t136">
            <v:path textpathok="t"/>
            <v:textpath on="t" fitshape="t" string="Plánek - časy, místa, aktivity ...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359410</wp:posOffset>
                </wp:positionV>
                <wp:extent cx="2362200" cy="285750"/>
                <wp:effectExtent l="34925" t="14287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dy 1.máje Šumpe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15pt;margin-top:28.3pt;width:185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dy 1.máje Šumperk</w:t>
                      </w:r>
                    </w:p>
                  </w:txbxContent>
                </v:textbox>
                <v:path textpathok="t"/>
                <v:textpath on="t" fitshape="t" string="Sady 1.máje Šumperk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6689090</wp:posOffset>
                </wp:positionH>
                <wp:positionV relativeFrom="paragraph">
                  <wp:posOffset>3488690</wp:posOffset>
                </wp:positionV>
                <wp:extent cx="419100" cy="292735"/>
                <wp:effectExtent l="6692900" t="34925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4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26.7pt;margin-top:274.7pt;width:32.95pt;height:2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3559810</wp:posOffset>
                </wp:positionV>
                <wp:extent cx="762000" cy="285750"/>
                <wp:effectExtent l="77470" t="110490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tišt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15pt;margin-top:280.3pt;width:59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tiště</w:t>
                      </w:r>
                    </w:p>
                  </w:txbxContent>
                </v:textbox>
                <v:path textpathok="t"/>
                <v:textpath on="t" fitshape="t" string="Letiště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7705</wp:posOffset>
                </wp:positionH>
                <wp:positionV relativeFrom="paragraph">
                  <wp:posOffset>3559810</wp:posOffset>
                </wp:positionV>
                <wp:extent cx="895350" cy="285750"/>
                <wp:effectExtent l="86995" t="132080" r="565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nátk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4.15pt;margin-top:280.3pt;width:70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nátky</w:t>
                      </w:r>
                    </w:p>
                  </w:txbxContent>
                </v:textbox>
                <v:path textpathok="t"/>
                <v:textpath on="t" fitshape="t" string="Benátky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4505</wp:posOffset>
                </wp:positionH>
                <wp:positionV relativeFrom="paragraph">
                  <wp:posOffset>4702810</wp:posOffset>
                </wp:positionV>
                <wp:extent cx="1028700" cy="381000"/>
                <wp:effectExtent l="80645" t="99060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olné vstup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15pt;margin-top:370.3pt;width:80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olné vstupy</w:t>
                      </w:r>
                    </w:p>
                  </w:txbxContent>
                </v:textbox>
                <v:path textpathok="t"/>
                <v:textpath on="t" fitshape="t" string="Volné vstupy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7705</wp:posOffset>
                </wp:positionH>
                <wp:positionV relativeFrom="paragraph">
                  <wp:posOffset>4588510</wp:posOffset>
                </wp:positionV>
                <wp:extent cx="1028700" cy="285750"/>
                <wp:effectExtent l="60960" t="9525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nihov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4.15pt;margin-top:361.3pt;width:80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nihovna</w:t>
                      </w:r>
                    </w:p>
                  </w:txbxContent>
                </v:textbox>
                <v:path textpathok="t"/>
                <v:textpath on="t" fitshape="t" string="Knihovna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7705</wp:posOffset>
                </wp:positionH>
                <wp:positionV relativeFrom="paragraph">
                  <wp:posOffset>5617210</wp:posOffset>
                </wp:positionV>
                <wp:extent cx="1190625" cy="381000"/>
                <wp:effectExtent l="37465" t="52705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nis centr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4.15pt;margin-top:442.3pt;width:93.7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anis centrum</w:t>
                      </w:r>
                    </w:p>
                  </w:txbxContent>
                </v:textbox>
                <v:path textpathok="t"/>
                <v:textpath on="t" fitshape="t" string="Canis centrum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</wp:posOffset>
                </wp:positionV>
                <wp:extent cx="2400300" cy="6515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- Zastávka Bambibusu 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- Zastávka vláčku</w:t>
                              <w:tab/>
                              <w:t>- S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- Čajovna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4- Informační centrum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5- Čtyřlístek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6- Benátky</w:t>
                              <w:tab/>
                              <w:tab/>
                              <w:t>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7- Letiště</w:t>
                              <w:tab/>
                              <w:tab/>
                              <w:t>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8- ZOO park  Rapotín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9- Okresní vlastivědné muze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0- Radniční vě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1- Rozhledna Háj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2- Canis centrum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3- Knihovna</w:t>
                              <w:tab/>
                              <w:tab/>
                              <w:t>- Pá 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4- Skaut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5- Centrum Sblížení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6- OSH ČMS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7- Záchranná služba Šumperk  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8- Médiastan,tiskové centrum,V.I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19- DDM Mohelnice  - So 13.00 –1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0- Dětský domov Štíty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1- DDM Zábřeh</w:t>
                              <w:tab/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2- ČTU Šumperk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3- Savore</w:t>
                              <w:tab/>
                              <w:tab/>
                              <w:t>- Pá 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4-Vila Doris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 xml:space="preserve">25 -Pionýrské centrum </w:t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6- MěDDM Šumperk     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7- ROMEL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8- Cyklistika Šumperk</w:t>
                              <w:tab/>
                              <w:t>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29- Dětský výchovný ústav Olš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0- Akrobatické lyžování- Pá -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1- Mladí draci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2- Sport Trefa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3 - KČT</w:t>
                              <w:tab/>
                              <w:tab/>
                              <w:t>- Pá - 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4 - Aeroklub Šumperk</w:t>
                              <w:tab/>
                              <w:t>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5- Horníčkova autoškola-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6- DEPO k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7- W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>38- Dobro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  <w:t xml:space="preserve">39- Dům kultury – v případě deště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Condensed" w:hAnsi="Univers Condensed" w:cs="Univers Condense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3pt;mso-wrap-distance-left:9.05pt;mso-wrap-distance-right:9.05pt;mso-wrap-distance-top:0pt;mso-wrap-distance-bottom:0pt;margin-top:1.3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- Zastávka Bambibusu 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- Zastávka vláčku</w:t>
                        <w:tab/>
                        <w:t>- S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- Čajovna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4- Informační centrum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5- Čtyřlístek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6- Benátky</w:t>
                        <w:tab/>
                        <w:tab/>
                        <w:t>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7- Letiště</w:t>
                        <w:tab/>
                        <w:tab/>
                        <w:t>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8- ZOO park  Rapotín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9- Okresní vlastivědné muzeum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0- Radniční věž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1- Rozhledna Háj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2- Canis centrum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3- Knihovna</w:t>
                        <w:tab/>
                        <w:tab/>
                        <w:t>- Pá 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4- Skaut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5- Centrum Sblížení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6- OSH ČMS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7- Záchranná služba Šumperk  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8- Médiastan,tiskové centrum,V.I.P.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19- DDM Mohelnice  - So 13.00 –17.00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0- Dětský domov Štíty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1- DDM Zábřeh</w:t>
                        <w:tab/>
                        <w:t>------------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2- ČTU Šumperk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3- Savore</w:t>
                        <w:tab/>
                        <w:tab/>
                        <w:t>- Pá 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4-Vila Doris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 xml:space="preserve">25 -Pionýrské centrum </w:t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6- MěDDM Šumperk     -----------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7- ROMEL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8- Cyklistika Šumperk</w:t>
                        <w:tab/>
                        <w:t>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29- Dětský výchovný ústav Olšany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0- Akrobatické lyžování- Pá -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1- Mladí draci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2- Sport Trefa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3 - KČT</w:t>
                        <w:tab/>
                        <w:tab/>
                        <w:t>- Pá - Ne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4 - Aeroklub Šumperk</w:t>
                        <w:tab/>
                        <w:t>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5- Horníčkova autoškola- So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6- DEPO kol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7- WC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>38- Dobrotky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  <w:t xml:space="preserve">39- Dům kultury – v případě deště  </w:t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Univers Condensed" w:ascii="Univers Condensed" w:hAnsi="Univers Condensed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 Condensed" w:hAnsi="Univers Condensed" w:cs="Univers Condense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 Condensed" w:ascii="Univers Condensed" w:hAnsi="Univers Condense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6510</wp:posOffset>
                </wp:positionV>
                <wp:extent cx="2171700" cy="4686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ízdní řád BambiBu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ambiBus bude jezdit v okruhu: Hotel Moravan –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Hospoda u BEN BOWA, </w:t>
                            </w:r>
                            <w:r>
                              <w:rPr>
                                <w:sz w:val="24"/>
                              </w:rPr>
                              <w:t>Benátk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Rákosníčkův rybník, </w:t>
                            </w:r>
                            <w:r>
                              <w:rPr>
                                <w:sz w:val="24"/>
                              </w:rPr>
                              <w:t>Letiště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Letadélko Káně – ZOO park, </w:t>
                            </w:r>
                            <w:r>
                              <w:rPr>
                                <w:sz w:val="24"/>
                              </w:rPr>
                              <w:t>Hotel Morava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Odjezd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spoda u admirála BEN BOWA – Hotel Morav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00    10.45      13.1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0    14 45      15.30   16.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ákosníčkův rybník /Benátky/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5    10.50      13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5    14.50      15.35   16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 letadélka Káněte /letiště/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20    11.05     13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20    15.05     15.50    16.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OOPARK Rapotí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30     11.15     13.45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3O    15.15     16.00   16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9pt;mso-wrap-distance-left:9.05pt;mso-wrap-distance-right:9.05pt;mso-wrap-distance-top:0pt;mso-wrap-distance-bottom:0pt;margin-top:1.3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ízdní řád BambiBu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BambiBus bude jezdit v okruhu: Hotel Moravan – </w:t>
                      </w:r>
                      <w:r>
                        <w:rPr>
                          <w:b/>
                          <w:sz w:val="24"/>
                        </w:rPr>
                        <w:t xml:space="preserve">Hospoda u BEN BOWA, </w:t>
                      </w:r>
                      <w:r>
                        <w:rPr>
                          <w:sz w:val="24"/>
                        </w:rPr>
                        <w:t>Benátky</w:t>
                      </w:r>
                      <w:r>
                        <w:rPr>
                          <w:b/>
                          <w:sz w:val="24"/>
                        </w:rPr>
                        <w:t xml:space="preserve"> – Rákosníčkův rybník, </w:t>
                      </w:r>
                      <w:r>
                        <w:rPr>
                          <w:sz w:val="24"/>
                        </w:rPr>
                        <w:t>Letiště</w:t>
                      </w:r>
                      <w:r>
                        <w:rPr>
                          <w:b/>
                          <w:sz w:val="24"/>
                        </w:rPr>
                        <w:t xml:space="preserve"> – Letadélko Káně – ZOO park, </w:t>
                      </w:r>
                      <w:r>
                        <w:rPr>
                          <w:sz w:val="24"/>
                        </w:rPr>
                        <w:t>Hotel Moravan</w:t>
                      </w:r>
                      <w:r>
                        <w:rPr>
                          <w:b/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Odjezd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spoda u admirála BEN BOWA – Hotel Morav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0.00    10.45      13.1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00    14 45      15.30   16.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ákosníčkův rybník /Benátky/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05    10.50      13.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05    14.50      15.35   16.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 letadélka Káněte /letiště/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0.20    11.05     13.3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20    15.05     15.50    16.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OOPARK Rapotín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0.30     11.15     13.45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3O    15.15     16.00   16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4768850</wp:posOffset>
                </wp:positionV>
                <wp:extent cx="2194560" cy="1762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Jízdní řá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"Bambiriádního vláčku"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de zajištěna kyvadlová doprava od Zahrady Haryho Pottera/knihovna/ ke Canis centr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láček bude jezdit v sobo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-12.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30-17.00 h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8.8pt;mso-wrap-distance-left:9.05pt;mso-wrap-distance-right:9.05pt;mso-wrap-distance-top:0pt;mso-wrap-distance-bottom:0pt;margin-top:375.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Jízdní řá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"Bambiriádního vláčku"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de zajištěna kyvadlová doprava od Zahrady Haryho Pottera/knihovna/ ke Canis centr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láček bude jezdit v sobotu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9.00-12.00 ho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.30-17.00 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7330</wp:posOffset>
                </wp:positionH>
                <wp:positionV relativeFrom="paragraph">
                  <wp:posOffset>16510</wp:posOffset>
                </wp:positionV>
                <wp:extent cx="5394960" cy="3380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38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ezentace a pódiová vystoupení</w:t>
                            </w:r>
                            <w:r>
                              <w:rPr>
                                <w:b/>
                                <w:sz w:val="28"/>
                              </w:rPr>
                              <w:t>:               Zahájení : Pá - 14.00 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Ukončení: Ne - 12.00 h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Pá  -  14.00 - 17.00 h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  -  09.00 - 12.00 h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13.00 - 17.00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 - 09.00 - 12.00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66.2pt;mso-wrap-distance-left:9.05pt;mso-wrap-distance-right:9.05pt;mso-wrap-distance-top:0pt;mso-wrap-distance-bottom:0pt;margin-top:1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rezentace a pódiová vystoupení</w:t>
                      </w:r>
                      <w:r>
                        <w:rPr>
                          <w:b/>
                          <w:sz w:val="28"/>
                        </w:rPr>
                        <w:t>:               Zahájení : Pá - 14.00 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Ukončení: Ne - 12.00 h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Pá  -  14.00 - 17.00 h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  -  09.00 - 12.00 h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13.00 - 17.00 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Ne - 09.00 - 12.00 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3397250</wp:posOffset>
                </wp:positionV>
                <wp:extent cx="2886075" cy="164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– 10.00 – 17.00 – Den otevřených dveř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4.00 – 15.00 – letecké ukázky, modelář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paraodbor, hasičské letad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– 10.00 – 17.00 – cvičné jízdy s Horníčkovou autoškol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9.8pt;mso-wrap-distance-left:9.05pt;mso-wrap-distance-right:9.05pt;mso-wrap-distance-top:0pt;mso-wrap-distance-bottom:0pt;margin-top:267.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– 10.00 – 17.00 – Den otevřených dveř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4.00 – 15.00 – letecké ukázky, modelář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paraodbor, hasičské letad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– 10.00 – 17.00 – cvičné jízdy s Horníčkovou autoško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1970</wp:posOffset>
                </wp:positionH>
                <wp:positionV relativeFrom="paragraph">
                  <wp:posOffset>3397250</wp:posOffset>
                </wp:positionV>
                <wp:extent cx="2560320" cy="1005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ízda na raftech, koně – So – 9.00 –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13.00 – 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9.2pt;mso-wrap-distance-left:9.05pt;mso-wrap-distance-right:9.05pt;mso-wrap-distance-top:0pt;mso-wrap-distance-bottom:0pt;margin-top:267.5pt;mso-position-vertical-relative:text;margin-left:5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ízda na raftech, koně – So – 9.00 –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13.00 – 1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905</wp:posOffset>
                </wp:positionH>
                <wp:positionV relativeFrom="paragraph">
                  <wp:posOffset>4474210</wp:posOffset>
                </wp:positionV>
                <wp:extent cx="2834640" cy="1943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kresní vlastivědné muzeu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 14.00 –  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– 8.00 – 12.00, Ne 13.00 – 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adniční věž</w:t>
                            </w:r>
                            <w:r>
                              <w:rPr/>
                              <w:t xml:space="preserve"> – So 9.00 – 11.30, 13.30 – 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ozhledna na Háji</w:t>
                            </w:r>
                            <w:r>
                              <w:rPr/>
                              <w:t xml:space="preserve"> – Pá –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ZOO  park Rapotín</w:t>
                            </w:r>
                            <w:r>
                              <w:rPr/>
                              <w:t xml:space="preserve"> – Pá –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ěDDM – ZOO koutek –</w:t>
                            </w:r>
                            <w:r>
                              <w:rPr>
                                <w:sz w:val="24"/>
                              </w:rPr>
                              <w:t>So 9 – 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3pt;mso-wrap-distance-left:9.05pt;mso-wrap-distance-right:9.05pt;mso-wrap-distance-top:0pt;mso-wrap-distance-bottom:0pt;margin-top:352.3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kresní vlastivědné muzeu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 14.00 –  1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– 8.00 – 12.00, Ne 13.00 – 1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adniční věž</w:t>
                      </w:r>
                      <w:r>
                        <w:rPr/>
                        <w:t xml:space="preserve"> – So 9.00 – 11.30, 13.30 – 1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Rozhledna na Háji</w:t>
                      </w:r>
                      <w:r>
                        <w:rPr/>
                        <w:t xml:space="preserve"> – Pá –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ZOO  park Rapotín</w:t>
                      </w:r>
                      <w:r>
                        <w:rPr/>
                        <w:t xml:space="preserve"> – Pá –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ěDDM – ZOO koutek –</w:t>
                      </w:r>
                      <w:r>
                        <w:rPr>
                          <w:sz w:val="24"/>
                        </w:rPr>
                        <w:t>So 9 – 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1970</wp:posOffset>
                </wp:positionH>
                <wp:positionV relativeFrom="paragraph">
                  <wp:posOffset>4403090</wp:posOffset>
                </wp:positionV>
                <wp:extent cx="2560320" cy="10058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rada Harryho Pottera - Pá  - 14.00 - 1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So -  09.00 -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13.00 - 17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9.2pt;mso-wrap-distance-left:9.05pt;mso-wrap-distance-right:9.05pt;mso-wrap-distance-top:0pt;mso-wrap-distance-bottom:0pt;margin-top:346.7pt;mso-position-vertical-relative:text;margin-left:5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rada Harryho Pottera - Pá  - 14.00 - 1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So -  09.00 -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13.00 -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1970</wp:posOffset>
                </wp:positionH>
                <wp:positionV relativeFrom="paragraph">
                  <wp:posOffset>5408930</wp:posOffset>
                </wp:positionV>
                <wp:extent cx="2560320" cy="1122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 – Ne – ukázky výcviku pejsků , soutěže pro děti, tábor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8.4pt;mso-wrap-distance-left:9.05pt;mso-wrap-distance-right:9.05pt;mso-wrap-distance-top:0pt;mso-wrap-distance-bottom:0pt;margin-top:425.9pt;mso-position-vertical-relative:text;margin-left:5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á – Ne – ukázky výcviku pejsků , soutěže pro děti, tábor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0405</wp:posOffset>
                </wp:positionH>
                <wp:positionV relativeFrom="paragraph">
                  <wp:posOffset>1159510</wp:posOffset>
                </wp:positionV>
                <wp:extent cx="3657600" cy="10287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rovodný program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á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0 – 15.30  akrobatické show č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0 – 17.00, 19.00 – 21.00 – bambiriádní vlá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 – 21.00 – Pohádkový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0 – 22.00 – Pohádkové zpí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91.3pt;mso-position-vertical-relative:text;margin-left:4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rovodný program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á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00 – 15.30  akrobatické show č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30 – 17.00, 19.00 – 21.00 – bambiriádní vláč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00 – 21.00 – Pohádkový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.00 – 22.00 – Pohádkové zpí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2188210</wp:posOffset>
                </wp:positionV>
                <wp:extent cx="2743200" cy="11430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b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30 – vyhlášení nejlepších sportovců – žák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0.30, 15.00 – 15.30 – akrobatické s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0 – 22.00 – Večer - náctiletý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72.3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ob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30 – vyhlášení nejlepších sportovců – žák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00 – 10.30, 15.00 – 15.30 – akrobatické sh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00 – 22.00 – Večer - náctilet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9105</wp:posOffset>
                </wp:positionH>
                <wp:positionV relativeFrom="paragraph">
                  <wp:posOffset>2188210</wp:posOffset>
                </wp:positionV>
                <wp:extent cx="2628900" cy="114300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edě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0 – 11.00 – autogramiá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0.30 – akrobatické sh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 – slosování vstupen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 - happ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72.3pt;mso-position-vertical-relative:text;margin-left:5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edě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0 – 11.00 – autogramiá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00 – 10.30 – akrobatické sh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00 – slosování vstupen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0 - happ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48:00Z</dcterms:created>
  <dc:creator>Pionýr</dc:creator>
  <dc:description/>
  <dc:language>en-US</dc:language>
  <cp:lastModifiedBy>Milan Lebeda</cp:lastModifiedBy>
  <cp:lastPrinted>2002-05-21T09:20:00Z</cp:lastPrinted>
  <dcterms:modified xsi:type="dcterms:W3CDTF">2002-05-24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77587</vt:r8>
  </property>
  <property fmtid="{D5CDD505-2E9C-101B-9397-08002B2CF9AE}" pid="3" name="_AuthorEmail">
    <vt:lpwstr>vavrusa@doris.cz</vt:lpwstr>
  </property>
  <property fmtid="{D5CDD505-2E9C-101B-9397-08002B2CF9AE}" pid="4" name="_AuthorEmailDisplayName">
    <vt:lpwstr>vavrusa</vt:lpwstr>
  </property>
  <property fmtid="{D5CDD505-2E9C-101B-9397-08002B2CF9AE}" pid="5" name="_EmailSubject">
    <vt:lpwstr>Dotaz ze Šumperka</vt:lpwstr>
  </property>
</Properties>
</file>