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ouvislosti s Bambiriádou začíná obnovené vysílání dětského internetového rádia Domino. Internetové rádio domino začalo jako jedno z prvních innternetových rádií s vysíláním už 9.9. 1999 a to ráno v 9 hodin. Dnes se to zdá téměř neuvěřitelné, ale před těmi čtyřmi lety jen málokdo měl se zvukovými soubory na internetu zkušenosti. Mnozí se našemu nápadu divili, kroutili hlavami a asi nejhezčí byla reakce jedné paní, která prohlásila: "To jsem ještě neslyšela číst si rádio." Pravdou je, že vysílání se omezovalo (a vlastně až dodnes omezuje) jen na krátké, tříminutové rozhovory a reportáže. Výhodou bylo, že si je člověk mohl pustit kdy chtěl a opakovat kolikrát chtěl. To je výhoda internetu, kterou bychom rádi i nadále zach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vysílání Rádia Domino je spjato se spoluprací se společností intermedia. Vysílá na ní třeba i při svém vzniku populární Rádio vnitro.</w:t>
      </w:r>
    </w:p>
    <w:p>
      <w:pPr>
        <w:pStyle w:val="Normal"/>
        <w:rPr/>
      </w:pPr>
      <w:r>
        <w:rPr/>
        <w:t xml:space="preserve">Internetové vysílání má svá specifika. Myslím si, že není budoucnost v tom, že se přes internet budou vysílat tzv. rádia ze vzduchu. Internetové vysílání má své zákony a bude ještě nějakou dobu trvat, než si na ně zvyknou tvůrci a samozřejmě i posluchači. Ale nebude dlouho trvat a internetová rádi (i televize) budou tak běžná jako ta dnešní. Jen věřím, že nevznikne nějaká internetová rada pro rozhlasové a televizní vysílání, která stanoví řadu příkazů a zákazů a napálí vysoké poplatky. Peníze, to je totiž ta největší překážka v tom, aby dnes vysílalo dětské rádio na rozhlasových vln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epce. </w:t>
      </w:r>
    </w:p>
    <w:p>
      <w:pPr>
        <w:pStyle w:val="Normal"/>
        <w:rPr/>
      </w:pPr>
      <w:r>
        <w:rPr/>
        <w:t xml:space="preserve">Chceme se dát dvěma směry. </w:t>
      </w:r>
    </w:p>
    <w:p>
      <w:pPr>
        <w:pStyle w:val="Normal"/>
        <w:rPr/>
      </w:pPr>
      <w:r>
        <w:rPr/>
        <w:t xml:space="preserve">1. Dát šanci dětem a mladým lidem k tomu, aby si mohli vytvářet své pořady, zkoušet si co dovedou a jak to dovedou. Nechat jim úplnou volnost ve výběru témat, hudby, stylu moderování. Už máme dvě takové dvojice. </w:t>
      </w:r>
    </w:p>
    <w:p>
      <w:pPr>
        <w:pStyle w:val="Normal"/>
        <w:rPr/>
      </w:pPr>
      <w:r>
        <w:rPr/>
        <w:t xml:space="preserve">2. Dělat vysílání pro děti. Jeho obsahem budou zajímavé reportáže a rozhovory, ale především inspirace do volného času. Návod, co je možné dělat až si pořad doposlechnou. Tady chceme hodně spolupracovat s dětskými a mládežnickými organizace, s ČRDM. </w:t>
      </w:r>
    </w:p>
    <w:p>
      <w:pPr>
        <w:pStyle w:val="Normal"/>
        <w:rPr/>
      </w:pPr>
      <w:r>
        <w:rPr/>
        <w:t>3. Dětské rádio by mělo vysílat i pro dospělé. Ano. V době, kdy děti nemohou poslouchat  - třeba dopoledne nebo v noci - by se mělo věnovat dospělým, ale opět v souvislosti s dětmi. Asi každý rodič si vzpomene, kolik problémů přináší prvorozené mimino. Jak je dobré mít se s kým poradit. Názory odborníků by mělo přinášet dětské rádio. Totéž se pak týká výchovy po celé dětství. Obvykle si to člověk uvědomí až ve chvíli, kdy nastanou výchovné problémy. A ty nastanou téměř v každé rodině - jen si vemte pubertu. Rodiče pak hledají pomoc ve škole, v poradnách,u známých. A to je zase velký prostor pro dětské rádio. Před mikrofon přivedeme odborníky - teoretiky i ty z praxe - vedoucí dětských a mládežnických organizací. Opět spolupráce s ČRD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šem to co tu říkám je trochu hudba budoucnosti. Zatím budeme vysílat jeden hodinový pořad týdně, který se bude neustále opakovat. To proto, aby si lidé na naše vysílání zvykli a aby si ho mohly poslechnout děti třeba i ve škole při hodinách informatiky. Témata se budou po týdnech střídat. </w:t>
      </w:r>
    </w:p>
    <w:p>
      <w:pPr>
        <w:pStyle w:val="Normal"/>
        <w:rPr/>
      </w:pPr>
      <w:r>
        <w:rPr/>
        <w:t xml:space="preserve">Cílem je 24 hodinové živé vysílán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2:13:00Z</dcterms:created>
  <dc:creator>slavek hrzal</dc:creator>
  <dc:description/>
  <dc:language>en-US</dc:language>
  <cp:lastModifiedBy>slavek hrzal</cp:lastModifiedBy>
  <dcterms:modified xsi:type="dcterms:W3CDTF">2003-05-13T22:39:00Z</dcterms:modified>
  <cp:revision>1</cp:revision>
  <dc:subject/>
  <dc:title>V souvislosti s Bambiriádou začíná obnovené vysílání dětského internetového rádia Domino</dc:title>
</cp:coreProperties>
</file>