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řípravy druhé Jaroměřské Bambiriády vrcholí</w:t>
      </w:r>
    </w:p>
    <w:p>
      <w:pPr>
        <w:pStyle w:val="FormtovanvHTM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Plakáty k Bambiriádě jsou rozvěšeny po Jaroměři a blízkém i dalekém okolí, spousta lidí a subjektů byla osobně informována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 ale přípravy rozhodně nekončí. Do začátku je necelý týden a tak se finišovalo. Malovali jsme transparenty, tiskly cedule, laminovali, a tak nějak pořád a pořád dokola.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konečné se zdálo balíčkování vstupenek, ale přesnost musí být. 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Nekonečné změny programu pódiových vystoupení, Onemocnění a současně uzdravování vystupujících. Domluvy i nedomluvy s tiskárnou a zejména dodavateli podkladů protisk informačních materiálů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nějak vypadá příprava Bambiriády, která se již podruhé bude konat ve městě na soutoku tří řek – Labe, Úpy a Metuje, v Jaroměři.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ď mě napadlo, že jediné o čem se téměř na přípravných sezeních nemluví jsou prezentující se organizace pracující s dětmi a mládeží. Tedy ti nejdůležitější, kvůli kterým se vlastně tato akce koná. Je vidět, že se určitě jedná o silné a tradiční oddíly, skupiny, kluby, které již mají svou historii a hodně toho za sebou. Nemoc jednoho človíčka je nezlomí, mírná nepřízeň počasí nerozhodí. Zajisté mají své místo v naší společnosti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7:00Z</dcterms:created>
  <dc:creator>PL</dc:creator>
  <dc:description/>
  <cp:keywords/>
  <dc:language>en-US</dc:language>
  <cp:lastModifiedBy>PL</cp:lastModifiedBy>
  <dcterms:modified xsi:type="dcterms:W3CDTF">2007-05-22T05:28:00Z</dcterms:modified>
  <cp:revision>1</cp:revision>
  <dc:subject/>
  <dc:title>Přípravy druhé Jaroměřské Bambiriády vrcholí</dc:title>
</cp:coreProperties>
</file>