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189605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Střeleckém ostrově odstartovala devátá Bambiriá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ha, 24. května 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ódium na pražském Střeleckém ostrově se stalo před polednem 24. května 2007 místem zahájení 9. ročníku známé celorepublikové akce Bambiriáda. Prestižní přehlídka činnosti dětských a mládežnických sdružení se do neděle 27. května uskuteční dohromady ve 27 městech České republiky. Čtvrtečního oficiálního zahájení se zúčastnili představitelé pořádající České rady dětí a mládeže (ČRDM), ministerstva školství a hlavního partnera, jímž je Generali Pojišťovna a.s. Obvyklému přestřižení pásky předcházely nejen jejich zdravice, ale i předání „Ceny ČRDM Přístav“ za významnou podporu mimoškolní práce s dětmi, letos udělené celkem čtyřem laureátů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sem spokojená a šťastná, že tady s vámi mohu být. Myslím si, že Bambiriáda je vlastně takové dítě, které nám roste. Letos je devítileté – a je já jsem už teď zvědavá na chvíli, kdy nám dospěje; kam se nám se rozšíří a v kolika místech bude Bambiriáda působit“, zamyslela se náměstkyně ministryně školství Eva Bartoňová. Do mikrofonu vyslovila rovněž poděkování všem těm, bez jejichž obětavosti by se zmíněná akce nekonala. Připomněla i podstatu Bambiriády, totiž být dobře čitelným návodem ke smysluplnému trávení volného času, a tím napomáhat přípravě dětí na jejich další cestu živo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dělujeme mladým lidem a jejich rodičům, jak lze účelně a zábavně trávit volný čas. Chceme upozornit politiky na důležitost a přínos mimoškolní výchovy a chceme ukázat práci tisíců dobrovolníků, které se o děti a mladé lidi ve svém volném čase starají,“ formuloval poslání akce předseda ČRDM Pavel Trantina. Upozornil také na sepětí letošního ročníku Bambiriády s myšlenkou evropské kampaně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ždý jsme jiný, všichni rovnoprávn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odle Pavla Trantiny jde o příležitost ukázat, že celá řada sdružení pracuje i s hendikepovanými dětmi nebo mladými lidmi z nejrůznějších menšin – a je zároveň inspirací k tomu, aby se i další spolky a organizace naučily s nimi spolupracov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horkém, bezmála letním dni, kdy byla Bambiriáda zahájena, si na stinný pražský Střelecký a Dětský ostrov našly cestu první tisíce lidí. Tuto akci ovšem mohly navštívit i jinde – dnes začala v tuctu našich měst. Bambiriáda nabízí především aktivní ukázky programů rozmanitých mládežnických sdružení, za všechny například Mládeže Českého červeného kříže, Sdružení hasičů Čech, Moravy a Slezska, Junáka, Pionýra, Ligy lesní moudrosti, Asociace turistických oddílů mládeže či Asociace malých debrujárů. Českobudějovické bambiriádní menu obsahuje kupříkladu mj. </w:t>
                            </w:r>
                            <w:r>
                              <w:rPr>
                                <w:rStyle w:val="Orange"/>
                                <w:sz w:val="22"/>
                                <w:szCs w:val="22"/>
                              </w:rPr>
                              <w:t xml:space="preserve">ježdění na kánoích a raftech, v Rychnově nad Kněžnou se malí návštěvníc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čí základům první pomoci a Morseovy abecedy a </w:t>
                            </w:r>
                            <w:r>
                              <w:rPr>
                                <w:rStyle w:val="Orange"/>
                                <w:sz w:val="22"/>
                                <w:szCs w:val="22"/>
                              </w:rPr>
                              <w:t xml:space="preserve">organizátoři v Táboře čtvrteční zahájení spojili s udělováním tzv. </w:t>
                            </w:r>
                            <w:r>
                              <w:rPr>
                                <w:rStyle w:val="Orange"/>
                                <w:i/>
                                <w:sz w:val="22"/>
                                <w:szCs w:val="22"/>
                              </w:rPr>
                              <w:t>Březových lístků</w:t>
                            </w:r>
                            <w:r>
                              <w:rPr>
                                <w:rStyle w:val="Orange"/>
                                <w:sz w:val="22"/>
                                <w:szCs w:val="22"/>
                              </w:rPr>
                              <w:t xml:space="preserve">, vnímaných jako výraz uznání za dlouholetou obětavou práci s mládeží…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ran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rang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řadatelem Bambiriád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Česká rada dětí a mládež s podporou Ministerstva školství, mládeže a tělovýchovy. Hlavním partnerem, bez jehož podpory by se akce nemohla uskutečnit, je Generali Pojišťovna a.s. Hlavním mediálním partnerem je Česká televize a dále Český rozhlas 1 – Radiožurnál, Český rozhlas 2 – Praha a Deníky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in Bělohláv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ředitel Bambiriád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7 248 721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redseda@adam.cz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istýna Makovc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mediální komunika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4 885 787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kristyna.makovcova@crd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sková zprá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Střeleckém ostrově odstartovala devátá Bambiriá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ha, 24. května 2007</w:t>
                      </w:r>
                      <w:r>
                        <w:rPr>
                          <w:sz w:val="22"/>
                          <w:szCs w:val="22"/>
                        </w:rPr>
                        <w:t xml:space="preserve"> - Pódium na pražském Střeleckém ostrově se stalo před polednem 24. května 2007 místem zahájení 9. ročníku známé celorepublikové akce Bambiriáda. Prestižní přehlídka činnosti dětských a mládežnických sdružení se do neděle 27. května uskuteční dohromady ve 27 městech České republiky. Čtvrtečního oficiálního zahájení se zúčastnili představitelé pořádající České rady dětí a mládeže (ČRDM), ministerstva školství a hlavního partnera, jímž je Generali Pojišťovna a.s. Obvyklému přestřižení pásky předcházely nejen jejich zdravice, ale i předání „Ceny ČRDM Přístav“ za významnou podporu mimoškolní práce s dětmi, letos udělené celkem čtyřem laureátů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>Jsem spokojená a šťastná, že tady s vámi mohu být. Myslím si, že Bambiriáda je vlastně takové dítě, které nám roste. Letos je devítileté – a je já jsem už teď zvědavá na chvíli, kdy nám dospěje; kam se nám se rozšíří a v kolika místech bude Bambiriáda působit“, zamyslela se náměstkyně ministryně školství Eva Bartoňová. Do mikrofonu vyslovila rovněž poděkování všem těm, bez jejichž obětavosti by se zmíněná akce nekonala. Připomněla i podstatu Bambiriády, totiž být dobře čitelným návodem ke smysluplnému trávení volného času, a tím napomáhat přípravě dětí na jejich další cestu živote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 xml:space="preserve">Sdělujeme mladým lidem a jejich rodičům, jak lze účelně a zábavně trávit volný čas. Chceme upozornit politiky na důležitost a přínos mimoškolní výchovy a chceme ukázat práci tisíců dobrovolníků, které se o děti a mladé lidi ve svém volném čase starají,“ formuloval poslání akce předseda ČRDM Pavel Trantina. Upozornil také na sepětí letošního ročníku Bambiriády s myšlenkou evropské kampaně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aždý jsme jiný, všichni rovnoprávní</w:t>
                      </w:r>
                      <w:r>
                        <w:rPr>
                          <w:sz w:val="22"/>
                          <w:szCs w:val="22"/>
                        </w:rPr>
                        <w:t>. Podle Pavla Trantiny jde o příležitost ukázat, že celá řada sdružení pracuje i s hendikepovanými dětmi nebo mladými lidmi z nejrůznějších menšin – a je zároveň inspirací k tomu, aby se i další spolky a organizace naučily s nimi spolupracova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 horkém, bezmála letním dni, kdy byla Bambiriáda zahájena, si na stinný pražský Střelecký a Dětský ostrov našly cestu první tisíce lidí. Tuto akci ovšem mohly navštívit i jinde – dnes začala v tuctu našich měst. Bambiriáda nabízí především aktivní ukázky programů rozmanitých mládežnických sdružení, za všechny například Mládeže Českého červeného kříže, Sdružení hasičů Čech, Moravy a Slezska, Junáka, Pionýra, Ligy lesní moudrosti, Asociace turistických oddílů mládeže či Asociace malých debrujárů. Českobudějovické bambiriádní menu obsahuje kupříkladu mj. </w:t>
                      </w:r>
                      <w:r>
                        <w:rPr>
                          <w:rStyle w:val="Orange"/>
                          <w:sz w:val="22"/>
                          <w:szCs w:val="22"/>
                        </w:rPr>
                        <w:t xml:space="preserve">ježdění na kánoích a raftech, v Rychnově nad Kněžnou se malí návštěvníci </w:t>
                      </w:r>
                      <w:r>
                        <w:rPr>
                          <w:sz w:val="22"/>
                          <w:szCs w:val="22"/>
                        </w:rPr>
                        <w:t xml:space="preserve">učí základům první pomoci a Morseovy abecedy a </w:t>
                      </w:r>
                      <w:r>
                        <w:rPr>
                          <w:rStyle w:val="Orange"/>
                          <w:sz w:val="22"/>
                          <w:szCs w:val="22"/>
                        </w:rPr>
                        <w:t xml:space="preserve">organizátoři v Táboře čtvrteční zahájení spojili s udělováním tzv. </w:t>
                      </w:r>
                      <w:r>
                        <w:rPr>
                          <w:rStyle w:val="Orange"/>
                          <w:i/>
                          <w:sz w:val="22"/>
                          <w:szCs w:val="22"/>
                        </w:rPr>
                        <w:t>Březových lístků</w:t>
                      </w:r>
                      <w:r>
                        <w:rPr>
                          <w:rStyle w:val="Orange"/>
                          <w:sz w:val="22"/>
                          <w:szCs w:val="22"/>
                        </w:rPr>
                        <w:t xml:space="preserve">, vnímaných jako výraz uznání za dlouholetou obětavou práci s mládeží… </w:t>
                      </w:r>
                    </w:p>
                    <w:p>
                      <w:pPr>
                        <w:pStyle w:val="Normal"/>
                        <w:rPr>
                          <w:rStyle w:val="Orange"/>
                          <w:sz w:val="22"/>
                          <w:szCs w:val="22"/>
                        </w:rPr>
                      </w:pPr>
                      <w:r>
                        <w:rPr>
                          <w:rStyle w:val="Orang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řadatelem Bambiriád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sz w:val="22"/>
                          <w:szCs w:val="22"/>
                        </w:rPr>
                        <w:t xml:space="preserve"> je Česká rada dětí a mládež s podporou Ministerstva školství, mládeže a tělovýchovy. Hlavním partnerem, bez jehož podpory by se akce nemohla uskutečnit, je Generali Pojišťovna a.s. Hlavním mediálním partnerem je Česká televize a dále Český rozhlas 1 – Radiožurnál, Český rozhlas 2 – Praha a Deníky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in Bělohlávek</w:t>
                      </w:r>
                      <w:r>
                        <w:rPr>
                          <w:sz w:val="22"/>
                          <w:szCs w:val="22"/>
                        </w:rPr>
                        <w:t>, ředitel Bambiriád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7 248 721,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redseda@adam.cz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istýna Makovcová</w:t>
                      </w:r>
                      <w:r>
                        <w:rPr>
                          <w:sz w:val="22"/>
                          <w:szCs w:val="22"/>
                        </w:rPr>
                        <w:t>, mediální komunikac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4 885 787,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kristyna.makovcova@crd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edseda@adam.cz" TargetMode="External"/><Relationship Id="rId5" Type="http://schemas.openxmlformats.org/officeDocument/2006/relationships/hyperlink" Target="mailto:kristyna.makovcova@crd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yperlink" Target="mailto:predseda@adam.cz" TargetMode="External"/><Relationship Id="rId8" Type="http://schemas.openxmlformats.org/officeDocument/2006/relationships/hyperlink" Target="mailto:kristyna.makovcova@crdm.cz" TargetMode="External"/><Relationship Id="rId9" Type="http://schemas.openxmlformats.org/officeDocument/2006/relationships/hyperlink" Target="http://www.bambiriad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5:00Z</dcterms:created>
  <dc:creator>Webmaster</dc:creator>
  <dc:description/>
  <cp:keywords/>
  <dc:language>en-US</dc:language>
  <cp:lastModifiedBy>Pavel Trantina</cp:lastModifiedBy>
  <cp:lastPrinted>2007-03-26T12:42:00Z</cp:lastPrinted>
  <dcterms:modified xsi:type="dcterms:W3CDTF">2007-05-24T14:38:00Z</dcterms:modified>
  <cp:revision>77</cp:revision>
  <dc:subject/>
  <dc:title/>
</cp:coreProperties>
</file>