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mbiriáda už počtvrté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ÁBOR / SEZIMOVO ÚSTÍ – Ve dnech 24. až 27. května proběhne čtvrtý ročník táborské Bambiriády, největší přehlídky činnosti sdružení dětí a mládeže, středisek volného času, prezentace dětských, mládežnických, s dětmi a mládeží a v jejich prospěch pracujících organizací. Letošní Bambiriáda bude probíhat v 27 městech.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Už to jsou čtyři roky, kdy se k městům prezentující volnočasové aktivity dětí a mládeže připojil i Tábor. Většina Bambiriád byla v krajských městech, ale Táborsko je metropolí, která si takovouto akci zaslouží. Máme tu jedny z nejlepších pionýrských, skautských a debrujárských oddílů, o kterých vědí v Praze nebo v Brně, ale ne na Táborsku. To byl první impuls k tomu, aby se Dům dětí a mládeže, Informační centrum mládeže, Městské středisko kultury a sportu MěXus Sezimovo Ústí společně s Galénovým nadačním fondem a městem Tábor dohodli o konání Bambiriády 2007,“ řekl jednatel Bambiriády 2007 Václav Pavlík. 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Opět bude celá akce vytažena do ulic, ale i na nádherné staré město Tábor. Programy, soutěže a ostatní prezentace bude ve čtvrtek na náměstí T. G. Masaryka, v pátek v Sezimově Ústí, v sobotu odpoledne na Tržním náměstí a na Velkém šanci. </w:t>
      </w:r>
    </w:p>
    <w:p>
      <w:pPr>
        <w:pStyle w:val="Normal"/>
        <w:ind w:firstLine="708"/>
        <w:jc w:val="both"/>
        <w:rPr/>
      </w:pPr>
      <w:r>
        <w:rPr/>
        <w:t xml:space="preserve">Vše začne už ve středu 23. května Dnem otevřených kluboven, vlastní program bude od čtvrtku do soboty, v neděli se pak všichni sejdeme na Pintovce. </w:t>
      </w:r>
    </w:p>
    <w:p>
      <w:pPr>
        <w:pStyle w:val="Normal"/>
        <w:ind w:firstLine="708"/>
        <w:jc w:val="both"/>
        <w:rPr/>
      </w:pPr>
      <w:r>
        <w:rPr/>
        <w:t>Před Zemědělskou školou, před Spektrem v Sezimově Ústí a na táborském Tržním náměstí se budou prezentovat táborský dům dětí a mládeže, Ochrana fauny Votice, Pionýr, Junák, Fokus, Kluby Logici Asociace malých debrujárů ČR, výtvarný ateliér Draci či Kiwanis junior klub. Na pódiu budou vystupovat Fit klub Jany a Zuzky, Dupáček, kytarový soubor DDM, Táborští kupci, Informační centrum mládeže, atd. Otevřené bude Husitské muzeum a táborská botanická zahrada“ dodal kordinátor Bambiriády 2007 Josef Musil.</w:t>
      </w:r>
    </w:p>
    <w:p>
      <w:pPr>
        <w:pStyle w:val="Normal"/>
        <w:ind w:firstLine="708"/>
        <w:jc w:val="both"/>
        <w:rPr/>
      </w:pPr>
      <w:r>
        <w:rPr/>
        <w:t>Plakáty s programem Bambiriády budou vyvěšeny nejen na plakátovacích plochách, ale i v autobusech MHD. Bližší informace se budou postupně objevovat na www.bambiriada.cz.</w:t>
      </w:r>
    </w:p>
    <w:p>
      <w:pPr>
        <w:pStyle w:val="Normal"/>
        <w:jc w:val="both"/>
        <w:rPr/>
      </w:pPr>
      <w:r>
        <w:rPr/>
        <w:t>-riki-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V případě dotazů volejte: Jiří Riki Řeháček, 775 715 003</w:t>
      </w:r>
    </w:p>
    <w:p>
      <w:pPr>
        <w:pStyle w:val="Normal"/>
        <w:rPr/>
      </w:pPr>
      <w:r>
        <w:rPr/>
        <w:t xml:space="preserve">e-mail pro Bambiriádu: </w:t>
      </w:r>
    </w:p>
    <w:p>
      <w:pPr>
        <w:pStyle w:val="Normal"/>
        <w:rPr/>
      </w:pPr>
      <w:r>
        <w:rPr/>
        <w:t xml:space="preserve">Řeháček: </w:t>
      </w:r>
      <w:hyperlink r:id="rId2">
        <w:r>
          <w:rPr>
            <w:rStyle w:val="InternetLink"/>
          </w:rPr>
          <w:t>rehacek@centrum.cz</w:t>
        </w:r>
      </w:hyperlink>
      <w:r>
        <w:rPr/>
        <w:t xml:space="preserve">; Musil: </w:t>
      </w:r>
      <w:hyperlink r:id="rId3">
        <w:r>
          <w:rPr>
            <w:rStyle w:val="InternetLink"/>
          </w:rPr>
          <w:t>reditel@ddmtabor.cz</w:t>
        </w:r>
      </w:hyperlink>
      <w:r>
        <w:rPr/>
        <w:t xml:space="preserve">; Pavlík: </w:t>
      </w:r>
      <w:hyperlink r:id="rId4">
        <w:r>
          <w:rPr>
            <w:rStyle w:val="InternetLink"/>
          </w:rPr>
          <w:t>pavlik@icmtabor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bambiriada.cz</w:t>
        </w:r>
      </w:hyperlink>
      <w:r>
        <w:rPr/>
        <w:t xml:space="preserve">  … Tá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acek@centrum.cz" TargetMode="External"/><Relationship Id="rId3" Type="http://schemas.openxmlformats.org/officeDocument/2006/relationships/hyperlink" Target="mailto:reditel@ddmtabor.cz" TargetMode="External"/><Relationship Id="rId4" Type="http://schemas.openxmlformats.org/officeDocument/2006/relationships/hyperlink" Target="mailto:pavlik@icmtabor.cz" TargetMode="External"/><Relationship Id="rId5" Type="http://schemas.openxmlformats.org/officeDocument/2006/relationships/hyperlink" Target="http://www.bambiriad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02:00Z</dcterms:created>
  <dc:creator>admin</dc:creator>
  <dc:description/>
  <cp:keywords/>
  <dc:language>en-US</dc:language>
  <cp:lastModifiedBy>ŘEHÁČEK</cp:lastModifiedBy>
  <dcterms:modified xsi:type="dcterms:W3CDTF">2007-03-27T17:11:00Z</dcterms:modified>
  <cp:revision>3</cp:revision>
  <dc:subject/>
  <dc:title>Bambiriáda se blíží</dc:title>
</cp:coreProperties>
</file>