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/>
      </w:pPr>
      <w:r>
        <w:rPr/>
      </w:r>
    </w:p>
    <w:p>
      <w:pPr>
        <w:pStyle w:val="Header"/>
        <w:jc w:val="center"/>
        <w:rPr>
          <w:color w:val="800080"/>
        </w:rPr>
      </w:pPr>
      <w:r>
        <w:rPr>
          <w:b/>
          <w:shadow/>
          <w:color w:val="800080"/>
          <w:sz w:val="36"/>
        </w:rPr>
        <w:t>TISKOVÁ ZPRÁVA  číslo 2</w:t>
      </w:r>
    </w:p>
    <w:p>
      <w:pPr>
        <w:pStyle w:val="Normal"/>
        <w:ind w:right="-180" w:hanging="0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333399"/>
          <w:sz w:val="20"/>
          <w:szCs w:val="20"/>
        </w:rPr>
      </w:pPr>
      <w:r>
        <w:rPr>
          <w:b/>
          <w:color w:val="0000FF"/>
          <w:sz w:val="20"/>
          <w:szCs w:val="20"/>
          <w:u w:val="single"/>
        </w:rPr>
        <w:t>Cíle jihočeské Bambiriády</w:t>
      </w:r>
      <w:r>
        <w:rPr>
          <w:b/>
          <w:color w:val="0000FF"/>
          <w:sz w:val="20"/>
          <w:szCs w:val="20"/>
        </w:rPr>
        <w:br/>
      </w:r>
      <w:r>
        <w:rPr>
          <w:sz w:val="20"/>
          <w:szCs w:val="20"/>
        </w:rPr>
        <w:t>Jedním z hlavních cílů jihočeské Bambiriády je seznámit děti a mládež, jejich rodiče a v neposlední řadě též širokou veřejnost s činností občanských sdružení, středisek volného času a dalších organizací.</w:t>
        <w:br/>
        <w:t>Akce si klade za cíl napomoci lepší orientaci dětí, mládeže a rodičů při konkrétním výběru náplně volného času, prezentovat neziskové volnočasové aktivity směrem k odpovědným představitelům Jihočeského kraje, zástupcům měst a obcí a taktéž k podnikatelskému a komerčnímu sektoru v kraji a tím posilovat zvyšování míry společenské odpovědnosti za výchovu dětí a mládeže.</w:t>
        <w:br/>
        <w:t>Neméně podstatná je také skutečnost, že Bambiriáda umožňuje centralizované setkání zástupců dětských a mládežnických organizací z Jihočeského kraje a jejich členů. Tento kontakt přispěje k vzájemnému bližšímu poznávání specifik jednotlivých organizací, umožní navazování nových kooperačních vztahů a předvede možnosti další spolupráce mezi těmito sdruženími.</w:t>
        <w:br/>
        <w:br/>
      </w:r>
      <w:r>
        <w:rPr>
          <w:b/>
          <w:color w:val="0000FF"/>
          <w:sz w:val="20"/>
          <w:szCs w:val="20"/>
          <w:u w:val="single"/>
        </w:rPr>
        <w:t>Organizace jihočeské Bambiriády</w:t>
      </w:r>
      <w:r>
        <w:rPr>
          <w:b/>
          <w:color w:val="0000FF"/>
          <w:sz w:val="20"/>
          <w:szCs w:val="20"/>
        </w:rPr>
        <w:br/>
      </w:r>
      <w:r>
        <w:rPr>
          <w:sz w:val="20"/>
          <w:szCs w:val="20"/>
        </w:rPr>
        <w:t>Hlavní program jihočeské Bambiriády se uskuteční od pátku 25. května do neděle 27. května 2007 u  českobudějovické Sportovní haly,  kde budou umístěny volnočasové a herní expozice přítomných organizací.</w:t>
        <w:br/>
        <w:t xml:space="preserve">K účasti se zatím přihlásila tato občanská sdružení:  Česká tábornická unie – Jihočeská oblast,  Zálesák -1.středisko,  Azimut, ATOM - Asociace turistických oddílů mládeže, Salesiánské středisko mládeže, M-tes, Dům dětí a mládeže v Českých Budějovicích, Českobudějovická Kynologická společnost, .Oblastní skupina agility ALEA, JUNÁK – svaz skautů a skautek, PIONÝR - Jihočeská krajská organizace.  </w:t>
      </w:r>
    </w:p>
    <w:p>
      <w:pPr>
        <w:pStyle w:val="Normal"/>
        <w:ind w:right="-180" w:hanging="0"/>
        <w:rPr/>
      </w:pPr>
      <w:r>
        <w:rPr>
          <w:sz w:val="20"/>
          <w:szCs w:val="20"/>
        </w:rPr>
        <w:br/>
      </w:r>
      <w:r>
        <w:rPr>
          <w:color w:val="0000FF"/>
          <w:sz w:val="20"/>
          <w:szCs w:val="20"/>
          <w:u w:val="single"/>
        </w:rPr>
        <w:t>BAMBIRIÁDA 2007 se uskuteční letos v Českých Budějovicích již poosmé.</w:t>
      </w:r>
    </w:p>
    <w:p>
      <w:pPr>
        <w:pStyle w:val="Normal"/>
        <w:ind w:right="-180" w:hanging="0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ind w:right="-180" w:hanging="0"/>
        <w:rPr/>
      </w:pPr>
      <w:r>
        <w:rPr>
          <w:sz w:val="20"/>
          <w:szCs w:val="20"/>
        </w:rPr>
        <w:t>V termínu od pátku 25. května do neděle 27. května  se koná největší prezentace činnosti občanských sdružení, středisek volného času a dalších organizací, které pracují ve volném čase s dětmi a mládeží BAMBIRIÁDA.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/>
      </w:pPr>
      <w:r>
        <w:rPr>
          <w:sz w:val="20"/>
          <w:szCs w:val="20"/>
        </w:rPr>
        <w:t xml:space="preserve">Letos se akce o kousek přesunula a koná se poněkud netradičně na severní straně areálu u Sportovní haly v Českých Budějovicích 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/>
      </w:pPr>
      <w:r>
        <w:rPr>
          <w:sz w:val="20"/>
          <w:szCs w:val="20"/>
        </w:rPr>
        <w:t>V krajském městě Českých Budějovicích je tato přehlídka již neodmyslitelně tradičním projektem, který přispívá k rozšiřování povědomí veřejnosti o aktivitách dětí a mládeže ve volném čase.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Ta Budějovická není zdaleka osamocena ale pořádá jí dalších 26 měst České republiky</w:t>
      </w:r>
    </w:p>
    <w:p>
      <w:pPr>
        <w:pStyle w:val="Normal"/>
        <w:ind w:right="-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Celá akce se v Českých Budějovicích uskutečňuje pod záštitou hejtmana Jihočeského kraje RNDr. Jana Zahradníka a primátora Statutárního města České Budějovice Mgr. Juraje Thomy</w:t>
        <w:br/>
      </w:r>
    </w:p>
    <w:p>
      <w:pPr>
        <w:pStyle w:val="Normal"/>
        <w:ind w:right="-180" w:hanging="0"/>
        <w:rPr/>
      </w:pPr>
      <w:r>
        <w:rPr>
          <w:sz w:val="20"/>
          <w:szCs w:val="20"/>
        </w:rPr>
        <w:t>Na akci se finančně podílejí: EU (v rámci programu SROP „Společně přes překážky“), MŠMT, Jihočeský kraj a  Statutární město České Budějovice.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lavní regionální partner je E.ON Česká republika, a.s. </w:t>
      </w:r>
    </w:p>
    <w:p>
      <w:pPr>
        <w:pStyle w:val="Normal"/>
        <w:ind w:right="-180" w:hanging="0"/>
        <w:rPr/>
      </w:pPr>
      <w:r>
        <w:rPr>
          <w:sz w:val="20"/>
          <w:szCs w:val="20"/>
        </w:rPr>
        <w:t xml:space="preserve">Dalšími sponzory jsou pak  pojišťovna GENERALI GROUP, firma Vichy a Zdravotní pojišťovna ministerstva vnitra, 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       </w:t>
      </w:r>
      <w:r>
        <w:rPr>
          <w:b/>
          <w:color w:val="FF0000"/>
          <w:sz w:val="20"/>
          <w:szCs w:val="20"/>
        </w:rPr>
        <w:t>NA BAMBIRIÁDU SE NEVYBÍRÁ VSTUPNÉ.</w:t>
      </w:r>
    </w:p>
    <w:p>
      <w:pPr>
        <w:pStyle w:val="Normal"/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  <w:sz w:val="20"/>
          <w:szCs w:val="20"/>
        </w:rPr>
        <w:t xml:space="preserve">       </w:t>
      </w:r>
      <w:r>
        <w:rPr>
          <w:b/>
          <w:caps/>
          <w:color w:val="FF0000"/>
          <w:sz w:val="20"/>
          <w:szCs w:val="20"/>
        </w:rPr>
        <w:t>VŠECHNY volnočasové a herní expozice JSOU ZDARMA.</w:t>
      </w:r>
    </w:p>
    <w:p>
      <w:pPr>
        <w:pStyle w:val="Normal"/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color w:val="0000FF"/>
          <w:sz w:val="20"/>
          <w:szCs w:val="20"/>
          <w:u w:val="single"/>
        </w:rPr>
        <w:t>Stručně z připravovaného programu</w:t>
      </w:r>
      <w:r>
        <w:rPr>
          <w:b/>
          <w:color w:val="0000FF"/>
          <w:sz w:val="20"/>
          <w:szCs w:val="20"/>
        </w:rPr>
        <w:br/>
      </w:r>
    </w:p>
    <w:p>
      <w:pPr>
        <w:pStyle w:val="Normal"/>
        <w:rPr/>
      </w:pPr>
      <w:r>
        <w:rPr>
          <w:sz w:val="20"/>
          <w:szCs w:val="20"/>
        </w:rPr>
        <w:t xml:space="preserve">Tak jako v minulých letech bude i letošní program nasměrován na různé skupiny návštěvníků v jednotlivé dny konání akc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e čtvrtek bude probíhat </w:t>
      </w:r>
      <w:r>
        <w:rPr>
          <w:b/>
          <w:sz w:val="20"/>
          <w:szCs w:val="20"/>
        </w:rPr>
        <w:t>den otevřených dveří</w:t>
      </w:r>
      <w:r>
        <w:rPr>
          <w:sz w:val="20"/>
          <w:szCs w:val="20"/>
        </w:rPr>
        <w:t xml:space="preserve"> pro širokou veřejnost (9:00-17:00,  klubovny, herny, hřiště a sportoviště). Na den otevřených dveří se připravují:</w:t>
      </w:r>
    </w:p>
    <w:p>
      <w:pPr>
        <w:pStyle w:val="Normal"/>
        <w:rPr/>
      </w:pPr>
      <w:r>
        <w:rPr>
          <w:sz w:val="20"/>
          <w:szCs w:val="20"/>
        </w:rPr>
        <w:t xml:space="preserve">České tábornické unie otevře své klubovny ve Stromovce za Kauflandem, Zálesák ve středisku v Kanovnické 11 (2 patro 16,00 až 19,00), projet na raftu nebo kanoi a vyzkoušet i jiné zejména vodácké dovednosti si můžete v vyzkoušet se sdružením Azimut, které bude mít otevřenou Loděnici na řece Malši pod dopravním inspektorátem v čase od 9 do 14 hodi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ále můžete navštívit prostory Domu dětí a mládeže v Č.B. v čase od 9,00 do 17,00 hod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 pátek bude</w:t>
      </w:r>
      <w:r>
        <w:rPr>
          <w:sz w:val="20"/>
          <w:szCs w:val="20"/>
        </w:rPr>
        <w:t xml:space="preserve"> v čase od  9:00 do 17:00 -   </w:t>
      </w:r>
      <w:r>
        <w:rPr>
          <w:b/>
          <w:sz w:val="20"/>
          <w:szCs w:val="20"/>
        </w:rPr>
        <w:t>den pro ško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lavnostní zahájení bude v pátek v 11:00 na hlavním pódiu.</w:t>
      </w:r>
    </w:p>
    <w:p>
      <w:pPr>
        <w:pStyle w:val="Normal"/>
        <w:rPr/>
      </w:pPr>
      <w:r>
        <w:rPr>
          <w:b/>
          <w:sz w:val="20"/>
          <w:szCs w:val="20"/>
        </w:rPr>
        <w:t>Sobota je</w:t>
      </w:r>
      <w:r>
        <w:rPr>
          <w:sz w:val="20"/>
          <w:szCs w:val="20"/>
        </w:rPr>
        <w:t xml:space="preserve"> v čase od  9:00 do 17:00 -   </w:t>
      </w:r>
      <w:r>
        <w:rPr>
          <w:b/>
          <w:sz w:val="20"/>
          <w:szCs w:val="20"/>
        </w:rPr>
        <w:t>den pro rodiče s dětmi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V neděli</w:t>
      </w:r>
      <w:r>
        <w:rPr>
          <w:sz w:val="20"/>
          <w:szCs w:val="20"/>
        </w:rPr>
        <w:t xml:space="preserve"> se okolí Sportovní haly v čase od  9:00 do 13:00    to je den pro zájemce o konkrétní již třeba vyhlédnutou atrakci, nebo ještě lépe sdružení. do kterého by chtělo dítě docházet pravidelně.      </w:t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e dnech hlavních programových bloků (pátek 24. až neděle 27. května),  budou mít děti možnost si vyzkoušet napříkla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řelbu z luku, hod vrhacím nožem, cyklistickou jízdu zručnosti, jízdu na kánoích a raftech, obří houpací a lezecké sítě,  airsoftová střelnice,  lanové překážky, lanovka, ukázky kynologických sportů - dog dancing show, agility, flyball, dogfrisbee, obedience, modelářské činnosti, deskové hry, orientační běh, stolní fotbálek, netradiční sporty, výtvarné činnosti a outdorové zábavy, táborové a tábornické dovednosti. Bude možno navštívit indiánské Tee-Pee a řadu dalších aktivit a atrakcí.</w:t>
      </w:r>
    </w:p>
    <w:p>
      <w:pPr>
        <w:pStyle w:val="Normal"/>
        <w:rPr/>
      </w:pPr>
      <w:r>
        <w:rPr>
          <w:sz w:val="20"/>
          <w:szCs w:val="20"/>
        </w:rPr>
        <w:t>Jihočeskou Bambiriádu tradičně obohatí souvislý program rozmanitých pódiových vystoupení tanečních kroužků, hudebních skupin a ukázek sportů. Současně s programem bude probíhat  BAMBIDIVADLO - v  prostoru běžeckého koridoru Sportovní haly vznikne improvizovaná divadelní scéna na které vystoupí v průběhu pátečního dne celá řada dětských a mládežnických amatérských soubor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zi doprovodné programy patří tradiční páteční turnaj škol ve floorballe uvnitř hal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k jako v loňském roce bude každou lichou hodinu bude probíhat slosování startovních průkazů na Bambiriádu  o ceny věnované zejména partnery akce firmou e.on, pojišťovnou Generali Group a Zdravotní pojišťovnou Ministerstva vnitra. Hlavní cenou je zájezd dle vlastního výběru od CK Ati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Pro případ deštivého počasí je zajištěno zastřešené hlediště pro diváky kulturních vystoupení a náhradní prostory uvnitř sportovní haly na všechny dny konání akce.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LETOŠNÍ  ZVLÁŠTNOSTI</w:t>
      </w:r>
    </w:p>
    <w:p>
      <w:pPr>
        <w:pStyle w:val="Normal"/>
        <w:ind w:right="-180" w:hanging="0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V rámci programu EU zaměřeném na integraci postižené mládeže s názvem „Společně přes překážky“ letos klademe veliký důraz na účast a aktivní zapojení handicapovaných dětí a mládeže. V průběhu Bambiriády se jich zúčastní více než 200.</w:t>
      </w:r>
    </w:p>
    <w:p>
      <w:pPr>
        <w:pStyle w:val="Normal"/>
        <w:rPr/>
      </w:pPr>
      <w:r>
        <w:rPr>
          <w:sz w:val="20"/>
          <w:szCs w:val="20"/>
        </w:rPr>
        <w:t xml:space="preserve">Bude pro ně otevřen samostatný stánek s programem, zapojí se do pódiových vystoupení i do běžných programů sdružení, kteří s jejich účastí počítají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ůžete si u stánku na připravených programech sami na vlastní kůži vyzkoušet jaké je to žít s handicapem.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V prostoru běžeckého koridoru se bude konat druhý ročník akce BAMBIDIVADLO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Ve vstupní a prezentační hale poběží prezentace činností sdružení v místě zvaném BAMBIKINO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K jednotlivým sdružením podle místa činnosti, nebo druhů aktivit bude letos jako novinka navádět nový systém mapování kluboven tzv. BAMBI BOD.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V pátek uvnitř haly proběhne I. ročník turnaje ZŠ O POHÁR  RADAMBUKu ve FLORB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sobotu turnaj týmů sdružení v kelímkách pořádaný ČTU.</w:t>
      </w:r>
    </w:p>
    <w:p>
      <w:pPr>
        <w:pStyle w:val="Normal"/>
        <w:ind w:right="-180" w:hanging="0"/>
        <w:rPr>
          <w:b/>
          <w:b/>
          <w:color w:val="0000FF"/>
          <w:sz w:val="20"/>
          <w:szCs w:val="20"/>
          <w:u w:val="single"/>
        </w:rPr>
      </w:pPr>
      <w:r>
        <w:rPr>
          <w:sz w:val="20"/>
          <w:szCs w:val="20"/>
        </w:rPr>
        <w:br/>
      </w:r>
      <w:r>
        <w:rPr>
          <w:b/>
          <w:color w:val="0000FF"/>
          <w:sz w:val="20"/>
          <w:szCs w:val="20"/>
          <w:u w:val="single"/>
        </w:rPr>
        <w:t>AKTUÁLNÍ INFORMACE</w:t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 xml:space="preserve">Aktuality je možno najít na webových stránkách  </w:t>
      </w:r>
      <w:hyperlink r:id="rId2">
        <w:r>
          <w:rPr>
            <w:rStyle w:val="InternetLink"/>
            <w:sz w:val="20"/>
            <w:szCs w:val="20"/>
          </w:rPr>
          <w:t>www.bambiriada.cz</w:t>
        </w:r>
      </w:hyperlink>
      <w:r>
        <w:rPr>
          <w:sz w:val="20"/>
          <w:szCs w:val="20"/>
        </w:rPr>
        <w:t xml:space="preserve">   nebo  přes odkaz na webových stránkách  sdružení RADAMBUK </w:t>
      </w:r>
      <w:hyperlink r:id="rId3">
        <w:r>
          <w:rPr>
            <w:rStyle w:val="InternetLink"/>
            <w:sz w:val="20"/>
            <w:szCs w:val="20"/>
          </w:rPr>
          <w:t>www.radambuk.cz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/>
      </w:pPr>
      <w:r>
        <w:rPr>
          <w:sz w:val="20"/>
          <w:szCs w:val="20"/>
        </w:rPr>
        <w:t>V Českých Budějovicích dne 16. května 2007.</w:t>
        <w:br/>
        <w:br/>
        <w:t>Mediastan jihočeské Bambiriády</w:t>
        <w:br/>
        <w:t>České Budějovice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900" w:right="746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800080"/>
        <w:sz w:val="36"/>
      </w:rPr>
    </w:pPr>
    <w:r>
      <w:rPr>
        <w:b/>
        <w:shadow/>
        <w:color w:val="800080"/>
        <w:sz w:val="36"/>
      </w:rPr>
      <w:t>RADAMBUK – Rada dětí a mládeže Jihočeského kraje</w:t>
    </w:r>
  </w:p>
  <w:p>
    <w:pPr>
      <w:pStyle w:val="Header"/>
      <w:jc w:val="center"/>
      <w:rPr>
        <w:b/>
        <w:b/>
        <w:shadow/>
        <w:color w:val="800080"/>
        <w:sz w:val="36"/>
      </w:rPr>
    </w:pPr>
    <w:r>
      <w:rPr>
        <w:b/>
        <w:shadow/>
        <w:color w:val="800080"/>
        <w:sz w:val="36"/>
      </w:rPr>
      <w:t>JIHOČESKÁ BAMBIRIÁDA 2007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5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mbiriada.cz/" TargetMode="External"/><Relationship Id="rId3" Type="http://schemas.openxmlformats.org/officeDocument/2006/relationships/hyperlink" Target="http://www.radambuk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19:00Z</dcterms:created>
  <dc:creator>Obsluha</dc:creator>
  <dc:description/>
  <cp:keywords/>
  <dc:language>en-US</dc:language>
  <cp:lastModifiedBy>Vladimír Kubát</cp:lastModifiedBy>
  <cp:lastPrinted>2007-05-16T08:33:00Z</cp:lastPrinted>
  <dcterms:modified xsi:type="dcterms:W3CDTF">2007-05-16T06:39:00Z</dcterms:modified>
  <cp:revision>5</cp:revision>
  <dc:subject/>
  <dc:title>Jihočeská Bambiriáda v Českých Budějovicích – 2005</dc:title>
</cp:coreProperties>
</file>