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vní jesenická Bambiriáda  je za námi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ab/>
        <w:t>V letošním roce Jeseník poprvé patřil k dvaceti sedmi  městům ČR, kde proběhla  prezentace činnosti organizací pracující s dětmi a mládeží ve volném čase. Celostátním pořadatelem Bambiriády 2007 je Česká rada dětí a mládeže s podporou Ministerstva školství, mládeže a tělovýchovy.</w:t>
      </w:r>
    </w:p>
    <w:p>
      <w:pPr>
        <w:pStyle w:val="Normal"/>
        <w:spacing w:before="0" w:after="120"/>
        <w:jc w:val="both"/>
        <w:rPr/>
      </w:pPr>
      <w:r>
        <w:rPr/>
        <w:tab/>
        <w:t>Bambiriáda nebyla cílem naší práce, ale prostředkem ke komunikaci s širokým  okruhem veřejnosti, zejména s rodiči, dětmi, školami... Jde nám o nabídku dění v oblasti zájmového vzdělávání a výchovy dětí a mládeže ve volném čase. Širokou nabídkou volnočasových aktivit chceme přispět k primární prevenci sociálně patologických jevů celého jesenického regionu. Bambiriáda je ochutnávka toho, co mohou naše děti a mládež dělat ve svém volném čase.</w:t>
      </w:r>
    </w:p>
    <w:p>
      <w:pPr>
        <w:pStyle w:val="Normal"/>
        <w:ind w:firstLine="708"/>
        <w:jc w:val="both"/>
        <w:rPr/>
      </w:pPr>
      <w:r>
        <w:rPr/>
        <w:t xml:space="preserve">V pátek </w:t>
      </w:r>
      <w:r>
        <w:rPr>
          <w:b/>
          <w:bCs/>
        </w:rPr>
        <w:t xml:space="preserve">25. května </w:t>
      </w:r>
      <w:r>
        <w:rPr/>
        <w:t xml:space="preserve">celý den svítilo sluníčko, na nádvoří ZŠ Jeseník na Průchodní ulici probíhala pódiová vystoupení „Děti baví děti“. Prvního dne Bambiriády se zúčastnilo bezmála 2 000 návštěvníků. Zpívalo se, tancovalo, cvičilo, hrálo se divadlo...Představily se mimo jiné  zájmové kroužky </w:t>
      </w:r>
      <w:r>
        <w:rPr>
          <w:b/>
          <w:bCs/>
        </w:rPr>
        <w:t>Střediska volného času DUHA Jeseník</w:t>
      </w:r>
      <w:r>
        <w:rPr/>
        <w:t xml:space="preserve">, které bylo hlavním koordinátorem celé akce, spolu s Hnutím Brontosaurus Jeseník, Mateřským centrem Krteček a Junákem </w:t>
      </w:r>
    </w:p>
    <w:p>
      <w:pPr>
        <w:pStyle w:val="Normal"/>
        <w:jc w:val="both"/>
        <w:rPr/>
      </w:pPr>
      <w:r>
        <w:rPr/>
        <w:t xml:space="preserve">( svazem skautů a skautek ČR ). </w:t>
      </w:r>
    </w:p>
    <w:p>
      <w:pPr>
        <w:pStyle w:val="Normal"/>
        <w:jc w:val="both"/>
        <w:rPr/>
      </w:pPr>
      <w:r>
        <w:rPr/>
        <w:tab/>
        <w:t xml:space="preserve">V 10.00 hodin otevřely děti z MŠ Supíkovice svým westernovým tancem nejenom celodenní program ale také naše srdce. V úvodu promluvila ředitelka SVČ DUHA Jeseník Mgr. Vladislava Fačevicová o smyslu celé akce a požádala místostarostu MUDr.Jiřího Staňu o slavnostní zahájení první jesenické Bambiriády. Celým osmihodinovým programem provázel moderátor Filip Worm, který si svou pohotovostí okamžitě získal celé početné publikum. Na pódiu se vystřídaly děti a mládež z MŠ a ZŠ Supíkovice, ZŠ Jeseník, Vápenná, Mikulovice, zájmové kroužky SVČ historie a šerm, karate, aikido, jiu-jitsu, country tance Daschwood, a další vynikající taneční vystoupení Pohybového studia Lenky Bachové a Priessnitzovy taneční školy Ivy Procházkové.  </w:t>
      </w:r>
    </w:p>
    <w:p>
      <w:pPr>
        <w:pStyle w:val="Normal"/>
        <w:ind w:firstLine="708"/>
        <w:jc w:val="both"/>
        <w:rPr/>
      </w:pPr>
      <w:r>
        <w:rPr/>
        <w:t>Třídní kolektivy vystřídaly sedmnáct stanovišť, kde výše uvedené organizace zábavnou a hravou formou prezentovaly svoji činnost. Záchranářský kroužek měřil tlak a také hladiny cholesterolu a cukru v krvi. Každý si mohl vyzkoušet v praxi své záchranářské dovednosti. Lesní správa Jeseník zaujala děti zajímavými přírodními soutěžemi a hrami, při kterých museli maximálně využívat všechny smysly. Hnutí Brontosaurus děti seznámilo s ekologickou plastelínou a dalšími činnostmi, které vedou člověka k citlivému vztahu k přírodě. Zájmové kroužky SVČ DUHA nabízeli pletení košíků, výrobu recyklovaného papíru, odlévání sádrových odlitků stop zvířat,  zábavné testy o zdravé výživě, vědomosti z přírody. Včelařský kroužek měl výstavu včelařských pomůcek se slovním doprovodem pana Josefa Mrkvana, vedoucího kroužku. Mateřské centrum Krteček bavil nejmenší děti a skautský oddíl zaujal zase ty starší. Děti si zatancovaly také u profesionálního zábavného programu divadélka ANDROMEDA,  který proběhl dopoledne pro třídní kolektivy a odpoledne pro další návštěvníky včetně rodičů a široké veřejnosti. Hasičský záchranný sbor Olomouckého kraje předvedl  ukázku své činnosti. Sdružení dobrovolných hasičů Čech, Moravy a Slezska  mělo připraveno soutěže pro děti -  stříkání vodou na terče, shazování kuželek, vyhodnocení výtvarné soutěže „ Požární ochrana očima dětí“.V horkém počasí bylo toto stanoviště velmi populární. Návštěvníci si vyzkoušeli také laserovou střelnici Policie ČR.  S výcvikem psů  se představil místní kynologický klub a  Lesní správa Jeseník zabezpečila vystoupení s dravými ptáky, kde si děti mohly samy vyzkoušet jaké to je, držet na rukou opravdového dravce. Návštěvníci  měli možnost zhlédnout zdarma expozice ve vodní Tvrzi. K bezplatnému vstupu stačila pouze vstupenka na Bambiriádu, kterou každý dostal u vchodu spolu s duhovou kuličkou. Na památku zde zanechal  barevný otisk svého prstu a tak jsme dohromady vytvořili jedno velké  barevné dílo „Každý jsme jiný. Všichni rovnoprávní.“ Páteční ochutnávky činností pro volný čas se zúčastnilo neuvěřitelných 1 968  návštěvníků.</w:t>
      </w:r>
    </w:p>
    <w:p>
      <w:pPr>
        <w:pStyle w:val="Normal"/>
        <w:jc w:val="both"/>
        <w:rPr/>
      </w:pPr>
      <w:r>
        <w:rPr/>
        <w:tab/>
        <w:t xml:space="preserve">V prostorách Kaple proběhla v dopoledních hodinách vědomostní soutěž Právo pro každý den pro žáky ZŠ, kterou organizovala Městská policie Jeseník s komisí   prevence kriminality  a vyhlášení EKO soutěže, kterou organizovalo Hnutí Brontosaurus. Odpoledne zde mohli návštěvníci zhlédnout  loutkové divadlo a pohádku O moudrém roku a čtvero ročních období, které zahrály děti ze zájmových kroužků SVČ DUHA Jeseník. S pohádkou Dobrodružství tetky Vševědky a dědy Všudybyla se představil divadelní soubor MANDATUM občanského sdružení VIRTUS. </w:t>
      </w:r>
    </w:p>
    <w:p>
      <w:pPr>
        <w:pStyle w:val="Normal"/>
        <w:jc w:val="both"/>
        <w:rPr/>
      </w:pPr>
      <w:r>
        <w:rPr/>
        <w:tab/>
        <w:t>Během celého dne roznášely děti ze zájmového kroužku Zdravé vaření své dobroty. Nejenom že byly zdravé, ale hlavně byly moc dobré!</w:t>
      </w:r>
    </w:p>
    <w:p>
      <w:pPr>
        <w:pStyle w:val="TextBody"/>
        <w:ind w:firstLine="708"/>
        <w:rPr/>
      </w:pPr>
      <w:r>
        <w:rPr/>
        <w:t xml:space="preserve">V 18.00 hodin uzavřel páteční program v našem areálu Jesenický smíšený pěvecký sbor Dany Brašíkové a my jsme se přesunuli na nádvoří Vlastivědného muzea Jeseník, kde  pokračoval  doprovodný program Muzejní noc – Čarování na hradě. Zde opět probíhaly soutěže pro děti a mládež. V Rytířském sále se představily děti ze SVČ DUHA Jeseník s   loutkovým  a hraným divadlem. Celý zábavný program byl zaměřen na čarodějnickou tradici našeho regionu. </w:t>
      </w:r>
    </w:p>
    <w:p>
      <w:pPr>
        <w:pStyle w:val="Normal"/>
        <w:ind w:firstLine="708"/>
        <w:jc w:val="both"/>
        <w:rPr/>
      </w:pPr>
      <w:r>
        <w:rPr/>
        <w:t xml:space="preserve">V sobotu </w:t>
      </w:r>
      <w:r>
        <w:rPr>
          <w:b/>
          <w:bCs/>
        </w:rPr>
        <w:t>26. května</w:t>
      </w:r>
      <w:r>
        <w:rPr/>
        <w:t xml:space="preserve"> dopoledne pokračoval doprovodný program integrovaného záchranného systému ve Smetanových sadech. Našimi dalšími partnery, kteří se podíleli na doprovodném programu byli  organizátoři Helpíkova poháru – dětské záchranářské soutěže , pořádané už podeváté v rámci Rallye Rejvíz,  dále Knihovna Vincence Priessnitze , kde probíhaly besedy s ilustrátorem P. Dudkem a Vlastivědné muzeum Jesenicka. </w:t>
      </w:r>
    </w:p>
    <w:p>
      <w:pPr>
        <w:pStyle w:val="Normal"/>
        <w:ind w:firstLine="708"/>
        <w:jc w:val="both"/>
        <w:rPr/>
      </w:pPr>
      <w:r>
        <w:rPr/>
        <w:t>V Kapli proběhlo sobotní setkání zástupců účastnících se organizací spolu s interními a externími pracovníky SVČ DUHA Jeseník, kteří zhodnotili první jesenickou Bambiriádu. V úvodu proběhl krátký kulturní program dětí a mládeže ze zájmových kroužků SVČ DUHA. Poté ředitelka Mgr. Vladislava Fačevicová  poděkovala všem účastníkům a předala drobné upomínkové předměty jako projev úcty a díků za dlouholetou spolupráci při realizaci volnočasových aktivit v našem jesenickém regionu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oděkování :</w:t>
      </w:r>
    </w:p>
    <w:p>
      <w:pPr>
        <w:pStyle w:val="TextBody"/>
        <w:rPr/>
      </w:pPr>
      <w:r>
        <w:rPr/>
        <w:t>hlavnímu celostátnímu partnerovi pořadatele (ČRDM) – Pojišťovně Generali, Zdravotní pojišťovně MV ČR , našim partnerům a sponzorům – Městu Jeseník, Městským kulturním zařízením, ze sponzorů pak především  s r. o. OMYA CZ Vápenná , Lázeňské lékárně v Jeseníku, Lesům ČR – lesní správě Jeseník, prodejně mobilních telefonů Fortel Jeseník.</w:t>
      </w:r>
    </w:p>
    <w:p>
      <w:pPr>
        <w:pStyle w:val="Normal"/>
        <w:jc w:val="both"/>
        <w:rPr/>
      </w:pPr>
      <w:r>
        <w:rPr/>
        <w:t xml:space="preserve">Našim spolupořadatelům – Hnutí Brontosaurus Jeseníky, Mateřskému centru Krteček, Junáku – skautským oddílům v Jeseníku. Dále všem , kteří byli na stanovištích v areálu – </w:t>
      </w:r>
    </w:p>
    <w:p>
      <w:pPr>
        <w:pStyle w:val="Normal"/>
        <w:jc w:val="both"/>
        <w:rPr/>
      </w:pPr>
      <w:r>
        <w:rPr/>
        <w:t xml:space="preserve">Policii ČR, Hasičskému záchrannému sboru Olomouckého kraje , Sdružení dobrovolných hasičů Čech, Moravy a Slezska, Správě CHKO Jeseníky, Sdružení pro alternativní pedagogiku , Autdor – p. Augustýnka a samozřejmě našim externím spolupracovníkům – </w:t>
      </w:r>
    </w:p>
    <w:p>
      <w:pPr>
        <w:pStyle w:val="Normal"/>
        <w:jc w:val="both"/>
        <w:rPr/>
      </w:pPr>
      <w:r>
        <w:rPr/>
        <w:t>vedoucím ZÚ – včelařskému, mladý záchranář, teraristickému, akvaristickému a samozřejmě všem, kteří se podíleli na pódiových vystoupeních. Děkujeme vám všem, kterým není lhostejné, co dělají naše děti a mládež ve volném čase..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8:14:00Z</dcterms:created>
  <dc:creator>ZŠ Průchodní</dc:creator>
  <dc:description/>
  <dc:language>en-US</dc:language>
  <cp:lastModifiedBy>Diablo</cp:lastModifiedBy>
  <dcterms:modified xsi:type="dcterms:W3CDTF">2007-06-05T18:14:00Z</dcterms:modified>
  <cp:revision>2</cp:revision>
  <dc:subject/>
  <dc:title>Tisková zpráva</dc:title>
</cp:coreProperties>
</file>