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9201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mbur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Bambiriáda je v současné době největší aktivní celostátní přehlídkou volnočasových aktivit pro děti a mládež. Na této přehlídce se představují neziskové organizace zabývající se prací s dětmi a mládeží ve volném čase (skauti, sokolové, ekocentra, taneční kroužky, vodáci, mateřská centra, pionýři, DDM, apod.)</w:t>
      </w:r>
      <w:r>
        <w:rPr>
          <w:lang w:val="en-US" w:eastAsia="en-US"/>
        </w:rPr>
        <w:t>. Na Bambiriádě se obvykle prezentují především zábavnou formou her, soutěží a sportovních klání. Letos se Bambiriáda uskuteční celkem ve 29 městech po celé republice a jejím mottem je: „Každý jsme jiný, všichni rovnoprávní“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 w:eastAsia="en-US"/>
        </w:rPr>
        <w:t>Hlavním smyslem celé akce je upozornit veřejnost na činnost sdružení, která se po celý rok věnují mimoškolní výchově dětí a nabízejí jim atraktivní program trávení volného času,</w:t>
      </w:r>
      <w:r>
        <w:rPr/>
        <w:t xml:space="preserve"> a motivovat neorganizovanou mládež k aktivnímu a smysluplnému trávení volného času. Více informací nejdete na </w:t>
      </w:r>
      <w:hyperlink r:id="rId3">
        <w:r>
          <w:rPr>
            <w:rStyle w:val="InternetLink"/>
          </w:rPr>
          <w:t>www.bambiriada.cz</w:t>
        </w:r>
      </w:hyperlink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ab/>
        <w:t>V Nymburce je hlavním koordinátorem Bambiriády 2007 JUNÁK – svaz skautů a skautek ČR, středisko Krahujec, ale na přípravě se podílí hned několik sdružení dětí a mládeže společně. Záštitu nad akcí převzali: hejtman Středočeského kraje pan Ing. Petr Bendl, senátor pan MVDr. Jiří Liška, starosta města Nymburka a člen rady SK pan Ladislav Kutík a statutární náměstek hejtmana SK pan Mgr. Josef Vacek. Generální sponzorem Bambiriády v Nymburce je firma MODEL obaly, a.s.</w:t>
      </w:r>
    </w:p>
    <w:p>
      <w:pPr>
        <w:pStyle w:val="Normal"/>
        <w:spacing w:lineRule="auto" w:line="360"/>
        <w:jc w:val="both"/>
        <w:rPr/>
      </w:pPr>
      <w:r>
        <w:rPr/>
        <w:tab/>
        <w:t>Bambiriáda v Nymburce se uskuteční ve dnech 25. a 26. května 2007 v městském parku Pod hradbami a přilehlém okolí. Na slavnostní zahájení se můžete přijít podívat v pátek, 25. 5. v 9 hodin dopoledne. V 10 hodin pak bude zahájen florbalový turnaj „O pohár Bambiriády“, který je určen družstvům základních škol a sportovních oddílů v rozmezí 1. až  4. třídy. Turnaj se odehraje na Základní škole Komenského v Nymburce.</w:t>
      </w:r>
    </w:p>
    <w:p>
      <w:pPr>
        <w:pStyle w:val="Normal"/>
        <w:spacing w:lineRule="auto" w:line="360"/>
        <w:jc w:val="both"/>
        <w:rPr/>
      </w:pPr>
      <w:r>
        <w:rPr/>
        <w:tab/>
        <w:t>Prezentace na pódiu a stáncích budou probíhat po oba dva dny vždy od 9 do 18 hodin. Program bude z pódia uvádět moderátor ČT Roman Pastorek. V pátek od 19 do 22 hodin navíc proběhne rockový koncert amatérských hudebních skupin z řad teenagerů. Během večera se můžete těšit mimo jiné na break dance, beat box nebo DJ-ing, a možná nás navštíví i super star.</w:t>
      </w:r>
    </w:p>
    <w:p>
      <w:pPr>
        <w:pStyle w:val="Normal"/>
        <w:spacing w:lineRule="auto" w:line="360"/>
        <w:jc w:val="both"/>
        <w:rPr/>
      </w:pPr>
      <w:r>
        <w:rPr/>
        <w:tab/>
        <w:t>Specifikem nymburské Bambiriády bude jednak uzpůsobení pro všechny handicapované návštěvníky a také speciální program pro teenagery. Chceme zkrátka oslovit všechny věkové kategorie</w:t>
      </w:r>
    </w:p>
    <w:p>
      <w:pPr>
        <w:pStyle w:val="Normal"/>
        <w:spacing w:lineRule="auto" w:line="360"/>
        <w:jc w:val="both"/>
        <w:rPr/>
      </w:pPr>
      <w:r>
        <w:rPr/>
        <w:tab/>
        <w:t>V současné době je na Bambiriádu v Nymburce přihlášeno téměř 50 skupin sdružení dětí a mládeže pro prezentaci na stáncích a 30 různých souborů na pódiová vystoupení. A na co konkrétně se můžete těšit? Z mnoha připravovaných aktivit na vás například čeká terapeutická trampolína, středověký rytířský turnaj, dračí loď, lanové aktivity, projížďky na pramicích, raftu a voru, 50 m dlouhá lanovka, elektronická laserová střelnice, ohňová a bublinková show, kontaktní zvířata, vrtění dřevěnou káčou a mnoho dalších.</w:t>
      </w:r>
    </w:p>
    <w:p>
      <w:pPr>
        <w:pStyle w:val="Normal"/>
        <w:spacing w:lineRule="auto" w:line="360"/>
        <w:jc w:val="both"/>
        <w:rPr/>
      </w:pPr>
      <w:r>
        <w:rPr/>
        <w:tab/>
        <w:t>V rámci Bambiriády v Nymburce, od pátku do neděle mohou návštěvníci využít také naše volné vstupy do Polabského muzea (Nymburk, Poděbrady, Sadská, Lysá nad Labem, Přerov nad Labem), na Rozhlednu Romanku u Hrubého Jeseníka (nejníže položená rozhledna v ČR), do ZOO Chleby (nejmenší ZOO v ČR), do historické vesnice řemesel a umění Botanicus v Ostré (kde bude v sobotu probíhat dětský den a jarmark sladkostí) a Hvězdárny při ZŠ Komenského, kde budou v sobotu moci pozorovat hvězdy až do půlnoci. Informace o sdruženích, která se prezentují na Bambiriádě v Nymburce naleznou návštěvníci v brožuře, kterou dostanou v info stanu.</w:t>
      </w:r>
    </w:p>
    <w:p>
      <w:pPr>
        <w:pStyle w:val="Normal"/>
        <w:spacing w:lineRule="auto" w:line="360"/>
        <w:jc w:val="both"/>
        <w:rPr/>
      </w:pPr>
      <w:r>
        <w:rPr/>
        <w:tab/>
        <w:t>Těšíme se na vaši návštěvu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Klára Janošková</w:t>
      </w:r>
    </w:p>
    <w:p>
      <w:pPr>
        <w:pStyle w:val="Normal"/>
        <w:spacing w:lineRule="auto" w:line="360"/>
        <w:jc w:val="right"/>
        <w:rPr/>
      </w:pPr>
      <w:r>
        <w:rPr/>
        <w:t>Koordinátorka Bambiriády 2007 v Nymburce</w:t>
      </w:r>
    </w:p>
    <w:p>
      <w:pPr>
        <w:pStyle w:val="Normal"/>
        <w:spacing w:lineRule="auto" w:line="360"/>
        <w:jc w:val="right"/>
        <w:rPr/>
      </w:pPr>
      <w:hyperlink r:id="rId4">
        <w:r>
          <w:rPr>
            <w:rStyle w:val="InternetLink"/>
          </w:rPr>
          <w:t>Klara.Janoskova@seznam.cz</w:t>
        </w:r>
      </w:hyperlink>
    </w:p>
    <w:p>
      <w:pPr>
        <w:pStyle w:val="Normal"/>
        <w:spacing w:lineRule="auto" w:line="360"/>
        <w:jc w:val="right"/>
        <w:rPr/>
      </w:pPr>
      <w:r>
        <w:rPr/>
        <w:t>Telefon: 604 645 7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ambiriada.cz/" TargetMode="External"/><Relationship Id="rId4" Type="http://schemas.openxmlformats.org/officeDocument/2006/relationships/hyperlink" Target="mailto:Klara.Janoskova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0:51:00Z</dcterms:created>
  <dc:creator>Ondřej Čenovský</dc:creator>
  <dc:description/>
  <cp:keywords/>
  <dc:language>en-US</dc:language>
  <cp:lastModifiedBy>Ondřej Čenovský</cp:lastModifiedBy>
  <dcterms:modified xsi:type="dcterms:W3CDTF">2007-05-17T12:32:00Z</dcterms:modified>
  <cp:revision>16</cp:revision>
  <dc:subject/>
  <dc:title/>
</cp:coreProperties>
</file>