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D89"/>
  <w:body>
    <w:p>
      <w:pPr>
        <w:pStyle w:val="Heading1"/>
        <w:tabs>
          <w:tab w:val="clear" w:pos="708"/>
          <w:tab w:val="left" w:pos="567" w:leader="none"/>
          <w:tab w:val="right" w:pos="9072" w:leader="none"/>
        </w:tabs>
        <w:spacing w:before="0" w:after="240"/>
        <w:rPr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9110</wp:posOffset>
            </wp:positionH>
            <wp:positionV relativeFrom="paragraph">
              <wp:posOffset>-1270</wp:posOffset>
            </wp:positionV>
            <wp:extent cx="1752600" cy="514350"/>
            <wp:effectExtent l="0" t="0" r="0" b="0"/>
            <wp:wrapTight wrapText="bothSides">
              <wp:wrapPolygon edited="0">
                <wp:start x="14162" y="0"/>
                <wp:lineTo x="13896" y="1798"/>
                <wp:lineTo x="13542" y="4795"/>
                <wp:lineTo x="2742" y="5697"/>
                <wp:lineTo x="882" y="6595"/>
                <wp:lineTo x="617" y="11096"/>
                <wp:lineTo x="86" y="14398"/>
                <wp:lineTo x="-2" y="17696"/>
                <wp:lineTo x="2742" y="18894"/>
                <wp:lineTo x="9559" y="19195"/>
                <wp:lineTo x="9382" y="20994"/>
                <wp:lineTo x="16464" y="21295"/>
                <wp:lineTo x="16818" y="21295"/>
                <wp:lineTo x="16906" y="21295"/>
                <wp:lineTo x="17790" y="19195"/>
                <wp:lineTo x="18411" y="19195"/>
                <wp:lineTo x="21600" y="15296"/>
                <wp:lineTo x="21600" y="13797"/>
                <wp:lineTo x="20801" y="9597"/>
                <wp:lineTo x="16728" y="4795"/>
                <wp:lineTo x="16818" y="3297"/>
                <wp:lineTo x="15313" y="295"/>
                <wp:lineTo x="14515" y="0"/>
                <wp:lineTo x="14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>Prezentace činnosti občanských sdružení dětí a mládeže a středisek volného času</w:t>
      </w:r>
    </w:p>
    <w:p>
      <w:pPr>
        <w:pStyle w:val="Heading1"/>
        <w:tabs>
          <w:tab w:val="clear" w:pos="708"/>
          <w:tab w:val="left" w:pos="567" w:leader="none"/>
          <w:tab w:val="right" w:pos="9072" w:leader="none"/>
        </w:tabs>
        <w:spacing w:before="0" w:after="24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Motto: Každý jsme jiný, všichni rovnopráv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81940</wp:posOffset>
                </wp:positionV>
                <wp:extent cx="6132830" cy="930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308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FB2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i/>
                                <w:i/>
                                <w:color w:val="C050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504D"/>
                                <w:sz w:val="22"/>
                                <w:szCs w:val="22"/>
                              </w:rPr>
                              <w:t>Tisková zprá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;Lucida Sans Unicode" w:ascii="Calibri;Lucida Sans Unicode" w:hAnsi="Calibri;Lucida Sans Unicode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957070" cy="21666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070" cy="216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;Lucida Sans Unicode" w:cs="Calibri;Lucida Sans Unicode" w:ascii="Calibri;Lucida Sans Unicode" w:hAnsi="Calibri;Lucida Sans Unicode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libri;Lucida Sans Unicode" w:ascii="Calibri;Lucida Sans Unicode" w:hAnsi="Calibri;Lucida Sans Unicode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618615" cy="21647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216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;Lucida Sans Unicode" w:cs="Calibri;Lucida Sans Unicode" w:ascii="Calibri;Lucida Sans Unicode" w:hAnsi="Calibri;Lucida Sans Unicode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libri;Lucida Sans Unicode" w:ascii="Calibri;Lucida Sans Unicode" w:hAnsi="Calibri;Lucida Sans Unicode"/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966595" cy="21640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6595" cy="216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;Lucida Sans Unicode" w:cs="Calibri;Lucida Sans Unicode" w:ascii="Calibri;Lucida Sans Unicode" w:hAnsi="Calibri;Lucida Sans Unicode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libri;Lucida Sans Unicode" w:hAnsi="Calibri;Lucida Sans Unicode" w:cs="Calibri;Lucida Sans Unicode"/>
                                <w:b/>
                                <w:b/>
                                <w:color w:val="4F622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;Lucida Sans Unicode" w:ascii="Calibri;Lucida Sans Unicode" w:hAnsi="Calibri;Lucida Sans Unicode"/>
                                <w:b/>
                                <w:color w:val="4F6228"/>
                                <w:sz w:val="44"/>
                                <w:szCs w:val="44"/>
                              </w:rPr>
                              <w:t>Za týden to propukne!</w:t>
                            </w:r>
                            <w:r>
                              <w:rPr>
                                <w:rFonts w:cs="Calibri;Lucida Sans Unicode" w:ascii="Calibri;Lucida Sans Unicode" w:hAnsi="Calibri;Lucida Sans Unicode"/>
                                <w:color w:val="4F6228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Calibri;Lucida Sans Unicode" w:ascii="Calibri;Lucida Sans Unicode" w:hAnsi="Calibri;Lucida Sans Unicode"/>
                                <w:sz w:val="20"/>
                                <w:szCs w:val="20"/>
                              </w:rPr>
                              <w:t xml:space="preserve">Táborská Bambiriáda se bude pořádat ve dvou městech, a to nejen v Táboře, ale i v Sezimově Ústí. Dále se bude pořádat na náměstí T. G. Masaryka, Tržním náměstí a Velkém šanci v Táboře, na náměstí T. Bati a ve Spektrumu v Sezimově Ústí. Své stánky rozvine třiadvacet subjektů, čeká nás kolem pětatřiceti pódiových vystoupení, a to na třech scénách. </w:t>
                            </w:r>
                          </w:p>
                          <w:p>
                            <w:pPr>
                              <w:pStyle w:val="Prosttext"/>
                              <w:ind w:firstLine="708"/>
                              <w:rPr/>
                            </w:pPr>
                            <w:r>
                              <w:rPr>
                                <w:rFonts w:cs="Calibri;Lucida Sans Unicode" w:ascii="Calibri;Lucida Sans Unicode" w:hAnsi="Calibri;Lucida Sans Unicode"/>
                                <w:sz w:val="20"/>
                                <w:szCs w:val="20"/>
                              </w:rPr>
                              <w:t xml:space="preserve">A na co se můžeme těšit?  Na kytarové nebo taneční soubory, spirituál, folk, country, western, vokální zpěv, společenský i country tanec, divadlo, um šermířů, praporečníků, bubeníků nebo na nefalšovanou romskou muziku či malování grafiťáků…, ale ani letos nebudou chybět malé mažoretky nebo roztleskávačky. </w:t>
                            </w:r>
                          </w:p>
                          <w:p>
                            <w:pPr>
                              <w:pStyle w:val="Prosttext"/>
                              <w:ind w:firstLine="708"/>
                              <w:rPr/>
                            </w:pPr>
                            <w:r>
                              <w:rPr>
                                <w:rFonts w:cs="Calibri;Lucida Sans Unicode" w:ascii="Calibri;Lucida Sans Unicode" w:hAnsi="Calibri;Lucida Sans Unicode"/>
                                <w:sz w:val="20"/>
                                <w:szCs w:val="20"/>
                              </w:rPr>
                              <w:t xml:space="preserve">Ve čtvrtek 24. května dopoledne mezi bambiriádníky také přijdou členové Policie České republiky se svými čtyřnohými kamarády, ukázkou sebeobrany a dopravní techniky. Šeptá se, že chystají i laserovou střelnici… Odpoledne policisty, na stejném místě, vystřídá Hasičský záchranný sbor Jihočeského kraje sídlící v Táboře. „První ukázka činností bude s technikou AVP-32 Bronto, to je automobilová vysokozdvižná plošina, která má 32 metrů, a lezeckou skupinou. Po skončení této prezentace bychom přistavili technický automobil TA-4 T-815 s výbavou na vyprošťování osob, zdvihacími pneumatickými vaky, pneumatickými ucpávkami na kanalizace… Ve stánku pak budeme mít materiály k ochraně osob,“ řekl na dokreslení major Jan Pípal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libri;Lucida Sans Unicode" w:hAnsi="Calibri;Lucida Sans Unicode" w:cs="Calibri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Lucida Sans Unicode" w:ascii="Calibri;Lucida Sans Unicode" w:hAnsi="Calibri;Lucida Sans Unicode"/>
                                <w:sz w:val="20"/>
                                <w:szCs w:val="20"/>
                              </w:rPr>
                              <w:t>Program bude doslova nabitý, a tak se zájemci mají na co těšit, mohou přijít ve středu 23. května od 15 do 18 hodin do kluboven spolků a sdružení, ve čtvrtek od 9 do 17 hodin na náměstí T. G. Masaryka před Zemědělskou školou v Táboře, v pátek do Sezimova Ústí na náměstí T. Bati v době 14 až 20 hodin. Přitom nezapomeňte, že od 16 hodin se ve Spektrumu pořádá velký dětský šachový turnaj Bambi 2007 o pohár ředitele DDM Tábor. A v sobotu? Vše se vrátí do Tábora, ale tentokrát na historické tržní náměstí, kde ve 14 až 18 hodin celá letošní Bambiráda vyvrcholí Balónkovou show – každý jsme jiný, všichni rovnoprávní a koncertem laureátů Dětské porty Český Krumlov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libri;Lucida Sans Unicode" w:hAnsi="Calibri;Lucida Sans Unicode" w:cs="Calibri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Lucida Sans Unicode" w:ascii="Calibri;Lucida Sans Unicode" w:hAnsi="Calibri;Lucida Sans Unicod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;Lucida Sans Unicode" w:hAnsi="Calibri;Lucida Sans Unicode" w:cs="Calibri;Lucida Sans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Lucida Sans Unicode" w:ascii="Calibri;Lucida Sans Unicode" w:hAnsi="Calibri;Lucida Sans Unicod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Za Bambimediastan: Jiří Riki Řeháček, 775 715 003,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rehacek@centru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lší informace najdete na stránkách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www.bambiriada.cz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FB21B" strokeweight="1pt" style="position:absolute;rotation:-0;width:482.9pt;height:732.95pt;mso-wrap-distance-left:9.05pt;mso-wrap-distance-right:9.05pt;mso-wrap-distance-top:0pt;mso-wrap-distance-bottom:0pt;margin-top:22.2pt;mso-position-vertical-relative:text;margin-left:56.2pt;mso-position-horizontal:center;mso-position-horizontal-relative:page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i/>
                          <w:i/>
                          <w:color w:val="C0504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C0504D"/>
                          <w:sz w:val="22"/>
                          <w:szCs w:val="22"/>
                        </w:rPr>
                        <w:t>Tisková zpráv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;Lucida Sans Unicode" w:ascii="Calibri;Lucida Sans Unicode" w:hAnsi="Calibri;Lucida Sans Unicode"/>
                          <w:b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957070" cy="2166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070" cy="216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;Lucida Sans Unicode" w:cs="Calibri;Lucida Sans Unicode" w:ascii="Calibri;Lucida Sans Unicode" w:hAnsi="Calibri;Lucida Sans Unicode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alibri;Lucida Sans Unicode" w:ascii="Calibri;Lucida Sans Unicode" w:hAnsi="Calibri;Lucida Sans Unicode"/>
                          <w:b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618615" cy="21647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216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;Lucida Sans Unicode" w:cs="Calibri;Lucida Sans Unicode" w:ascii="Calibri;Lucida Sans Unicode" w:hAnsi="Calibri;Lucida Sans Unicode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alibri;Lucida Sans Unicode" w:ascii="Calibri;Lucida Sans Unicode" w:hAnsi="Calibri;Lucida Sans Unicode"/>
                          <w:b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966595" cy="216408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6595" cy="216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;Lucida Sans Unicode" w:cs="Calibri;Lucida Sans Unicode" w:ascii="Calibri;Lucida Sans Unicode" w:hAnsi="Calibri;Lucida Sans Unicode"/>
                          <w:b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libri;Lucida Sans Unicode" w:hAnsi="Calibri;Lucida Sans Unicode" w:cs="Calibri;Lucida Sans Unicode"/>
                          <w:b/>
                          <w:b/>
                          <w:color w:val="4F6228"/>
                          <w:sz w:val="44"/>
                          <w:szCs w:val="44"/>
                        </w:rPr>
                      </w:pPr>
                      <w:r>
                        <w:rPr>
                          <w:rFonts w:cs="Calibri;Lucida Sans Unicode" w:ascii="Calibri;Lucida Sans Unicode" w:hAnsi="Calibri;Lucida Sans Unicode"/>
                          <w:b/>
                          <w:color w:val="4F6228"/>
                          <w:sz w:val="44"/>
                          <w:szCs w:val="44"/>
                        </w:rPr>
                        <w:t>Za týden to propukne!</w:t>
                      </w:r>
                      <w:r>
                        <w:rPr>
                          <w:rFonts w:cs="Calibri;Lucida Sans Unicode" w:ascii="Calibri;Lucida Sans Unicode" w:hAnsi="Calibri;Lucida Sans Unicode"/>
                          <w:color w:val="4F6228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Calibri;Lucida Sans Unicode" w:ascii="Calibri;Lucida Sans Unicode" w:hAnsi="Calibri;Lucida Sans Unicode"/>
                          <w:sz w:val="20"/>
                          <w:szCs w:val="20"/>
                        </w:rPr>
                        <w:t xml:space="preserve">Táborská Bambiriáda se bude pořádat ve dvou městech, a to nejen v Táboře, ale i v Sezimově Ústí. Dále se bude pořádat na náměstí T. G. Masaryka, Tržním náměstí a Velkém šanci v Táboře, na náměstí T. Bati a ve Spektrumu v Sezimově Ústí. Své stánky rozvine třiadvacet subjektů, čeká nás kolem pětatřiceti pódiových vystoupení, a to na třech scénách. </w:t>
                      </w:r>
                    </w:p>
                    <w:p>
                      <w:pPr>
                        <w:pStyle w:val="Prosttext"/>
                        <w:ind w:firstLine="708"/>
                        <w:rPr/>
                      </w:pPr>
                      <w:r>
                        <w:rPr>
                          <w:rFonts w:cs="Calibri;Lucida Sans Unicode" w:ascii="Calibri;Lucida Sans Unicode" w:hAnsi="Calibri;Lucida Sans Unicode"/>
                          <w:sz w:val="20"/>
                          <w:szCs w:val="20"/>
                        </w:rPr>
                        <w:t xml:space="preserve">A na co se můžeme těšit?  Na kytarové nebo taneční soubory, spirituál, folk, country, western, vokální zpěv, společenský i country tanec, divadlo, um šermířů, praporečníků, bubeníků nebo na nefalšovanou romskou muziku či malování grafiťáků…, ale ani letos nebudou chybět malé mažoretky nebo roztleskávačky. </w:t>
                      </w:r>
                    </w:p>
                    <w:p>
                      <w:pPr>
                        <w:pStyle w:val="Prosttext"/>
                        <w:ind w:firstLine="708"/>
                        <w:rPr/>
                      </w:pPr>
                      <w:r>
                        <w:rPr>
                          <w:rFonts w:cs="Calibri;Lucida Sans Unicode" w:ascii="Calibri;Lucida Sans Unicode" w:hAnsi="Calibri;Lucida Sans Unicode"/>
                          <w:sz w:val="20"/>
                          <w:szCs w:val="20"/>
                        </w:rPr>
                        <w:t xml:space="preserve">Ve čtvrtek 24. května dopoledne mezi bambiriádníky také přijdou členové Policie České republiky se svými čtyřnohými kamarády, ukázkou sebeobrany a dopravní techniky. Šeptá se, že chystají i laserovou střelnici… Odpoledne policisty, na stejném místě, vystřídá Hasičský záchranný sbor Jihočeského kraje sídlící v Táboře. „První ukázka činností bude s technikou AVP-32 Bronto, to je automobilová vysokozdvižná plošina, která má 32 metrů, a lezeckou skupinou. Po skončení této prezentace bychom přistavili technický automobil TA-4 T-815 s výbavou na vyprošťování osob, zdvihacími pneumatickými vaky, pneumatickými ucpávkami na kanalizace… Ve stánku pak budeme mít materiály k ochraně osob,“ řekl na dokreslení major Jan Pípal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libri;Lucida Sans Unicode" w:hAnsi="Calibri;Lucida Sans Unicode" w:cs="Calibri;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Calibri;Lucida Sans Unicode" w:ascii="Calibri;Lucida Sans Unicode" w:hAnsi="Calibri;Lucida Sans Unicode"/>
                          <w:sz w:val="20"/>
                          <w:szCs w:val="20"/>
                        </w:rPr>
                        <w:t>Program bude doslova nabitý, a tak se zájemci mají na co těšit, mohou přijít ve středu 23. května od 15 do 18 hodin do kluboven spolků a sdružení, ve čtvrtek od 9 do 17 hodin na náměstí T. G. Masaryka před Zemědělskou školou v Táboře, v pátek do Sezimova Ústí na náměstí T. Bati v době 14 až 20 hodin. Přitom nezapomeňte, že od 16 hodin se ve Spektrumu pořádá velký dětský šachový turnaj Bambi 2007 o pohár ředitele DDM Tábor. A v sobotu? Vše se vrátí do Tábora, ale tentokrát na historické tržní náměstí, kde ve 14 až 18 hodin celá letošní Bambiráda vyvrcholí Balónkovou show – každý jsme jiný, všichni rovnoprávní a koncertem laureátů Dětské porty Český Krumlov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libri;Lucida Sans Unicode" w:hAnsi="Calibri;Lucida Sans Unicode" w:cs="Calibri;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Calibri;Lucida Sans Unicode" w:ascii="Calibri;Lucida Sans Unicode" w:hAnsi="Calibri;Lucida Sans Unicod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;Lucida Sans Unicode" w:hAnsi="Calibri;Lucida Sans Unicode" w:cs="Calibri;Lucida Sans Unicode"/>
                          <w:sz w:val="20"/>
                          <w:szCs w:val="20"/>
                        </w:rPr>
                      </w:pPr>
                      <w:r>
                        <w:rPr>
                          <w:rFonts w:cs="Calibri;Lucida Sans Unicode" w:ascii="Calibri;Lucida Sans Unicode" w:hAnsi="Calibri;Lucida Sans Unicod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Za Bambimediastan: Jiří Riki Řeháček, 775 715 003, </w:t>
                      </w:r>
                      <w:hyperlink r:id="rId11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rehacek@centrum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alší informace najdete na stránkách </w:t>
                      </w:r>
                      <w:hyperlink r:id="rId12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www.bambiriada.cz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altName w:val="Lucida Console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;Lucida Console" w:hAnsi="Consolas;Lucida Console" w:eastAsia="Calibri;Lucida Sans Unicode" w:cs="Consolas;Lucida Console"/>
      <w:sz w:val="21"/>
      <w:szCs w:val="21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;Lucida Console" w:hAnsi="Consolas;Lucida Console" w:eastAsia="Calibri;Lucida Sans Unicode" w:cs="Consolas;Lucida Console"/>
      <w:sz w:val="21"/>
      <w:szCs w:val="21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ehacek@centrum.cz" TargetMode="External"/><Relationship Id="rId7" Type="http://schemas.openxmlformats.org/officeDocument/2006/relationships/hyperlink" Target="http://www.bambiriada.cz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mailto:rehacek@centrum.cz" TargetMode="External"/><Relationship Id="rId12" Type="http://schemas.openxmlformats.org/officeDocument/2006/relationships/hyperlink" Target="http://www.bambiriada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4:44:00Z</dcterms:created>
  <dc:creator>Webmaster</dc:creator>
  <dc:description/>
  <cp:keywords/>
  <dc:language>en-US</dc:language>
  <cp:lastModifiedBy>ŘEHÁČEK</cp:lastModifiedBy>
  <cp:lastPrinted>2007-03-26T12:42:00Z</cp:lastPrinted>
  <dcterms:modified xsi:type="dcterms:W3CDTF">2007-05-16T04:49:00Z</dcterms:modified>
  <cp:revision>3</cp:revision>
  <dc:subject/>
  <dc:title/>
</cp:coreProperties>
</file>