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7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7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isková zpráva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ÁBOR JEDE NA PLNÉ OBRÁ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ž před devátou hodinou ranní bylo na náměstí T.G.M. velmi živo. Stavěly se tu stánky, zavěšovaly reklamní tabule sponzorů a partnerů. Připravovalo se ozvučení, stavěly stany, policie zajížděla na své pozi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derem deváté hodiny konferenciér Jiří Feik zahájil letošní maratón přehlídky dětských a mládežnických ukázek volnočasových aktiv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lace, ale i na pódiu se začaly střídat děti z kroužků DDM Tábor s kytarami, mažoretky ze Základní školy z Chýnova, Dětský taneční klub z Chýnova, romská Hip-hopová formace 5 Pandž ze sdružení Verdan, country tance souboru Dupáč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sně před desátou hodinou zahájili své ukázky místní policisté. Návštěvníci mohli obdivovat nejen výcvik psů, ale hlavně supermoderní policejní techniku. Nakonec si děti mohly vyzkoušet své znalosti z dopravních pravid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ukázkách Policie ČR už byl čas na oficiální slavnostní zahájení táborské Bambiriády 2007. Šéf táborské Bambiriády Josef Musil na pódiu přivítal zástupce města Tábor Dagmar Pařízkovou a vedoucího odboru školství, mládeže a tělovýchovy Jaromíra Koubu, zástupce z partnerského města Wels Karla Mittermaiera a za hnutí BL Jiřího Rikiho Řeháč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sledovalo udělení Březových lístků Vladimírovi Doležalovi (ochranáři), Václavu Pavlíkovi (ICM), Věrce Fialové (ICM), Standovi Kafkovi (skupina Robina Hooda), Ondrovi Ťoupalovi (Pionýr), Vlastimilovi Kopečkovi (CPDM o.p.s. Český Krumlov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otom? Už zase děti mohly navštěvovat stánky dětských a mládežnických organizací, aby se seznámily s jejich činností a vysloužit si tu nějakou sladko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povšimnutí nebyl ani Bambi bod, kde se střídali zástupci ICM a podali zájemcům z řad nejmenších informaci o dětských a mládežnických organizacích na Tábors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oledne se účastnilo 1280 návštěv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Bambimediastan: Jiří Riki Řeháček, 775 715 003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8.3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isková zpráva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ÁBOR JEDE NA PLNÉ OBRÁT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ž před devátou hodinou ranní bylo na náměstí T.G.M. velmi živo. Stavěly se tu stánky, zavěšovaly reklamní tabule sponzorů a partnerů. Připravovalo se ozvučení, stavěly stany, policie zajížděla na své pozi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Úderem deváté hodiny konferenciér Jiří Feik zahájil letošní maratón přehlídky dětských a mládežnických ukázek volnočasových aktiv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place, ale i na pódiu se začaly střídat děti z kroužků DDM Tábor s kytarami, mažoretky ze Základní školy z Chýnova, Dětský taneční klub z Chýnova, romská Hip-hopová formace 5 Pandž ze sdružení Verdan, country tance souboru Dupáč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ěsně před desátou hodinou zahájili své ukázky místní policisté. Návštěvníci mohli obdivovat nejen výcvik psů, ale hlavně supermoderní policejní techniku. Nakonec si děti mohly vyzkoušet své znalosti z dopravních pravid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ukázkách Policie ČR už byl čas na oficiální slavnostní zahájení táborské Bambiriády 2007. Šéf táborské Bambiriády Josef Musil na pódiu přivítal zástupce města Tábor Dagmar Pařízkovou a vedoucího odboru školství, mládeže a tělovýchovy Jaromíra Koubu, zástupce z partnerského města Wels Karla Mittermaiera a za hnutí BL Jiřího Rikiho Řeháč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sledovalo udělení Březových lístků Vladimírovi Doležalovi (ochranáři), Václavu Pavlíkovi (ICM), Věrce Fialové (ICM), Standovi Kafkovi (skupina Robina Hooda), Ondrovi Ťoupalovi (Pionýr), Vlastimilovi Kopečkovi (CPDM o.p.s. Český Krumlov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potom? Už zase děti mohly navštěvovat stánky dětských a mládežnických organizací, aby se seznámily s jejich činností a vysloužit si tu nějakou sladko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z povšimnutí nebyl ani Bambi bod, kde se střídali zástupci ICM a podali zájemcům z řad nejmenších informaci o dětských a mládežnických organizacích na Tábors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poledne se účastnilo 1280 návštěvní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 Bambimediastan: Jiří Riki Řeháček, 775 715 003,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hacek@centrum.cz" TargetMode="External"/><Relationship Id="rId4" Type="http://schemas.openxmlformats.org/officeDocument/2006/relationships/hyperlink" Target="http://www.bambiriada.cz/" TargetMode="External"/><Relationship Id="rId5" Type="http://schemas.openxmlformats.org/officeDocument/2006/relationships/hyperlink" Target="mailto:rehacek@centrum.cz" TargetMode="External"/><Relationship Id="rId6" Type="http://schemas.openxmlformats.org/officeDocument/2006/relationships/hyperlink" Target="http://www.bambiri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14:00Z</dcterms:created>
  <dc:creator>Webmaster</dc:creator>
  <dc:description/>
  <dc:language>en-US</dc:language>
  <cp:lastModifiedBy>Guest</cp:lastModifiedBy>
  <cp:lastPrinted>2007-03-26T12:42:00Z</cp:lastPrinted>
  <dcterms:modified xsi:type="dcterms:W3CDTF">2007-05-24T10:14:00Z</dcterms:modified>
  <cp:revision>2</cp:revision>
  <dc:subject/>
  <dc:title>Prezentace činnosti občanských sdružení dětí a mládeže a středisek volného času</dc:title>
</cp:coreProperties>
</file>