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D89"/>
  <w:body>
    <w:p>
      <w:pPr>
        <w:pStyle w:val="Heading1"/>
        <w:tabs>
          <w:tab w:val="clear" w:pos="708"/>
          <w:tab w:val="left" w:pos="567" w:leader="none"/>
          <w:tab w:val="right" w:pos="9072" w:leader="none"/>
        </w:tabs>
        <w:spacing w:before="0" w:after="240"/>
        <w:rPr>
          <w:i/>
          <w:i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9110</wp:posOffset>
            </wp:positionH>
            <wp:positionV relativeFrom="paragraph">
              <wp:posOffset>-1270</wp:posOffset>
            </wp:positionV>
            <wp:extent cx="1752600" cy="514350"/>
            <wp:effectExtent l="0" t="0" r="0" b="0"/>
            <wp:wrapTight wrapText="bothSides">
              <wp:wrapPolygon edited="0">
                <wp:start x="14162" y="0"/>
                <wp:lineTo x="13896" y="1798"/>
                <wp:lineTo x="13542" y="4795"/>
                <wp:lineTo x="2742" y="5697"/>
                <wp:lineTo x="882" y="6595"/>
                <wp:lineTo x="617" y="11096"/>
                <wp:lineTo x="86" y="14398"/>
                <wp:lineTo x="-2" y="17696"/>
                <wp:lineTo x="2742" y="18894"/>
                <wp:lineTo x="9559" y="19195"/>
                <wp:lineTo x="9382" y="20994"/>
                <wp:lineTo x="16464" y="21295"/>
                <wp:lineTo x="16818" y="21295"/>
                <wp:lineTo x="16906" y="21295"/>
                <wp:lineTo x="17790" y="19195"/>
                <wp:lineTo x="18411" y="19195"/>
                <wp:lineTo x="21600" y="15296"/>
                <wp:lineTo x="21600" y="13797"/>
                <wp:lineTo x="20801" y="9597"/>
                <wp:lineTo x="16728" y="4795"/>
                <wp:lineTo x="16818" y="3297"/>
                <wp:lineTo x="15313" y="295"/>
                <wp:lineTo x="14515" y="0"/>
                <wp:lineTo x="14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</w:rPr>
        <w:t>Prezentace činnosti občanských sdružení dětí a mládeže a středisek volného času</w:t>
      </w:r>
    </w:p>
    <w:p>
      <w:pPr>
        <w:pStyle w:val="Heading1"/>
        <w:tabs>
          <w:tab w:val="clear" w:pos="708"/>
          <w:tab w:val="left" w:pos="567" w:leader="none"/>
          <w:tab w:val="right" w:pos="9072" w:leader="none"/>
        </w:tabs>
        <w:spacing w:before="0" w:after="24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Motto: Každý jsme jiný, všichni rovnopráv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81940</wp:posOffset>
                </wp:positionV>
                <wp:extent cx="6132830" cy="937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9376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FB21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180" w:right="330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Tisková zpráva 8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180" w:right="330" w:hanging="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48"/>
                                <w:szCs w:val="48"/>
                              </w:rPr>
                              <w:t>Čtvrtek je v Táboře už za námi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180" w:right="33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Tábor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– Druhý den Bambiriády máme za sebou. Ale abychom nezapomněli, tak včera navštívilo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365 zájemců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nahlášených a potvrzených) klubovny dětských a mládežnický organizací, sdružení, kdy se rodiče s dětmi chtěli seznámit s činností a podmínkami jednotlivých organizací a spolků. Dopoledne se účastnilo 1 280 návštěvníků a odpoledne padl doslova táborský bambiriádní rekord, protože přišlo 1 780 zájemců o spolky a organizace pracující s dětmi a mládeží, a tak můžeme konstatovat, že se v Táboře bylo podívat na Bambiriádu 2007 už 3 425 návštěvníků.</w:t>
                            </w:r>
                          </w:p>
                          <w:p>
                            <w:pPr>
                              <w:pStyle w:val="Normlnweb"/>
                              <w:ind w:left="180" w:right="33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SEZIMOVO ÚSTÍ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Zítra se táborská Bambiriáda stěhuje do Sezimova Ústí na náměstí T. Bati, kde od 14 hodin uvidíme a uslyšíme folkovou kapelu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Spadané listí s jejich melodickými tóny, dále HIS Masteŕs voice band se spirituály, jazze i vokálními zpěvy. Základní umělecká škola v Sezimově Ústí se představí s folklorními soubory Ráček a Bigba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vystoupí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 xml:space="preserve">studentské divadlo Divadélko Múzika s hrou Král Lávra, je připravena  společná show Bubenického vystoupení a nebude chybět ani kapela z Dětského domova Radenín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lnweb"/>
                              <w:ind w:left="180" w:right="33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      </w:t>
                            </w:r>
                            <w:r>
                              <w:rPr>
                                <w:rFonts w:cs="Arial" w:ascii="Arial" w:hAnsi="Arial"/>
                              </w:rPr>
                              <w:t>Smyslem Bambiriády je upozornit veřejnost na činnost dětských a mládežnických sdružení, která se celoročně zabývají mimoškolní výchovou nejmladší generace. Jejím prostřednictvím mají jednotlivé organizace a spolky možnost představit své programy trávení volného času, a to se v Táboře před Zemědělskou školou povedlo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-riki-</w:t>
                            </w:r>
                          </w:p>
                          <w:p>
                            <w:pPr>
                              <w:pStyle w:val="Normlnweb"/>
                              <w:ind w:left="180" w:right="33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lnweb"/>
                              <w:ind w:left="180" w:right="33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36"/>
                                <w:szCs w:val="36"/>
                              </w:rPr>
                              <w:t>Pionýři a záchranáři na Bambiriádě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0" w:right="330" w:firstLine="528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oč byli tady? Chtějí předvést, co umí, a navíc už patří mezi stálice táborské Bambiriády. „Mrzí mě, že tu letos nejsou junáci se svým přetahováním lanem a spoustu tábornických soutěží, protože to bylo faj,“ řekl jeden z pionýrských vedoucích Ondra Ťoupal.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pozn. ze štábu Junáci organizátorům oznámili, že na tohle nemají čas, že mají spoustu důležitějších akcí.)</w:t>
                            </w:r>
                          </w:p>
                          <w:p>
                            <w:pPr>
                              <w:pStyle w:val="Normal"/>
                              <w:ind w:left="180" w:right="330" w:firstLine="528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ionýři letos přinesli Cestu kolem světa – jeden světadíl, jedna soutěž. Viděli jsme hod šipkami; na stole člověče nezlob se; vedle stavění věže z kostek. Populárním se ukázalo barvení vlasů, takže po celém Táboře dnes chodily děti, které měly červené, zelené a modré hlavy. Pionýři letos rozdávali letáčky, pohlednice, čepice, bonbóny a lízátka. </w:t>
                            </w:r>
                          </w:p>
                          <w:p>
                            <w:pPr>
                              <w:pStyle w:val="Normal"/>
                              <w:ind w:left="180" w:right="330" w:firstLine="528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abychom nezapomněli, měli tu bezvadnou virtuální klubovnu, do které navěsili fotografie, trička, čepice, na stůl položili kroniky, zkrátka to nejlepší, co během celého školního roku i letních prázdnin nastřádali.</w:t>
                            </w:r>
                          </w:p>
                          <w:p>
                            <w:pPr>
                              <w:pStyle w:val="Normal"/>
                              <w:ind w:left="180" w:right="3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Na opačné straně měla stan vodní záchranná služba od červeného. Na letošní Bambiriádě byli nováčci, ale o jejich stánek byl velký zájem. Velký zájem byl o umělého půlčlověka, na kterém si děti zkoušely první pomoc. Ukazovali různá zranění, a tak po náměstí pendlovali jakoby zranění. Nebojte, to se dalo umýt…. Záchranáři pak společně s hasiči ukázali transport zraněné osoby.</w:t>
                            </w:r>
                          </w:p>
                          <w:p>
                            <w:pPr>
                              <w:pStyle w:val="Normal"/>
                              <w:ind w:left="180" w:right="33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Jan Pršala, 10 let</w:t>
                            </w:r>
                          </w:p>
                          <w:p>
                            <w:pPr>
                              <w:pStyle w:val="Normal"/>
                              <w:ind w:left="180" w:right="33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3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33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iří Riki Řeháček, Tábor - tiskový mluvčí Bambiriáda 2007</w:t>
                            </w:r>
                          </w:p>
                          <w:p>
                            <w:pPr>
                              <w:pStyle w:val="Normal"/>
                              <w:ind w:left="180" w:right="33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75 715 003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rehacek@centru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right="33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alší informace najdete na stránkách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bambiriada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FB21B" strokeweight="1pt" style="position:absolute;rotation:-0;width:482.9pt;height:738.3pt;mso-wrap-distance-left:9.05pt;mso-wrap-distance-right:9.05pt;mso-wrap-distance-top:0pt;mso-wrap-distance-bottom:0pt;margin-top:22.2pt;mso-position-vertical-relative:text;margin-left:56.2pt;mso-position-horizontal:center;mso-position-horizontal-relative:page">
                <v:textbox>
                  <w:txbxContent>
                    <w:p>
                      <w:pPr>
                        <w:pStyle w:val="Normal"/>
                        <w:spacing w:before="0" w:after="240"/>
                        <w:ind w:left="180" w:right="330" w:hanging="0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Tisková zpráva 8</w:t>
                      </w:r>
                    </w:p>
                    <w:p>
                      <w:pPr>
                        <w:pStyle w:val="Normal"/>
                        <w:spacing w:before="0" w:after="240"/>
                        <w:ind w:left="180" w:right="330" w:hanging="0"/>
                        <w:rPr>
                          <w:rFonts w:ascii="Arial" w:hAnsi="Arial" w:cs="Arial"/>
                          <w:b/>
                          <w:b/>
                          <w:color w:val="339966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sz w:val="48"/>
                          <w:szCs w:val="48"/>
                        </w:rPr>
                        <w:t>Čtvrtek je v Táboře už za námi</w:t>
                      </w:r>
                    </w:p>
                    <w:p>
                      <w:pPr>
                        <w:pStyle w:val="Normal"/>
                        <w:spacing w:before="280" w:after="280"/>
                        <w:ind w:left="180" w:right="33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szCs w:val="22"/>
                        </w:rPr>
                        <w:t xml:space="preserve">Tábor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– Druhý den Bambiriády máme za sebou. Ale abychom nezapomněli, tak včera navštívilo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>365 zájemců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nahlášených a potvrzených) klubovny dětských a mládežnický organizací, sdružení, kdy se rodiče s dětmi chtěli seznámit s činností a podmínkami jednotlivých organizací a spolků. Dopoledne se účastnilo 1 280 návštěvníků a odpoledne padl doslova táborský bambiriádní rekord, protože přišlo 1 780 zájemců o spolky a organizace pracující s dětmi a mládeží, a tak můžeme konstatovat, že se v Táboře bylo podívat na Bambiriádu 2007 už 3 425 návštěvníků.</w:t>
                      </w:r>
                    </w:p>
                    <w:p>
                      <w:pPr>
                        <w:pStyle w:val="Normlnweb"/>
                        <w:ind w:left="180" w:right="33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szCs w:val="22"/>
                        </w:rPr>
                        <w:t xml:space="preserve">SEZIMOVO ÚSTÍ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</w:rPr>
                        <w:t xml:space="preserve">Zítra se táborská Bambiriáda stěhuje do Sezimova Ústí na náměstí T. Bati, kde od 14 hodin uvidíme a uslyšíme folkovou kapelu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</w:rPr>
                        <w:t>Spadané listí s jejich melodickými tóny, dále HIS Masteŕs voice band se spirituály, jazze i vokálními zpěvy. Základní umělecká škola v Sezimově Ústí se představí s folklorními soubory Ráček a Bigband</w:t>
                      </w:r>
                      <w:r>
                        <w:rPr>
                          <w:rFonts w:cs="Arial" w:ascii="Arial" w:hAnsi="Arial"/>
                        </w:rPr>
                        <w:t xml:space="preserve">, vystoupí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</w:rPr>
                        <w:t xml:space="preserve">studentské divadlo Divadélko Múzika s hrou Král Lávra, je připravena  společná show Bubenického vystoupení a nebude chybět ani kapela z Dětského domova Radenín. 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lnweb"/>
                        <w:ind w:left="180" w:right="33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      </w:t>
                      </w:r>
                      <w:r>
                        <w:rPr>
                          <w:rFonts w:cs="Arial" w:ascii="Arial" w:hAnsi="Arial"/>
                        </w:rPr>
                        <w:t>Smyslem Bambiriády je upozornit veřejnost na činnost dětských a mládežnických sdružení, která se celoročně zabývají mimoškolní výchovou nejmladší generace. Jejím prostřednictvím mají jednotlivé organizace a spolky možnost představit své programy trávení volného času, a to se v Táboře před Zemědělskou školou povedlo.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-riki-</w:t>
                      </w:r>
                    </w:p>
                    <w:p>
                      <w:pPr>
                        <w:pStyle w:val="Normlnweb"/>
                        <w:ind w:left="180" w:right="330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lnweb"/>
                        <w:ind w:left="180" w:right="33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sz w:val="36"/>
                          <w:szCs w:val="36"/>
                        </w:rPr>
                        <w:t>Pionýři a záchranáři na Bambiriádě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ind w:left="180" w:right="330" w:firstLine="528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roč byli tady? Chtějí předvést, co umí, a navíc už patří mezi stálice táborské Bambiriády. „Mrzí mě, že tu letos nejsou junáci se svým přetahováním lanem a spoustu tábornických soutěží, protože to bylo faj,“ řekl jeden z pionýrských vedoucích Ondra Ťoupal. </w:t>
                      </w:r>
                      <w:r>
                        <w:rPr>
                          <w:rFonts w:cs="Arial" w:ascii="Arial" w:hAnsi="Arial"/>
                          <w:i/>
                        </w:rPr>
                        <w:t>(pozn. ze štábu Junáci organizátorům oznámili, že na tohle nemají čas, že mají spoustu důležitějších akcí.)</w:t>
                      </w:r>
                    </w:p>
                    <w:p>
                      <w:pPr>
                        <w:pStyle w:val="Normal"/>
                        <w:ind w:left="180" w:right="330" w:firstLine="528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ionýři letos přinesli Cestu kolem světa – jeden světadíl, jedna soutěž. Viděli jsme hod šipkami; na stole člověče nezlob se; vedle stavění věže z kostek. Populárním se ukázalo barvení vlasů, takže po celém Táboře dnes chodily děti, které měly červené, zelené a modré hlavy. Pionýři letos rozdávali letáčky, pohlednice, čepice, bonbóny a lízátka. </w:t>
                      </w:r>
                    </w:p>
                    <w:p>
                      <w:pPr>
                        <w:pStyle w:val="Normal"/>
                        <w:ind w:left="180" w:right="330" w:firstLine="528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abychom nezapomněli, měli tu bezvadnou virtuální klubovnu, do které navěsili fotografie, trička, čepice, na stůl položili kroniky, zkrátka to nejlepší, co během celého školního roku i letních prázdnin nastřádali.</w:t>
                      </w:r>
                    </w:p>
                    <w:p>
                      <w:pPr>
                        <w:pStyle w:val="Normal"/>
                        <w:ind w:left="180" w:right="33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Na opačné straně měla stan vodní záchranná služba od červeného. Na letošní Bambiriádě byli nováčci, ale o jejich stánek byl velký zájem. Velký zájem byl o umělého půlčlověka, na kterém si děti zkoušely první pomoc. Ukazovali různá zranění, a tak po náměstí pendlovali jakoby zranění. Nebojte, to se dalo umýt…. Záchranáři pak společně s hasiči ukázali transport zraněné osoby.</w:t>
                      </w:r>
                    </w:p>
                    <w:p>
                      <w:pPr>
                        <w:pStyle w:val="Normal"/>
                        <w:ind w:left="180" w:right="330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Jan Pršala, 10 let</w:t>
                      </w:r>
                    </w:p>
                    <w:p>
                      <w:pPr>
                        <w:pStyle w:val="Normal"/>
                        <w:ind w:left="180" w:right="330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right="330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right="33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iří Riki Řeháček, Tábor - tiskový mluvčí Bambiriáda 2007</w:t>
                      </w:r>
                    </w:p>
                    <w:p>
                      <w:pPr>
                        <w:pStyle w:val="Normal"/>
                        <w:ind w:left="180" w:right="33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75 715 003,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rehacek@centrum.cz</w:t>
                        </w:r>
                      </w:hyperlink>
                    </w:p>
                    <w:p>
                      <w:pPr>
                        <w:pStyle w:val="Normal"/>
                        <w:ind w:left="180" w:right="33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alší informace najdete na stránkách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2"/>
                            <w:szCs w:val="22"/>
                          </w:rPr>
                          <w:t>www.bambiriada.cz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altName w:val="Lucida Consol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nsolas;Lucida Console" w:hAnsi="Consolas;Lucida Console" w:eastAsia="Calibri;Lucida Sans Unicode" w:cs="Consolas;Lucida Console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;Lucida Console" w:hAnsi="Consolas;Lucida Console" w:eastAsia="Calibri;Lucida Sans Unicode" w:cs="Consolas;Lucida Console"/>
      <w:sz w:val="21"/>
      <w:szCs w:val="21"/>
    </w:rPr>
  </w:style>
  <w:style w:type="paragraph" w:styleId="Normlnweb">
    <w:name w:val="Normální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hacek@centrum.cz" TargetMode="External"/><Relationship Id="rId4" Type="http://schemas.openxmlformats.org/officeDocument/2006/relationships/hyperlink" Target="http://www.bambiriada.cz/" TargetMode="External"/><Relationship Id="rId5" Type="http://schemas.openxmlformats.org/officeDocument/2006/relationships/hyperlink" Target="mailto:rehacek@centrum.cz" TargetMode="External"/><Relationship Id="rId6" Type="http://schemas.openxmlformats.org/officeDocument/2006/relationships/hyperlink" Target="http://www.bambiriada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6:18:00Z</dcterms:created>
  <dc:creator>Webmaster</dc:creator>
  <dc:description/>
  <cp:keywords/>
  <dc:language>en-US</dc:language>
  <cp:lastModifiedBy>Jana Jandáčková</cp:lastModifiedBy>
  <cp:lastPrinted>2007-03-26T12:42:00Z</cp:lastPrinted>
  <dcterms:modified xsi:type="dcterms:W3CDTF">2007-05-24T16:52:00Z</dcterms:modified>
  <cp:revision>5</cp:revision>
  <dc:subject/>
  <dc:title>Prezentace činnosti občanských sdružení dětí a mládeže a středisek volného času</dc:title>
</cp:coreProperties>
</file>