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1270</wp:posOffset>
            </wp:positionV>
            <wp:extent cx="1752600" cy="514350"/>
            <wp:effectExtent l="0" t="0" r="0" b="0"/>
            <wp:wrapTight wrapText="bothSides">
              <wp:wrapPolygon edited="0">
                <wp:start x="14162" y="0"/>
                <wp:lineTo x="13896" y="1798"/>
                <wp:lineTo x="13542" y="4795"/>
                <wp:lineTo x="2742" y="5697"/>
                <wp:lineTo x="882" y="6595"/>
                <wp:lineTo x="617" y="11096"/>
                <wp:lineTo x="86" y="14398"/>
                <wp:lineTo x="-2" y="17696"/>
                <wp:lineTo x="2742" y="18894"/>
                <wp:lineTo x="9559" y="19195"/>
                <wp:lineTo x="9382" y="20994"/>
                <wp:lineTo x="16464" y="21295"/>
                <wp:lineTo x="16818" y="21295"/>
                <wp:lineTo x="16906" y="21295"/>
                <wp:lineTo x="17790" y="19195"/>
                <wp:lineTo x="18411" y="19195"/>
                <wp:lineTo x="21600" y="15296"/>
                <wp:lineTo x="21600" y="13797"/>
                <wp:lineTo x="20801" y="9597"/>
                <wp:lineTo x="16728" y="4795"/>
                <wp:lineTo x="16818" y="3297"/>
                <wp:lineTo x="15313" y="295"/>
                <wp:lineTo x="14515" y="0"/>
                <wp:lineTo x="14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Prezentace činnosti občanských sdružení dětí a mládeže a středisek volného času</w:t>
      </w:r>
    </w:p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/>
      </w:pPr>
      <w:r>
        <w:rPr>
          <w:b w:val="false"/>
          <w:i/>
          <w:sz w:val="28"/>
          <w:szCs w:val="28"/>
        </w:rPr>
        <w:t>Motto: Každý jsme jiný, všichni rovnoprá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937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7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isková zpráva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Laureáti 11. ročníku Krumlovské Dětské Porty 2007 budou v Táboře  </w:t>
                            </w:r>
                          </w:p>
                          <w:p>
                            <w:pPr>
                              <w:pStyle w:val="Heading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20"/>
                              </w:rPr>
                              <w:t>TÁBO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 – Letošní ročník táborské Bambiriády byl postaven velmi náročně. Program byl protažen o jeden den dříve, rozmístění mělo být na třech místech, plus dětské dopravní hřiště u Jordánu. Záměrem bylo rozprostřít Bambiriádu 2007 nejen do Tábora, ale i Sezimova Ústí. Využít jak nové, tak staré město, byla naplánovaná Táborská Dětská porta, která měla být přístupná severním oblastem Jihočeského kraje. Počítalo se účastí a hostováním celého regionu, navíc navázat na výbornou spoluprác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Centrem pro pomoc dětem a mládeži Český Krumlov, ICM České Budějovice a Český Krumlov, westernové formace Desperáto z Kolína a Českých Budějovic, Vodní záchrannou službou Soběslav, zapojit do akce armádu, policii i profesionální hasiče apod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Celkové zhodnocení cílů a konečných výsledků bude až na konec letošní Bambiriády, ale nyní je potřeba připomenout, že k uspořádání Táborské Dětské porty bylo potřeba podpory kraje. To však nebylo, a tak jsme získali nulu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ak se s tímto problémem poprat?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Odpověď byla jasná, protože region Tábor – Sezimovo Ústí – Chýnov – Soběslav si takovou nebo obdobnou pohodovou prezentaci zaslouží, tak jsme se opět domluvili s pořadateli Krumlovské Dětské port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trem pro pomoc dětem a mládeži, o.p.s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 a Domem dětí a mládeže v Českém Krumlově. Slovo dalo slovo a už třetím rokem máme, jako jediní, možnost shlédnout to nejlepší ze soutěžní přehlídky mladých folkových a country talentů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 koho letos uvidíme a uslyšíme v sobotu na Tržním náměstí od 15.30 hodi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Tábor máme rádi, a tak přivezeme všechny - Sólistk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Kateřinu Dunkov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z Českého Krumlova (kategorie jednotlivci a dua, věk 10-13 let), Du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Petra Korbajová a Nikola Kreisingerová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z Českého Krumlova (kategorie jednotlivci a dua, věk 10-13 let), Sólistk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oniku Šemrovou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z Malont( (kategorie jednotlivci a dua, věk 14-18 let), Du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rkéta Hrklová a Martin Lukáš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z Blatné (kategorie jednotlivci a dua, věk 14-18 let), Skupin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NETOLIK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z Vimperka v sestavě Veronika Spiegelová, Barbora Szpuková, Šárka Vaňková (kategorie skupiny, věk 14-18 let), Skupin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Pivní bedýnky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v sestavě Kateřina Duspivová, Tereza Duspivová, Matyáš Bednář, Magdalena Bednářová (kategorie skupiny, věk 14-18 let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V rámci soutěže Krumlovská Dětská Porta 2007 měla premiéru nová soutěžní  kategorie „autorská tvorba“. Vítězem této soutěžní kategorie se stala skupi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AFAMÍ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v sestavě Františka Slavíková, Michaela Němcová a Marie Bicková z Velešína a Českého Krumlova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Tato skupina byla odbornou porotou vyslána do národní autorské přehlídky mladých folkových talentů Folkový kvítek, která se uskuteční v květnu 2008 na zámku Konopiště u Benešova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Všechny nominované lze slyšet a vidět na přehlídce dětských a mládežnických organizací BAMBIRIÁDA v Táboře v rámci hudebního programu Ozvěny Krumlovské Dětské Porty, který se uskuteční v sobotu 26. května 2007 od 16.00 do 18.00 hodin na Tržním náměstí v Táboře. Více informací naleznete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sz w:val="20"/>
                                  <w:szCs w:val="20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,“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řekl jeden z organizátorů Krumlovské dětské porty a čerstvý nositel Březového lístku z Tábora Vlastimil Kopeček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romě toho jsme na netu uveřejnili MP3 (možno stáhnout) laureáty loňské Krumlovské Dětské porty, kteří vystupovali v Sezimově Ústí na Hiltonu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 tak nezaváhejte! V pátek v Sezimově Ústí od 14 hodin na náměstí T. Bati a v sobotu opět v Táboře na Tržním náměstí od 14 hodin pokračuje Bambiriáda 2007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 Bambimediastan: Jiří Riki Řeháček, 775 715 003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rehacek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lustrační fotografie z Bambiriády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76400" cy="15900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78000" cy="15709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80160" cy="15932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738.3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isková zpráva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1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Laureáti 11. ročníku Krumlovské Dětské Porty 2007 budou v Táboře  </w:t>
                      </w:r>
                    </w:p>
                    <w:p>
                      <w:pPr>
                        <w:pStyle w:val="Heading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 w:val="20"/>
                        </w:rPr>
                        <w:t>TÁBOR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 – Letošní ročník táborské Bambiriády byl postaven velmi náročně. Program byl protažen o jeden den dříve, rozmístění mělo být na třech místech, plus dětské dopravní hřiště u Jordánu. Záměrem bylo rozprostřít Bambiriádu 2007 nejen do Tábora, ale i Sezimova Ústí. Využít jak nové, tak staré město, byla naplánovaná Táborská Dětská porta, která měla být přístupná severním oblastem Jihočeského kraje. Počítalo se účastí a hostováním celého regionu, navíc navázat na výbornou spolupráci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0"/>
                        </w:rPr>
                        <w:t>Centrem pro pomoc dětem a mládeži Český Krumlov, ICM České Budějovice a Český Krumlov, westernové formace Desperáto z Kolína a Českých Budějovic, Vodní záchrannou službou Soběslav, zapojit do akce armádu, policii i profesionální hasiče apod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Celkové zhodnocení cílů a konečných výsledků bude až na konec letošní Bambiriády, ale nyní je potřeba připomenout, že k uspořádání Táborské Dětské porty bylo potřeba podpory kraje. To však nebylo, a tak jsme získali nulu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Jak se s tímto problémem poprat?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Odpověď byla jasná, protože region Tábor – Sezimovo Ústí – Chýnov – Soběslav si takovou nebo obdobnou pohodovou prezentaci zaslouží, tak jsme se opět domluvili s pořadateli Krumlovské Dětské port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ntrem pro pomoc dětem a mládeži, o.p.s.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 a Domem dětí a mládeže v Českém Krumlově. Slovo dalo slovo a už třetím rokem máme, jako jediní, možnost shlédnout to nejlepší ze soutěžní přehlídky mladých folkových a country talentů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A koho letos uvidíme a uslyšíme v sobotu na Tržním náměstí od 15.30 hodin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Tábor máme rádi, a tak přivezeme všechny - Sólistku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0"/>
                        </w:rPr>
                        <w:t>Kateřinu Dunkovou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 z Českého Krumlova (kategorie jednotlivci a dua, věk 10-13 let), Duo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0"/>
                        </w:rPr>
                        <w:t>Petra Korbajová a Nikola Kreisingerová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 z Českého Krumlova (kategorie jednotlivci a dua, věk 10-13 let), Sólistku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0"/>
                        </w:rPr>
                        <w:t>Moniku Šemrovou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 z Malont( (kategorie jednotlivci a dua, věk 14-18 let), Duo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0"/>
                        </w:rPr>
                        <w:t>Markéta Hrklová a Martin Lukáš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 z Blatné (kategorie jednotlivci a dua, věk 14-18 let), Skupinu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0"/>
                        </w:rPr>
                        <w:t>NETOLIKO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 z Vimperka v sestavě Veronika Spiegelová, Barbora Szpuková, Šárka Vaňková (kategorie skupiny, věk 14-18 let), Skupinu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0"/>
                        </w:rPr>
                        <w:t>Pivní bedýnky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 v sestavě Kateřina Duspivová, Tereza Duspivová, Matyáš Bednář, Magdalena Bednářová (kategorie skupiny, věk 14-18 let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V rámci soutěže Krumlovská Dětská Porta 2007 měla premiéru nová soutěžní  kategorie „autorská tvorba“. Vítězem této soutěžní kategorie se stala skupina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0"/>
                          <w:szCs w:val="20"/>
                        </w:rPr>
                        <w:t>MAFAMÍ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  <w:sz w:val="20"/>
                          <w:szCs w:val="20"/>
                        </w:rPr>
                        <w:t xml:space="preserve"> v sestavě Františka Slavíková, Michaela Němcová a Marie Bicková z Velešína a Českého Krumlova.</w:t>
                      </w:r>
                      <w:r>
                        <w:rPr>
                          <w:rFonts w:cs="Tahoma" w:ascii="Tahoma" w:hAnsi="Tahoma"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Tato skupina byla odbornou porotou vyslána do národní autorské přehlídky mladých folkových talentů Folkový kvítek, která se uskuteční v květnu 2008 na zámku Konopiště u Benešova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Všechny nominované lze slyšet a vidět na přehlídce dětských a mládežnických organizací BAMBIRIÁDA v Táboře v rámci hudebního programu Ozvěny Krumlovské Dětské Porty, který se uskuteční v sobotu 26. května 2007 od 16.00 do 18.00 hodin na Tržním náměstí v Táboře. Více informací naleznete na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i/>
                            <w:sz w:val="20"/>
                            <w:szCs w:val="20"/>
                          </w:rPr>
                          <w:t>www.bambiriada.cz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,“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řekl jeden z organizátorů Krumlovské dětské porty a čerstvý nositel Březového lístku z Tábora Vlastimil Kopeček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romě toho jsme na netu uveřejnili MP3 (možno stáhnout) laureáty loňské Krumlovské Dětské porty, kteří vystupovali v Sezimově Ústí na Hiltonu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 tak nezaváhejte! V pátek v Sezimově Ústí od 14 hodin na náměstí T. Bati a v sobotu opět v Táboře na Tržním náměstí od 14 hodin pokračuje Bambiriáda 2007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 Bambimediastan: Jiří Riki Řeháček, 775 715 003,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rehacek@centrum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lustrační fotografie z Bambiriády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76400" cy="1590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78000" cy="15709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80160" cy="15932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Lucida Console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;Lucida Console" w:hAnsi="Consolas;Lucida Console" w:eastAsia="Calibri;Lucida Sans Unicode" w:cs="Consolas;Lucida Console"/>
      <w:sz w:val="21"/>
      <w:szCs w:val="21"/>
    </w:rPr>
  </w:style>
  <w:style w:type="character" w:styleId="NzevChar">
    <w:name w:val="Název Char"/>
    <w:basedOn w:val="Standardnpsmoodstavce"/>
    <w:qFormat/>
    <w:rPr>
      <w:b/>
      <w:i/>
      <w:sz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;Lucida Console" w:hAnsi="Consolas;Lucida Console" w:eastAsia="Calibri;Lucida Sans Unicode" w:cs="Consolas;Lucida Console"/>
      <w:sz w:val="21"/>
      <w:szCs w:val="21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mbiriada.cz/" TargetMode="External"/><Relationship Id="rId4" Type="http://schemas.openxmlformats.org/officeDocument/2006/relationships/hyperlink" Target="mailto:rehacek@centrum.cz" TargetMode="External"/><Relationship Id="rId5" Type="http://schemas.openxmlformats.org/officeDocument/2006/relationships/hyperlink" Target="http://www.bambiriada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bambiriada.cz/" TargetMode="External"/><Relationship Id="rId10" Type="http://schemas.openxmlformats.org/officeDocument/2006/relationships/hyperlink" Target="mailto:rehacek@centrum.cz" TargetMode="External"/><Relationship Id="rId11" Type="http://schemas.openxmlformats.org/officeDocument/2006/relationships/hyperlink" Target="http://www.bambiriada.cz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40:00Z</dcterms:created>
  <dc:creator>Webmaster</dc:creator>
  <dc:description/>
  <cp:keywords/>
  <dc:language>en-US</dc:language>
  <cp:lastModifiedBy>ŘEHÁČEK</cp:lastModifiedBy>
  <cp:lastPrinted>2007-03-26T12:42:00Z</cp:lastPrinted>
  <dcterms:modified xsi:type="dcterms:W3CDTF">2007-05-24T21:49:00Z</dcterms:modified>
  <cp:revision>3</cp:revision>
  <dc:subject/>
  <dc:title/>
</cp:coreProperties>
</file>