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80" w:right="33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sková zpráva 1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8"/>
                                <w:szCs w:val="48"/>
                              </w:rPr>
                              <w:t>Třetí den na Táborsku</w:t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SEZIMOVO ÚSTÍ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– Dneska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 táborská Bambiriáda stěhovala do Sezimova Ústí na náměstí T. Bati. V pravé poledne na koncertním místě před kulturním střediskem jste mohli zaznamenat dvě rozvážné postavy, které zadumaně vzhlíželi k nebesům. „Tak co? Já to odhaduji tak ve 20.05...“ Druhý se zamyslel: „Pršet začne přesně v 19.55 hodin! Škoda, že nedospívají poslední písničku…“ To laškoval ředitel MěXusu Sezimovo Ústí Mgr. Vladimír Doležal s tiskovým mluvčím Jiřím R. Řeháčkem. Zvukař Jiří Feik na ně koukal hodně nechápavě, protože v tu dobu ještě byla panensky blankytná obloha. Na filozofující osoby se jen shovívavě podíval a myslel si své.</w:t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ab/>
                              <w:t>pohodové odpoledne</w:t>
                            </w:r>
                          </w:p>
                          <w:p>
                            <w:pPr>
                              <w:pStyle w:val="Normlnweb"/>
                              <w:ind w:left="180" w:right="330" w:firstLine="5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 14 hodin se na podiu vystřídal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HIS Masteŕs voice band se spirituály, jazze i vokálními zpěvy. Základní umělecká škola v Sezimově Ústí se představila s folklorními soubory Ráček a Bigb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ystoupil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studentské divadlo Divadélko Múzika s hrou Král Lávra, kapela z Dětského domova Radenín a jako tečkou svůj um dokázal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lková kapel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padané listí. Jejich melodickými tóny byly nádhernou tečkou za pátečním odpolednem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Když přidávali poslední písničku, tak na hodinkách bylo 20.06 hodin, to se na diváky snesl jemný májový minideštíček, a tak lze konstatovat, že v poledne ti dva pánové měli docela pravdu. Potom jsme se dozvěděli, že v Českých Budějovicích věděli, co je to déšť a téměř nad celými jižními Čechy pršelo, ale jen v Sezimově Ústí spadlo jen pár kapek, které nenarušily krásné melodické odpoledne.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nes se na náměstí T. Bati v Sezimově Ústí sešlo 86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dí (celkově prošlo fyzicky táborskou Bambiriádou už 4 287 návštěvníků), a to nepočítáme plná okna poslouchajících starších občanů v okolních domech a panelácích (jedna paní v pátém patře měla dokonce dalekohled, aby jí něco z bambiriádního odpoledne neuniklo). Závěr stihl i starosta města Ing. Bedřich Beneš, který právě přijel z jednání se zástupci neziskového sektoru.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Zítra, v sobotu 26. května, se táborská Bambiriáda naposledy letos sejde opět v Táboře, ale tentokrát na Starém městě, na Tržním náměstí – viz program.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iří Riki Řeháček, Tábor - tiskový mluvčí Bambiriáda 2007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right="3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ind w:left="180" w:right="33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isková zpráva 11</w:t>
                      </w:r>
                    </w:p>
                    <w:p>
                      <w:pPr>
                        <w:pStyle w:val="Normal"/>
                        <w:spacing w:before="0" w:after="240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8"/>
                          <w:szCs w:val="48"/>
                        </w:rPr>
                        <w:t>Třetí den na Táborsku</w:t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SEZIMOVO ÚSTÍ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– Dneska </w:t>
                      </w:r>
                      <w:r>
                        <w:rPr>
                          <w:rFonts w:cs="Arial" w:ascii="Arial" w:hAnsi="Arial"/>
                        </w:rPr>
                        <w:t>se táborská Bambiriáda stěhovala do Sezimova Ústí na náměstí T. Bati. V pravé poledne na koncertním místě před kulturním střediskem jste mohli zaznamenat dvě rozvážné postavy, které zadumaně vzhlíželi k nebesům. „Tak co? Já to odhaduji tak ve 20.05...“ Druhý se zamyslel: „Pršet začne přesně v 19.55 hodin! Škoda, že nedospívají poslední písničku…“ To laškoval ředitel MěXusu Sezimovo Ústí Mgr. Vladimír Doležal s tiskovým mluvčím Jiřím R. Řeháčkem. Zvukař Jiří Feik na ně koukal hodně nechápavě, protože v tu dobu ještě byla panensky blankytná obloha. Na filozofující osoby se jen shovívavě podíval a myslel si své.</w:t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ab/>
                        <w:t>pohodové odpoledne</w:t>
                      </w:r>
                    </w:p>
                    <w:p>
                      <w:pPr>
                        <w:pStyle w:val="Normlnweb"/>
                        <w:ind w:left="180" w:right="330" w:firstLine="5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d 14 hodin se na podiu vystřídala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HIS Masteŕs voice band se spirituály, jazze i vokálními zpěvy. Základní umělecká škola v Sezimově Ústí se představila s folklorními soubory Ráček a Bigband</w:t>
                      </w:r>
                      <w:r>
                        <w:rPr>
                          <w:rFonts w:cs="Arial" w:ascii="Arial" w:hAnsi="Arial"/>
                        </w:rPr>
                        <w:t xml:space="preserve">, vystoupil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 xml:space="preserve">studentské divadlo Divadélko Múzika s hrou Král Lávra, kapela z Dětského domova Radenín a jako tečkou svůj um dokázala </w:t>
                      </w:r>
                      <w:r>
                        <w:rPr>
                          <w:rFonts w:cs="Arial" w:ascii="Arial" w:hAnsi="Arial"/>
                        </w:rPr>
                        <w:t xml:space="preserve">folková kapela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Spadané listí. Jejich melodickými tóny byly nádhernou tečkou za pátečním odpolednem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Když přidávali poslední písničku, tak na hodinkách bylo 20.06 hodin, to se na diváky snesl jemný májový minideštíček, a tak lze konstatovat, že v poledne ti dva pánové měli docela pravdu. Potom jsme se dozvěděli, že v Českých Budějovicích věděli, co je to déšť a téměř nad celými jižními Čechy pršelo, ale jen v Sezimově Ústí spadlo jen pár kapek, které nenarušily krásné melodické odpoledne.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nes se na náměstí T. Bati v Sezimově Ústí sešlo 86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dí (celkově prošlo fyzicky táborskou Bambiriádou už 4 287 návštěvníků), a to nepočítáme plná okna poslouchajících starších občanů v okolních domech a panelácích (jedna paní v pátém patře měla dokonce dalekohled, aby jí něco z bambiriádního odpoledne neuniklo). Závěr stihl i starosta města Ing. Bedřich Beneš, který právě přijel z jednání se zástupci neziskového sektoru.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Zítra, v sobotu 26. května, se táborská Bambiriáda naposledy letos sejde opět v Táboře, ale tentokrát na Starém městě, na Tržním náměstí – viz program.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iří Riki Řeháček, Tábor - tiskový mluvčí Bambiriáda 2007</w:t>
                      </w:r>
                    </w:p>
                    <w:p>
                      <w:pPr>
                        <w:pStyle w:val="Normal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75 715 003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ind w:left="180" w:right="33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;Lucida Console" w:hAnsi="Consolas;Lucida Console" w:eastAsia="Calibri" w:cs="Consolas;Lucida Console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" w:cs="Consolas;Lucida Console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hacek@centrum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@centru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52:00Z</dcterms:created>
  <dc:creator>Webmaster</dc:creator>
  <dc:description/>
  <cp:keywords/>
  <dc:language>en-US</dc:language>
  <cp:lastModifiedBy>ŘEHÁČEK</cp:lastModifiedBy>
  <cp:lastPrinted>2007-03-26T12:42:00Z</cp:lastPrinted>
  <dcterms:modified xsi:type="dcterms:W3CDTF">2007-05-25T21:54:00Z</dcterms:modified>
  <cp:revision>3</cp:revision>
  <dc:subject/>
  <dc:title>Prezentace činnosti občanských sdružení dětí a mládeže a středisek volného času</dc:title>
</cp:coreProperties>
</file>