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1270</wp:posOffset>
            </wp:positionV>
            <wp:extent cx="1752600" cy="514350"/>
            <wp:effectExtent l="0" t="0" r="0" b="0"/>
            <wp:wrapTight wrapText="bothSides">
              <wp:wrapPolygon edited="0">
                <wp:start x="14162" y="0"/>
                <wp:lineTo x="13896" y="1798"/>
                <wp:lineTo x="13542" y="4795"/>
                <wp:lineTo x="2742" y="5697"/>
                <wp:lineTo x="882" y="6595"/>
                <wp:lineTo x="617" y="11096"/>
                <wp:lineTo x="86" y="14398"/>
                <wp:lineTo x="-2" y="17696"/>
                <wp:lineTo x="2742" y="18894"/>
                <wp:lineTo x="9559" y="19195"/>
                <wp:lineTo x="9382" y="20994"/>
                <wp:lineTo x="16464" y="21295"/>
                <wp:lineTo x="16818" y="21295"/>
                <wp:lineTo x="16906" y="21295"/>
                <wp:lineTo x="17790" y="19195"/>
                <wp:lineTo x="18411" y="19195"/>
                <wp:lineTo x="21600" y="15296"/>
                <wp:lineTo x="21600" y="13797"/>
                <wp:lineTo x="20801" y="9597"/>
                <wp:lineTo x="16728" y="4795"/>
                <wp:lineTo x="16818" y="3297"/>
                <wp:lineTo x="15313" y="295"/>
                <wp:lineTo x="14515" y="0"/>
                <wp:lineTo x="14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Prezentace činnosti občanských sdružení dětí a mládeže a středisek volného času</w:t>
      </w:r>
    </w:p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Motto: Každý jsme jiný, všichni rovnoprá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937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37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isková zpráva 1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eformální setkání se starosty měs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Tábor / Sezimovo Ústí  - 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átek 25. května 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7 hodin v historickém sále zastupitelů táborské radnice přijala starostka Tábora Ing. Hana Randová a starosta Sezimova Ústí Ing. Bedřich Beneš vedoucí organizací, spolků a sdružení volnočasových aktivit dětí a mládeže, které se účastní táborské Bambiriády 2007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 xml:space="preserve">Při neformální diskusi oba představitelé měst se živě zajímali o činnost jednotlivých subjektů a navíc si ze setkání odnesli několik podnětů, které chtějí v nejbližším časovém horizontu řešit ve prospěch aktivních organizací a spolků ve své působnosti. Nebáli se kritiky, naopak se snažili najít nejschůdnější variantu k podpoře činnosti ve prospěch dětí a mládež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 xml:space="preserve">Starostka Tábora ing. Radová všem přítomným vřele poděkovala za to, že se starají o děti a mládež a hledají pro ně zajímavé a smysluplné využití volného času. Připomněla, že i nadále chce tyto aktivity co nejvíce podporovat, protože to cítí nejen jako starostka města, ale i jako máma i bývalá skautská vedoucí. Vyzvedla činnost přítomných, protože dnes, více než v minulosti, je potřeba tyto aktivity co nejvíce podporovat, protože v opačném případě děti nepoznají smysluplnou hodnotu života, ale budou stále seděli u počítačových akčních her, kouřit, pít alkohol nebo i brali drogy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>K tomu se připojil i sezimoústecký starosta B. Beneš a přiznal, že je hrdý na kroužky, kluby a dětská a mládežnická aktivní sdružení, které má ve svém městě. Dále uvedl, že se právě s H. Randovou vrátili ze shromáždění starostů měst, kde nabídl, po domluvě s vedoucí kroužku, mažoretky pro jedny městské slavnosti. Dále hovořil o tom, že právě ve městě uvolnili několik prostorů pro neziskové organizace a záleží jen na nic, zda na jeho nabídku budou reflektovat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>Hovořilo se také o financích, všichni se shodli, že obě města, včetně Chýnova i Soběslavi vynakládají nemalé finanční prostředky na volnočasové aktivity, že jsou si vědomi, že jich je stále málo, a tak rádi pomohou i při jejich získávání jinými formami – sponzoring nebo vystupování pro jiné subjekty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Lucida Sans Unicode" w:hAnsi="Calibri;Lucida Sans Unicode" w:cs="Calibri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Lucida Sans Unicode" w:hAnsi="Calibri;Lucida Sans Unicode" w:cs="Calibri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Lucida Sans Unicode" w:hAnsi="Calibri;Lucida Sans Unicode" w:cs="Calibri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 Bambimediastan: Jiří Riki Řeháček, 775 715 003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rehacek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738.3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isková zpráva 1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eformální setkání se starosty měst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Tábor / Sezimovo Ústí  - V</w:t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pátek 25. května v</w:t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17 hodin v historickém sále zastupitelů táborské radnice přijala starostka Tábora Ing. Hana Randová a starosta Sezimova Ústí Ing. Bedřich Beneš vedoucí organizací, spolků a sdružení volnočasových aktivit dětí a mládeže, které se účastní táborské Bambiriády 2007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0"/>
                        </w:rPr>
                        <w:t xml:space="preserve">Při neformální diskusi oba představitelé měst se živě zajímali o činnost jednotlivých subjektů a navíc si ze setkání odnesli několik podnětů, které chtějí v nejbližším časovém horizontu řešit ve prospěch aktivních organizací a spolků ve své působnosti. Nebáli se kritiky, naopak se snažili najít nejschůdnější variantu k podpoře činnosti ve prospěch dětí a mládeže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0"/>
                        </w:rPr>
                        <w:t xml:space="preserve">Starostka Tábora ing. Radová všem přítomným vřele poděkovala za to, že se starají o děti a mládež a hledají pro ně zajímavé a smysluplné využití volného času. Připomněla, že i nadále chce tyto aktivity co nejvíce podporovat, protože to cítí nejen jako starostka města, ale i jako máma i bývalá skautská vedoucí. Vyzvedla činnost přítomných, protože dnes, více než v minulosti, je potřeba tyto aktivity co nejvíce podporovat, protože v opačném případě děti nepoznají smysluplnou hodnotu života, ale budou stále seděli u počítačových akčních her, kouřit, pít alkohol nebo i brali drogy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0"/>
                        </w:rPr>
                        <w:t>K tomu se připojil i sezimoústecký starosta B. Beneš a přiznal, že je hrdý na kroužky, kluby a dětská a mládežnická aktivní sdružení, které má ve svém městě. Dále uvedl, že se právě s H. Randovou vrátili ze shromáždění starostů měst, kde nabídl, po domluvě s vedoucí kroužku, mažoretky pro jedny městské slavnosti. Dále hovořil o tom, že právě ve městě uvolnili několik prostorů pro neziskové organizace a záleží jen na nic, zda na jeho nabídku budou reflektovat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0"/>
                        </w:rPr>
                        <w:t>Hovořilo se také o financích, všichni se shodli, že obě města, včetně Chýnova i Soběslavi vynakládají nemalé finanční prostředky na volnočasové aktivity, že jsou si vědomi, že jich je stále málo, a tak rádi pomohou i při jejich získávání jinými formami – sponzoring nebo vystupování pro jiné subjekty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Lucida Sans Unicode" w:hAnsi="Calibri;Lucida Sans Unicode" w:cs="Calibri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Calibri;Lucida Sans Unicode" w:ascii="Calibri;Lucida Sans Unicode" w:hAnsi="Calibri;Lucida Sans Unicod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Lucida Sans Unicode" w:hAnsi="Calibri;Lucida Sans Unicode" w:cs="Calibri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Calibri;Lucida Sans Unicode" w:ascii="Calibri;Lucida Sans Unicode" w:hAnsi="Calibri;Lucida Sans Unicod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Lucida Sans Unicode" w:hAnsi="Calibri;Lucida Sans Unicode" w:cs="Calibri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Calibri;Lucida Sans Unicode" w:ascii="Calibri;Lucida Sans Unicode" w:hAnsi="Calibri;Lucida Sans Unico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a Bambimediastan: Jiří Riki Řeháček, 775 715 003,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rehacek@centrum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Lucida Conso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Lucida Sans Unicod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;Lucida Console" w:hAnsi="Consolas;Lucida Console" w:eastAsia="Calibri;Lucida Sans Unicode" w:cs="Consolas;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;Lucida Console" w:hAnsi="Consolas;Lucida Console" w:eastAsia="Calibri;Lucida Sans Unicode" w:cs="Consolas;Lucida Consol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hacek@centrum.cz" TargetMode="External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mailto:rehacek@centrum.cz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17:00Z</dcterms:created>
  <dc:creator>Webmaster</dc:creator>
  <dc:description/>
  <dc:language>en-US</dc:language>
  <cp:lastModifiedBy>Pocitac01</cp:lastModifiedBy>
  <cp:lastPrinted>2007-03-26T12:42:00Z</cp:lastPrinted>
  <dcterms:modified xsi:type="dcterms:W3CDTF">2007-05-26T12:28:00Z</dcterms:modified>
  <cp:revision>4</cp:revision>
  <dc:subject/>
  <dc:title>Prezentace činnosti občanských sdružení dětí a mládeže a středisek volného času</dc:title>
</cp:coreProperties>
</file>