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8290</wp:posOffset>
            </wp:positionV>
            <wp:extent cx="3189605" cy="935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88290</wp:posOffset>
            </wp:positionV>
            <wp:extent cx="93599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rezentace činnosti občanských sdružení dětí a mládeže a středisek volného ča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81940</wp:posOffset>
                </wp:positionV>
                <wp:extent cx="6132830" cy="807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7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Havířovskou Bambiriádu rozmetal větrný ví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Havířov – 25. května 2007 – Kolem 15. hodiny odpolední se bambiriádním městečkem přehnal větrný vír, který za sebou zanechal nenapravitelnou spoušť. Poryv větru zpřevracel prezentace základních a mateřských škol, alchymistickou dílnu Gymnázia Komenského a expozici hlavního organizátora Bambiriády SVČ - Asterix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znesly se stánky o rozloze 63 m2 a s nimi veškeré propagační materiály, výzdoba stánků.  Altány pořadatelé odklízeli z přilehlého hřiště o několik desítek metrů od původního ukotvení ve zdemolovaném stavu. Vystavované výrobky jen z malé části zůstaly na původním místě. Z letáků, výkresů a ostatních lehkých věcí se stali „papíroví draci“ a vznesli se vysoko k nebi. Kde po nich zůstaly jen neznatelné tečky. Tito draci pak byli nalezeni i několik kilometrů ve směru větr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 smršti zůstaly v trávě keramické střepy z výrobků kroužků a snad ještě malované kameny, které vítr neohrozil. Za své vzala i alchymistická dílna. Vystavující si posbírali torza svých výrobků a nezbylo jen uklidit způsobený nepořádek a vzdát se síle přírod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zhledem k síle větru a informacím o blížící se bouři, byli pořadatelé donuceni zlikvidovat veškeré stavby, byl přerušen program na pódiu a odklizena veškerá nebezpečná zařízení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uře přišla záhy a donutila vystavující úplně odklidit své expozice. Veškerý program byl zrušen do 18 hodiny s tím, že pokud se počasí umoudří bude program pokračovat připravovaným koncertem místních mladých rockových skupi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ádná další kalamita již nepřišla. Úderem 18 hodiny se opět rozběhl ruch, ozvaly se první údery bubn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 Bambiriády pokračuje i v sobotu 26. května podle původního harmonogramu od 8 – 13 hodin, jen Bambiriádní městečko 2007 už nebude takové jako dn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ořadatelem Bambiriády 2007 je Česká rada dětí a mládeže s podporou Ministerstva školství, mládeže a tělovýchovy. V Havířově  je koordinátorem Bambiriády Asterix – Středisko volného času Havíř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vana Sobolová, 604 286 310, redakce@ chiki.cz , tisková mluvč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gr. Vladimíra Hoferiková, </w:t>
                            </w:r>
                            <w:r>
                              <w:rPr>
                                <w:color w:val="000000"/>
                              </w:rPr>
                              <w:t>596 811 031,</w:t>
                            </w:r>
                            <w:r>
                              <w:rPr>
                                <w:b/>
                              </w:rPr>
                              <w:t xml:space="preserve"> vlahof@ seznam.cz, koordinát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alší informace najdete na stránkách </w:t>
                            </w:r>
                            <w:r>
                              <w:rPr>
                                <w:b/>
                              </w:rPr>
                              <w:t>www.bambiriada.cz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36.05pt;mso-wrap-distance-left:9.05pt;mso-wrap-distance-right:9.05pt;mso-wrap-distance-top:0pt;mso-wrap-distance-bottom:0pt;margin-top:22.2pt;mso-position-vertical-relative:text;margin-left:56.2pt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sková zpráva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Havířovskou Bambiriádu rozmetal větrný ví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Havířov – 25. května 2007 – Kolem 15. hodiny odpolední se bambiriádním městečkem přehnal větrný vír, který za sebou zanechal nenapravitelnou spoušť. Poryv větru zpřevracel prezentace základních a mateřských škol, alchymistickou dílnu Gymnázia Komenského a expozici hlavního organizátora Bambiriády SVČ - Asterix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znesly se stánky o rozloze 63 m2 a s nimi veškeré propagační materiály, výzdoba stánků.  Altány pořadatelé odklízeli z přilehlého hřiště o několik desítek metrů od původního ukotvení ve zdemolovaném stavu. Vystavované výrobky jen z malé části zůstaly na původním místě. Z letáků, výkresů a ostatních lehkých věcí se stali „papíroví draci“ a vznesli se vysoko k nebi. Kde po nich zůstaly jen neznatelné tečky. Tito draci pak byli nalezeni i několik kilometrů ve směru větr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 smršti zůstaly v trávě keramické střepy z výrobků kroužků a snad ještě malované kameny, které vítr neohrozil. Za své vzala i alchymistická dílna. Vystavující si posbírali torza svých výrobků a nezbylo jen uklidit způsobený nepořádek a vzdát se síle přírod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zhledem k síle větru a informacím o blížící se bouři, byli pořadatelé donuceni zlikvidovat veškeré stavby, byl přerušen program na pódiu a odklizena veškerá nebezpečná zařízení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uře přišla záhy a donutila vystavující úplně odklidit své expozice. Veškerý program byl zrušen do 18 hodiny s tím, že pokud se počasí umoudří bude program pokračovat připravovaným koncertem místních mladých rockových skupi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ádná další kalamita již nepřišla. Úderem 18 hodiny se opět rozběhl ruch, ozvaly se první údery bubn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ram Bambiriády pokračuje i v sobotu 26. května podle původního harmonogramu od 8 – 13 hodin, jen Bambiriádní městečko 2007 už nebude takové jako dn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Pořadatelem Bambiriády 2007 je Česká rada dětí a mládeže s podporou Ministerstva školství, mládeže a tělovýchovy. V Havířově  je koordinátorem Bambiriády Asterix – Středisko volného času Havíř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ontak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vana Sobolová, 604 286 310, redakce@ chiki.cz , tisková mluvč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gr. Vladimíra Hoferiková, </w:t>
                      </w:r>
                      <w:r>
                        <w:rPr>
                          <w:color w:val="000000"/>
                        </w:rPr>
                        <w:t>596 811 031,</w:t>
                      </w:r>
                      <w:r>
                        <w:rPr>
                          <w:b/>
                        </w:rPr>
                        <w:t xml:space="preserve"> vlahof@ seznam.cz, koordinát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Další informace najdete na stránkách </w:t>
                      </w:r>
                      <w:r>
                        <w:rPr>
                          <w:b/>
                        </w:rPr>
                        <w:t>www.bambiriada.cz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39:00Z</dcterms:created>
  <dc:creator>Webmaster</dc:creator>
  <dc:description/>
  <dc:language>en-US</dc:language>
  <cp:lastModifiedBy>Vladislav Sobol</cp:lastModifiedBy>
  <cp:lastPrinted>2007-03-26T12:42:00Z</cp:lastPrinted>
  <dcterms:modified xsi:type="dcterms:W3CDTF">2007-05-25T22:39:00Z</dcterms:modified>
  <cp:revision>2</cp:revision>
  <dc:subject/>
  <dc:title>Prezentace činnosti občanských sdružení dětí a mládeže a středisek volného času</dc:title>
</cp:coreProperties>
</file>