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ková zpráva</w:t>
      </w:r>
    </w:p>
    <w:p>
      <w:pPr>
        <w:pStyle w:val="Normal"/>
        <w:rPr/>
      </w:pPr>
      <w:r>
        <w:rPr/>
        <w:t>Plzeňská krajská rada dětí a mládeže, Ledecká 23, 323 16 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  PKRDM  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veřejnění:</w:t>
        <w:tab/>
        <w:tab/>
        <w:t>od 12.3.2007</w:t>
      </w:r>
    </w:p>
    <w:p>
      <w:pPr>
        <w:pStyle w:val="Normal"/>
        <w:rPr/>
      </w:pPr>
      <w:r>
        <w:rPr/>
        <w:t xml:space="preserve">Místo zveřejnění: </w:t>
        <w:tab/>
        <w:t>PKRDM - Ledecká 23, 323 16  Plzeň</w:t>
      </w:r>
    </w:p>
    <w:p>
      <w:pPr>
        <w:pStyle w:val="Normal"/>
        <w:rPr/>
      </w:pPr>
      <w:r>
        <w:rPr/>
        <w:t>Tisková konference:</w:t>
        <w:tab/>
        <w:t>17. května 2007 od 10:00 KÚ PK, Kroupova 18,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řipravujeme IX. ročník celorepublikové akce „Bambiriáda 2007“ Plzeň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Již devátý ročník největší prezentace sektoru sdružení dětí a mládeže a středisek volného času dětí a mládeže „Bambiriáda 2007“ pro Plzeňský kraj se uskuteční v Plzni v termínech od 24. května 2007 do 26. května 2007  v Centrálním parku na Lochotíně, včetně IceParku. Motto letošního ročníku: „</w:t>
      </w:r>
      <w:r>
        <w:rPr>
          <w:b/>
          <w:i/>
        </w:rPr>
        <w:t>každý jsme jiný, všichni rovnoprávní</w:t>
      </w:r>
      <w:r>
        <w:rPr>
          <w:b/>
        </w:rPr>
        <w:t>“. Hlavním organizátorem akce ve všech krajích ČR  je Česká rada dětí a mládeže (ČRDM). Organizátorem pro Plzeň a region je Plzeňská krajská rada dětí a mládeže(PKRDM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Cílem akce je prezentace sdružení dětí a mládeže a středisek volného času dětí a mládeže v Plzni a regionu, osvěta pro veřejnost o smyslu mimoškolní výchovy dětí a mládeže v Plzni, seznámení veřejnosti a médií se širokou nabídkou aktivit sdružení a SVČ dětí a mládeže, ukázka organizačních a prezentačních možností a schopností, s nimiž sdružení a SVČ disponují, Bambi-BOD – multimediální prezentace sdružení a SVČ pracujících s dětmi a mládeží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Areál Bambiriády 2007 bude otevřen pro veřejnost od čtvrtka 24. května 2007 od 17 hodin. Slavnostní zahájení proběhne v pátek 25. května 2007 od 10 hodin. Záštitu nad akcí při jali MUDr. Petr Zimmermann – hejtman Plzeňského kraje, Ing. Pavel Rödl – primátor města Plzně a Jiří Winkelhöfer – starosta ÚMO Plzeň 1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Svojí činnost bude na Bambiriádě 2007 prezentovat na dvacet různých sdružení a středisek volného času dětí a mládeže. V doprovodném programu nebudou chybět ukázky práce Zdravotnické záchranné služby, Hasičů a Police ČR včetně předvedení zásahových vozidel. Hlavní program se bude odehrávat střídavě na dvou scénách – pódium pro hudební a pěvecká vystoupení, kluziště IceParku pro taneční a sportovní vystoupení a bruslařské disciplíny. Celý program bude podpořen řadou dalších doprovodných programů a soutěží pro všechny věkové kategorie, zejména pro mládež, např.: Olympiáda mateřských škol o putovní pohár starosty ÚMO Plzeň1, závody na bruslařském okruhu, volné bruslení, hokejový turnaj,  plavecké závody v bazénu,  házenkářský turnaj, horolezecká stěna, dopravní hřiště a další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o více informací kontaktujte:</w:t>
      </w:r>
    </w:p>
    <w:p>
      <w:pPr>
        <w:pStyle w:val="Normal"/>
        <w:ind w:firstLine="708"/>
        <w:jc w:val="both"/>
        <w:rPr/>
      </w:pPr>
      <w:r>
        <w:rPr/>
        <w:t>Marcel Hlaváč – hlavní koordinátor Bambiriáda 2007 Plzeň</w:t>
      </w:r>
    </w:p>
    <w:p>
      <w:pPr>
        <w:pStyle w:val="Normal"/>
        <w:ind w:firstLine="708"/>
        <w:jc w:val="both"/>
        <w:rPr/>
      </w:pPr>
      <w:r>
        <w:rPr/>
        <w:t>377 523962, 777550595, m.hlavac@svcdomecek.cz</w:t>
      </w:r>
    </w:p>
    <w:p>
      <w:pPr>
        <w:pStyle w:val="Normal"/>
        <w:jc w:val="both"/>
        <w:rPr/>
      </w:pPr>
      <w:r>
        <w:rPr/>
        <w:tab/>
        <w:t>Plzeňská krajská rada dětí a mládeže, Ledecká 23, 323 16  Plzeň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</w:rPr>
          <w:t>www.bambiriada.cz</w:t>
        </w:r>
      </w:hyperlink>
      <w:r>
        <w:rPr/>
        <w:tab/>
      </w:r>
      <w:hyperlink r:id="rId3">
        <w:r>
          <w:rPr>
            <w:rStyle w:val="InternetLink"/>
          </w:rPr>
          <w:t>www.pkrdm.org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KRDM pracuje od roku 2003. Úspěšně zahájila činnost Plzeňského krajského parlamentu dětí a mládeže. Sdružuje NNO pracující s dětmi a mládeží ve volném čase a prosazuje podmínky pro volný čas dětí a mládeže v Plzni a regionu. Stěžejní prezentací NNO je akce Bambiriáda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 předcházejících letech PKRDM organizovala Bambiriádu 2006 a 2005 v Plzni. Tyto akce byly hodnoceny jako jedny z nejlepších v ČR. PKRDM dostala  poděkování ČRDM za rok 2005 a poděkování hejtmana Plzeňského kraje. V roce 2006 fungovala PKRDM jako Bambiriádní centrum a koordinovala přípravy a průběh Bambiriády 2006 v Chebu a Klatovech. Každou tuto prezentační akci NNO v Plzni navštívilo cca 5000 účastníků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KRDM</w:t>
      <w:tab/>
      <w:tab/>
      <w:t>Bambiriáda 2007 – tisková zpráva k zaháj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riada.cz/" TargetMode="External"/><Relationship Id="rId3" Type="http://schemas.openxmlformats.org/officeDocument/2006/relationships/hyperlink" Target="http://www.pkrdm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5:00Z</dcterms:created>
  <dc:creator>marcela</dc:creator>
  <dc:description/>
  <cp:keywords/>
  <dc:language>en-US</dc:language>
  <cp:lastModifiedBy>Marcel Hlaváč</cp:lastModifiedBy>
  <cp:lastPrinted>2007-03-09T10:37:00Z</cp:lastPrinted>
  <dcterms:modified xsi:type="dcterms:W3CDTF">2007-03-09T12:04:00Z</dcterms:modified>
  <cp:revision>5</cp:revision>
  <dc:subject/>
  <dc:title>Tisková zpráva</dc:title>
</cp:coreProperties>
</file>