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RODNÍ MUZE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erému zvířeti hledí do očí biz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EUM POLICIE Č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é údaje má falešná SPZ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PRSKOVO MUZE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dostal Vojta Náprstek osobně od náčelníka Vrány za svého pobytu v Ameri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MÁTNÍK NÁRODNÍHO PÍSEMNICTV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STRAHOVSKÁ OBRAZÁR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á série obrazů visí v klášterním ochozu na bílých sloupech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IDÁR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 náhrobek v Lapidáriu je ve tvaru srd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EUM MH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kou barvu má posunovací tramvaj s nárazníky, která se může připojit jak za tramvaj tak i za vla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EUM A.DVOŘÁ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k hodin ukazují kapesní hodinky A. Dvořák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MÁDNÍ MUZEUM ŽIŽK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é tovární značky jsou motocykly na nichž sedí figuríny německých vojáků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UZEUM BEDŘICHA SMET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ká firma vyrobila klavír B. Smetan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RODNÍ ZEMĚDĚLSKÉ MUZEUM PRA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se nazývá traktor, který je podrobně nakreslený a popsaný na jednom z velkých plakátů na stěně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AGOGICKÉ MUZEUM J.A.KOMENSKÉHO V PRA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jak dlouho se Komenský naučil latinsk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EUM HL. M. PRA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k postav je na stropě místnosti, kde je umístěn Langweilův model Prah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ESKÉ MUZEUM HUD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 patří Violinof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KALSKÁ CELNICE NA VÝT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je napsáno na dobročinné pokladničce spolku Vltava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TOVNÍ MUZE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do je vyobrazen na známce z ocelového půlvál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ĚLECKO PRUMYSLOVÉ MUSEUM V PRA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k návštěvníků výstavy „Kytky v popelnici“ pletlo šálu, která je vystavena v sále „Příběh vlákna“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a příjmení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41:00Z</dcterms:created>
  <dc:creator>Sekretariát</dc:creator>
  <dc:description/>
  <cp:keywords/>
  <dc:language>en-US</dc:language>
  <cp:lastModifiedBy>Média</cp:lastModifiedBy>
  <cp:lastPrinted>2008-05-02T10:01:00Z</cp:lastPrinted>
  <dcterms:modified xsi:type="dcterms:W3CDTF">2008-05-09T13:18:00Z</dcterms:modified>
  <cp:revision>4</cp:revision>
  <dc:subject/>
  <dc:title/>
</cp:coreProperties>
</file>