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8"/>
          <w:szCs w:val="20"/>
        </w:rPr>
      </w:pPr>
      <w:r>
        <w:rPr>
          <w:sz w:val="28"/>
          <w:szCs w:val="20"/>
        </w:rPr>
        <w:t>LIST VYSTOUP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K PŘIHLÁŠCE PÓDIOVÉHO VYSTOUP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6505</wp:posOffset>
                </wp:positionH>
                <wp:positionV relativeFrom="paragraph">
                  <wp:posOffset>-160655</wp:posOffset>
                </wp:positionV>
                <wp:extent cx="685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pt;mso-wrap-distance-left:9.05pt;mso-wrap-distance-right:9.05pt;mso-wrap-distance-top:0pt;mso-wrap-distance-bottom:0pt;margin-top:-12.65pt;mso-position-vertical-relative:text;margin-left:398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0"/>
        </w:rPr>
        <w:t>“</w:t>
      </w:r>
      <w:r>
        <w:rPr>
          <w:b/>
          <w:bCs/>
          <w:sz w:val="28"/>
          <w:szCs w:val="20"/>
        </w:rPr>
        <w:t>BAMBIRIÁDA 2008” – ČESKÉ BUDĚJOV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YPLŇTE PRO KAŽDÉ VYSTOUPENÍ ZVLÁŠŤ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družení:</w:t>
            </w:r>
          </w:p>
        </w:tc>
        <w:tc>
          <w:tcPr>
            <w:tcW w:w="75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0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souboru:</w:t>
            </w:r>
          </w:p>
        </w:tc>
        <w:tc>
          <w:tcPr>
            <w:tcW w:w="758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7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ystoupení:</w:t>
            </w:r>
          </w:p>
        </w:tc>
        <w:tc>
          <w:tcPr>
            <w:tcW w:w="729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850"/>
        <w:gridCol w:w="2194"/>
      </w:tblGrid>
      <w:tr>
        <w:trPr/>
        <w:tc>
          <w:tcPr>
            <w:tcW w:w="304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na vedoucího souboru: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851"/>
        <w:gridCol w:w="2268"/>
        <w:gridCol w:w="850"/>
        <w:gridCol w:w="2194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219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Místo kontaktu na vedoucího souboru lze uvést odpovědnou osobu, která bude místo vedoucího souboru přítomná akc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Obsah vystoup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3402"/>
        <w:gridCol w:w="1276"/>
        <w:gridCol w:w="106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účinkujících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ka vystoupení v minutách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pro přípravu scény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ax. 1-10 min)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vuková zkouška není možná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řevažující charakter vystoup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HUDBA:</w:t>
      </w:r>
    </w:p>
    <w:tbl>
      <w:tblPr>
        <w:tblW w:w="89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536"/>
        <w:gridCol w:w="352"/>
        <w:gridCol w:w="3686"/>
      </w:tblGrid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vecký sbor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a country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á hudba, folklór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40"/>
        <w:gridCol w:w="7938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TANEC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08"/>
        <w:gridCol w:w="352"/>
        <w:gridCol w:w="2625"/>
        <w:gridCol w:w="351"/>
        <w:gridCol w:w="2342"/>
      </w:tblGrid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enské tance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'n'roll</w:t>
            </w:r>
          </w:p>
        </w:tc>
        <w:tc>
          <w:tcPr>
            <w:tcW w:w="35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tní vystoupení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or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tance</w:t>
            </w:r>
          </w:p>
        </w:tc>
        <w:tc>
          <w:tcPr>
            <w:tcW w:w="351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í scénicky tanec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40"/>
        <w:gridCol w:w="7938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  <w:szCs w:val="20"/>
        </w:rPr>
        <w:t>JINÉ:</w:t>
      </w:r>
    </w:p>
    <w:tbl>
      <w:tblPr>
        <w:tblW w:w="89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536"/>
        <w:gridCol w:w="352"/>
        <w:gridCol w:w="3686"/>
      </w:tblGrid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zelník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ská show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OHYBOVÉ AKTIVITY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08"/>
        <w:gridCol w:w="352"/>
        <w:gridCol w:w="2625"/>
        <w:gridCol w:w="351"/>
        <w:gridCol w:w="2342"/>
      </w:tblGrid>
      <w:tr>
        <w:trPr/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</w:t>
            </w:r>
          </w:p>
        </w:tc>
        <w:tc>
          <w:tcPr>
            <w:tcW w:w="352" w:type="dxa"/>
            <w:tcBorders/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vištní pohybové hry</w:t>
            </w:r>
          </w:p>
        </w:tc>
        <w:tc>
          <w:tcPr>
            <w:tcW w:w="35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y bojových umění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908"/>
        <w:gridCol w:w="5670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341"/>
        <w:gridCol w:w="6237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važují prvky na zemi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důvodu úklidu pódia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kračujte ve vyplnění na druhé straně --&gt;</w:t>
      </w:r>
      <w:r>
        <w:br w:type="page"/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2. Technické zabezpečení vystoup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2"/>
        <w:gridCol w:w="1911"/>
        <w:gridCol w:w="351"/>
        <w:gridCol w:w="1922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kulisy: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Ozvučení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418"/>
        <w:gridCol w:w="992"/>
        <w:gridCol w:w="1276"/>
        <w:gridCol w:w="1276"/>
        <w:gridCol w:w="127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ty mikrofonů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ólisty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bor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nástroje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nkových vstupů: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134"/>
        <w:gridCol w:w="283"/>
        <w:gridCol w:w="1701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ce hudby:</w:t>
            </w:r>
          </w:p>
        </w:tc>
        <w:tc>
          <w:tcPr>
            <w:tcW w:w="284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C</w:t>
            </w:r>
          </w:p>
        </w:tc>
        <w:tc>
          <w:tcPr>
            <w:tcW w:w="28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ište  skladby:</w:t>
            </w:r>
          </w:p>
        </w:tc>
        <w:tc>
          <w:tcPr>
            <w:tcW w:w="3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Zvláštní požadavky na zvukaře:</w:t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Osvětl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áce se světly není z důvodů přímého denního osvětlení scény možná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harakterizujte vystoupení a soubor (historie, úspěchy, zajímavosti atd.) pro moderátory. </w:t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pBdr>
          <w:bottom w:val="dotted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8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3. Časové možnos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átek  23.5.2008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obota  24.5.200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29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neděle  25.5.2008 jen dopoled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292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1418"/>
        <w:gridCol w:w="283"/>
        <w:gridCol w:w="170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ůžeme vystoupit</w:t>
            </w:r>
          </w:p>
        </w:tc>
        <w:tc>
          <w:tcPr>
            <w:tcW w:w="28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ý den  </w:t>
            </w:r>
          </w:p>
        </w:tc>
        <w:tc>
          <w:tcPr>
            <w:tcW w:w="28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 v jednom dn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1418"/>
        <w:gridCol w:w="283"/>
        <w:gridCol w:w="170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ujeme:</w:t>
            </w:r>
          </w:p>
        </w:tc>
        <w:tc>
          <w:tcPr>
            <w:tcW w:w="283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ledne  </w:t>
            </w:r>
          </w:p>
        </w:tc>
        <w:tc>
          <w:tcPr>
            <w:tcW w:w="283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ledn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řípadně své časové možnosti uveďte přesněji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 nezbytné do přílohy vypsat všechny skladby, použité při vystoupení, pro hlášení OS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1627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Datum, podpis, příp. razítk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106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008000"/>
        <w:sz w:val="36"/>
      </w:rPr>
    </w:pPr>
    <w:r>
      <w:rPr>
        <w:b/>
        <w:shadow/>
        <w:color w:val="008000"/>
        <w:sz w:val="36"/>
      </w:rPr>
      <w:t>RADAMBUK – Rada dětí a mládeže Jihočeského kraje</w:t>
    </w:r>
  </w:p>
  <w:p>
    <w:pPr>
      <w:pStyle w:val="Header"/>
      <w:jc w:val="center"/>
      <w:rPr>
        <w:b/>
        <w:b/>
        <w:shadow/>
        <w:color w:val="008000"/>
        <w:sz w:val="36"/>
      </w:rPr>
    </w:pPr>
    <w:r>
      <w:rPr>
        <w:b/>
        <w:shadow/>
        <w:color w:val="008000"/>
        <w:sz w:val="36"/>
      </w:rPr>
      <w:t>a Agentura Kultur - Konta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2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57:00Z</dcterms:created>
  <dc:creator>Miroslava Čermáková</dc:creator>
  <dc:description/>
  <dc:language>en-US</dc:language>
  <cp:lastModifiedBy>Jetel</cp:lastModifiedBy>
  <cp:lastPrinted>2005-04-26T16:12:00Z</cp:lastPrinted>
  <dcterms:modified xsi:type="dcterms:W3CDTF">2008-01-23T10:00:00Z</dcterms:modified>
  <cp:revision>3</cp:revision>
  <dc:subject/>
  <dc:title>LIST VYSTOUPENÍ</dc:title>
</cp:coreProperties>
</file>