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3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Bambiriádním pódiu se nám představí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Česká tábornická unie - Desperado - taneční a westernová skupin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DM Týn nad Vltavou - aerobik, gymnastika,taneční skupiny,břišní ta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Š matice školské – aerobi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DM Český Krumlov - Witches - taneční skupin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ušková Štěpánka - kroužek dětského aerobic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družení Lakomá Barka - vystoupení folkové kapel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g dancing show a Katka Pavlicová</w:t>
      </w:r>
    </w:p>
    <w:p>
      <w:pPr>
        <w:pStyle w:val="Normal"/>
        <w:spacing w:lineRule="auto" w: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6" w:gutter="0" w:header="0" w:top="1253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34:00Z</dcterms:created>
  <dc:creator>Vladimír Kubát</dc:creator>
  <dc:description/>
  <cp:keywords/>
  <dc:language>en-US</dc:language>
  <cp:lastModifiedBy>Vladimír Kubát</cp:lastModifiedBy>
  <dcterms:modified xsi:type="dcterms:W3CDTF">2008-05-05T12:37:00Z</dcterms:modified>
  <cp:revision>1</cp:revision>
  <dc:subject/>
  <dc:title>Na Bambiriádním pódiu se nám představí:</dc:title>
</cp:coreProperties>
</file>