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32004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2057400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tto: Nestůj! Pojď se přidat. Máš právo mít kamará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GRAM PODIOVÝCH VYSTOUPE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Sobota, 24. 5. 2008, Karlovy Vary, Koupaliště ROLA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</w:t>
                              <w:tab/>
                              <w:t>Slavnostní zahájení BAMBIRIÁD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5</w:t>
                              <w:tab/>
                              <w:t xml:space="preserve">Mažoretky Čertice Cheb – Jan Ambrozi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5</w:t>
                              <w:tab/>
                              <w:t>Taneční škola HARMONIE – Eva Jungmanov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5</w:t>
                              <w:tab/>
                              <w:t>STREET FIGHTING JU-JITSU – ukázky sebeobr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40</w:t>
                              <w:tab/>
                              <w:t>Hopsalky Ostrov, Pásmo Jaro + Kuchařka – Vojtěška Kiliánov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.00 </w:t>
                              <w:tab/>
                              <w:t>Aerobik MDDM Ostrov – pohybová skladba Sušenka – Michaela Bublíková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5</w:t>
                              <w:tab/>
                              <w:t>KARATE CLUB MDDM Ostrov – Ivo Hodík – ukázky  sebeobr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.30 </w:t>
                              <w:tab/>
                              <w:t>Hopsalky Ostrov, Pásmo Hřimbaba+Dokolečka – Vojtěška Kiliánov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.45 </w:t>
                              <w:tab/>
                              <w:t>Aerobik MDDM Ostrov – pohybová skladba FIVE – Michaela Bublíková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0</w:t>
                              <w:tab/>
                              <w:t xml:space="preserve">Mažoretky Čertice Cheb – Jan Ambrozi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.00 – </w:t>
                              <w:tab/>
                              <w:t>14.00  Polední přestáv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</w:t>
                              <w:tab/>
                              <w:t>Sportovní klub Městské policie Karlovy Vary – ukázka bojových umě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0</w:t>
                              <w:tab/>
                              <w:t>Hopsalky Ostrov Pásmo Jaro + Kuchařka – Vojtěška Kiliánov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40</w:t>
                              <w:tab/>
                              <w:t>Aerobik MDDM Ostrov – pohybová skladba Sušenka – Michaela Bublíkov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.00 </w:t>
                              <w:tab/>
                              <w:t>Fici&amp;spol. Habarto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45</w:t>
                              <w:tab/>
                              <w:t>STREET FIGHTING JU-JITSU – ukázky sebeobr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0</w:t>
                              <w:tab/>
                              <w:t>Pohádka z dílny Divadla KAP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0" w:hanging="10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.00 </w:t>
                              <w:tab/>
                              <w:t>Slavnostní zakončení, Mažoretky Čertice Cheb – Jan Ambroz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řadatelem Bambiriády 200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 Česká rada dětí a mládeže s podporou Ministerstva školství, mládeže a tělovýchovy. Hlavním partnerem je Generali Pojišťovna a.s., hlavním mediálním partnerem je  Český rozhlas 1 – Radiožurnál. Pořadatelem Bambiriády v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rlových Vare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e Krajská rada dětí a mládeže Karlovars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na Šnajdrov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ředsedkyně KRDM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776 204 962, Kreml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GRAM PODIOVÝCH VYSTOUPEN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Sobota, 24. 5. 2008, Karlovy Vary, Koupaliště ROLAV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00</w:t>
                        <w:tab/>
                        <w:t>Slavnostní zahájení BAMBIRIÁDY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05</w:t>
                        <w:tab/>
                        <w:t xml:space="preserve">Mažoretky Čertice Cheb – Jan Ambrozi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15</w:t>
                        <w:tab/>
                        <w:t>Taneční škola HARMONIE – Eva Jungmanová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.15</w:t>
                        <w:tab/>
                        <w:t>STREET FIGHTING JU-JITSU – ukázky sebeobrany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.40</w:t>
                        <w:tab/>
                        <w:t>Hopsalky Ostrov, Pásmo Jaro + Kuchařka – Vojtěška Kiliánová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2.00 </w:t>
                        <w:tab/>
                        <w:t>Aerobik MDDM Ostrov – pohybová skladba Sušenka – Michaela Bublíková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.05</w:t>
                        <w:tab/>
                        <w:t>KARATE CLUB MDDM Ostrov – Ivo Hodík – ukázky  sebeobrany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2.30 </w:t>
                        <w:tab/>
                        <w:t>Hopsalky Ostrov, Pásmo Hřimbaba+Dokolečka – Vojtěška Kiliánová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2.45 </w:t>
                        <w:tab/>
                        <w:t>Aerobik MDDM Ostrov – pohybová skladba FIVE – Michaela Bublíková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.50</w:t>
                        <w:tab/>
                        <w:t xml:space="preserve">Mažoretky Čertice Cheb – Jan Ambrozi 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3.00 – </w:t>
                        <w:tab/>
                        <w:t>14.00  Polední přestávka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00</w:t>
                        <w:tab/>
                        <w:t>Sportovní klub Městské policie Karlovy Vary – ukázka bojových umění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20</w:t>
                        <w:tab/>
                        <w:t>Hopsalky Ostrov Pásmo Jaro + Kuchařka – Vojtěška Kiliánová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40</w:t>
                        <w:tab/>
                        <w:t>Aerobik MDDM Ostrov – pohybová skladba Sušenka – Michaela Bublíková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5.00 </w:t>
                        <w:tab/>
                        <w:t>Fici&amp;spol. Habartov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45</w:t>
                        <w:tab/>
                        <w:t>STREET FIGHTING JU-JITSU – ukázky sebeobrany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00</w:t>
                        <w:tab/>
                        <w:t>Pohádka z dílny Divadla KAPSA</w:t>
                      </w:r>
                    </w:p>
                    <w:p>
                      <w:pPr>
                        <w:pStyle w:val="Normal"/>
                        <w:spacing w:before="0" w:after="120"/>
                        <w:ind w:left="1410" w:hanging="10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7.00 </w:t>
                        <w:tab/>
                        <w:t>Slavnostní zakončení, Mažoretky Čertice Cheb – Jan Ambroz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řadatelem Bambiriády 200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e Česká rada dětí a mládeže s podporou Ministerstva školství, mládeže a tělovýchovy. Hlavním partnerem je Generali Pojišťovna a.s., hlavním mediálním partnerem je  Český rozhlas 1 – Radiožurnál. Pořadatelem Bambiriády v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arlových Varech</w:t>
                      </w:r>
                      <w:r>
                        <w:rPr>
                          <w:sz w:val="22"/>
                          <w:szCs w:val="22"/>
                        </w:rPr>
                        <w:t xml:space="preserve"> je Krajská rada dětí a mládeže Karlovars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ana Šnajdrová</w:t>
                      </w:r>
                      <w:r>
                        <w:rPr>
                          <w:sz w:val="22"/>
                          <w:szCs w:val="22"/>
                        </w:rPr>
                        <w:t>, předsedkyně KRDMK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776 204 962, Kreml@seznam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http://www.bambiriad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6:00Z</dcterms:created>
  <dc:creator>Webmaster</dc:creator>
  <dc:description/>
  <cp:keywords/>
  <dc:language>en-US</dc:language>
  <cp:lastModifiedBy>klubicko</cp:lastModifiedBy>
  <cp:lastPrinted>2007-03-26T12:42:00Z</cp:lastPrinted>
  <dcterms:modified xsi:type="dcterms:W3CDTF">2008-05-16T13:31:00Z</dcterms:modified>
  <cp:revision>3</cp:revision>
  <dc:subject/>
  <dc:title>Prezentace činnosti občanských sdružení dětí a mládeže a středisek volného času</dc:title>
</cp:coreProperties>
</file>