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57.4pt;margin-top:-0.6pt;width:386.95pt;height:26.95pt;mso-wrap-style:none;v-text-anchor:middle" type="_x0000_t136">
            <v:path textpathok="t"/>
            <v:textpath on="t" fitshape="t" string="BAMBIRIÁDA 2008" style="font-family:&quot;Impact&quot;;font-size:28pt"/>
            <v:fill o:detectmouseclick="t" type="solid" color2="#0099f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Závazná přihláška na stravu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ázev organizace:  </w:t>
        <w:tab/>
        <w:tab/>
        <w:tab/>
        <w:t xml:space="preserve">    </w:t>
        <w:tab/>
        <w:t xml:space="preserve">Kontaktní osoba:    </w:t>
        <w:tab/>
      </w:r>
    </w:p>
    <w:p>
      <w:pPr>
        <w:pStyle w:val="Normal"/>
        <w:spacing w:lineRule="auto" w:line="360"/>
        <w:rPr/>
      </w:pPr>
      <w:r>
        <w:rPr>
          <w:b/>
        </w:rPr>
        <w:t>Mobil/E-mail:</w:t>
      </w:r>
      <w:r>
        <w:rPr/>
        <w:tab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Závazně přihlašujeme na stravu následující počet účastníků Bambiriády:               </w:t>
      </w:r>
    </w:p>
    <w:p>
      <w:pPr>
        <w:pStyle w:val="Normal"/>
        <w:rPr>
          <w:i/>
          <w:i/>
        </w:rPr>
      </w:pPr>
      <w:r>
        <w:rPr>
          <w:i/>
        </w:rPr>
        <w:t>Do jednotlivých kolonek napište počet strávníků na jednotlivá jídl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732"/>
        <w:gridCol w:w="3544"/>
        <w:gridCol w:w="2461"/>
        <w:gridCol w:w="3381"/>
      </w:tblGrid>
      <w:tr>
        <w:trPr>
          <w:trHeight w:val="43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-2540</wp:posOffset>
                      </wp:positionV>
                      <wp:extent cx="1188720" cy="2743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-0.2pt" to="87.5pt,21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Snídaně   Kč 15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Oběd  Kč 45,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Svačina   Kč 10,-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Večeře    Kč 30,-</w:t>
            </w:r>
          </w:p>
        </w:tc>
      </w:tr>
      <w:tr>
        <w:trPr>
          <w:trHeight w:val="29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  <w:t>Čtvrt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XXXX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XXXX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XXXX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árky, hořčice, pečivo</w:t>
            </w:r>
          </w:p>
        </w:tc>
      </w:tr>
      <w:tr>
        <w:trPr>
          <w:trHeight w:val="28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b/>
                <w:highlight w:val="yellow"/>
              </w:rPr>
              <w:t>Počet strávníků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6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  <w:t>Páte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výběr, pečivo, ča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hovězí polévka s kapáním a těstovinou, guláš, těstovin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jablko, horal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zené, bramborová kaše</w:t>
            </w:r>
          </w:p>
        </w:tc>
      </w:tr>
      <w:tr>
        <w:trPr>
          <w:trHeight w:val="28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b/>
                <w:highlight w:val="yellow"/>
              </w:rPr>
              <w:t>Počet strávníků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  <w:t>Sobota</w:t>
            </w:r>
          </w:p>
          <w:p>
            <w:pPr>
              <w:pStyle w:val="Normal"/>
              <w:spacing w:lineRule="auto" w:line="36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vánočka, kakao, ča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lepičí polévka s nudlemi a zeleninou,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kuřecí nudličky s rýž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atranka, ovo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Vepřové kostky s bramborovým knedlíkem a zelím</w:t>
            </w:r>
          </w:p>
        </w:tc>
      </w:tr>
      <w:tr>
        <w:trPr>
          <w:trHeight w:val="2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b/>
                <w:highlight w:val="yellow"/>
              </w:rPr>
              <w:t>Počet strávníků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  <w:t>Neděl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highlight w:val="lightGray"/>
              </w:rPr>
              <w:t>výběr, pečivo, č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řízek, brambo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XXXX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XXXXX</w:t>
            </w:r>
          </w:p>
        </w:tc>
      </w:tr>
      <w:tr>
        <w:trPr>
          <w:trHeight w:val="29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b/>
                <w:highlight w:val="yellow"/>
              </w:rPr>
              <w:t>Počet strávníků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  <w:t>Součastně s podáním závazné přihlášky zaplaťte za strávníky!!!</w:t>
        <w:tab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Na začátku stravování vám budou poskytnuty stravenky v prezenci.</w:t>
        <w:tab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Každý strávník si přinese své vlastní nádobí na jídlo i pití!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Bude zajištěna možnost jejich mytí v teplé vodě.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2380</wp:posOffset>
                </wp:positionH>
                <wp:positionV relativeFrom="paragraph">
                  <wp:posOffset>117475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9.25pt" to="614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ude připravena krytá jídelna s posezením k jídlu.</w:t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/>
        <w:t xml:space="preserve">Pití bude k dispozici průběžně. </w:t>
        <w:tab/>
        <w:tab/>
        <w:tab/>
        <w:tab/>
        <w:t>razítko a podp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>PŘIHLÁŠKU DORUČTE NA RADAMBUK DO 12.5.2008</w:t>
      </w:r>
    </w:p>
    <w:sectPr>
      <w:headerReference w:type="default" r:id="rId2"/>
      <w:type w:val="nextPage"/>
      <w:pgSz w:orient="landscape" w:w="16838" w:h="11906"/>
      <w:pgMar w:left="1253" w:right="1418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008000"/>
        <w:sz w:val="36"/>
      </w:rPr>
    </w:pPr>
    <w:r>
      <w:rPr>
        <w:b/>
        <w:shadow/>
        <w:color w:val="008000"/>
        <w:sz w:val="36"/>
      </w:rPr>
      <w:t>RADAMBUK – Rada dětí a mládeže Jihočes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3:00Z</dcterms:created>
  <dc:creator>a</dc:creator>
  <dc:description/>
  <cp:keywords/>
  <dc:language>en-US</dc:language>
  <cp:lastModifiedBy>Vladimír Kubát</cp:lastModifiedBy>
  <cp:lastPrinted>2006-05-11T13:27:00Z</cp:lastPrinted>
  <dcterms:modified xsi:type="dcterms:W3CDTF">2008-04-25T07:43:00Z</dcterms:modified>
  <cp:revision>2</cp:revision>
  <dc:subject/>
  <dc:title/>
</cp:coreProperties>
</file>