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řinášíme Vám již třetí díl rychnovských Bambinovin, pokud nemáte první dva, tak se prosím obraťte na Bambibod, aby Vám žádná informace neunikla </w:t>
      </w:r>
      <w:r>
        <w:rPr>
          <w:rFonts w:eastAsia="Wingdings" w:cs="Wingdings" w:ascii="Wingdings" w:hAnsi="Wingdings"/>
          <w:i/>
          <w:iCs/>
        </w:rPr>
        <w:t></w:t>
      </w:r>
      <w:r>
        <w:rPr>
          <w:i/>
          <w:iCs/>
        </w:rPr>
        <w:t xml:space="preserve"> Bambinoviny vycházejí průběžně v několika výtiscích během celé Bambiriády a přinášejí Vám vždy ty nejčerstvější zpráv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ámecký park se zaplňuje návštěv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. 5. 2008 09:4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02870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ěti jsou nadšeny z heboučkých králíčků a morčat stejně tak i z koz a ovcí, které vystavuje </w:t>
      </w:r>
      <w:r>
        <w:rPr>
          <w:b/>
          <w:bCs/>
        </w:rPr>
        <w:t>Český svaz chovatelů</w:t>
      </w:r>
      <w:r>
        <w:rPr/>
        <w:t xml:space="preserve"> z Rychnova nad Kněžnou, u jejichž stánku je vždy plno zájemců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9160</wp:posOffset>
            </wp:positionH>
            <wp:positionV relativeFrom="paragraph">
              <wp:posOffset>74930</wp:posOffset>
            </wp:positionV>
            <wp:extent cx="1028700" cy="683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kauti</w:t>
      </w:r>
      <w:r>
        <w:rPr/>
        <w:t xml:space="preserve"> ve svém tábořišti mají rovněž plné ruce práce s vysvětlováním šifer a hlavolamů a rádi děti ale i dospělé poučí o tom, jak se stát správným skautem. Máte zde možnost začíst se do zajímavých knih, vyluštit si nějakou hádanku nebo si vytvořit nějaký zajímavý výrob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028700" cy="77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APÉ, o.s. Občanská poradna</w:t>
      </w:r>
      <w:r>
        <w:rPr/>
        <w:t xml:space="preserve"> má svůj plakát na besedním stanu, kde sdružení OD5K10, o.s. pořádá zajímavé přednášky o drogách, kouření a alkohol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9160</wp:posOffset>
            </wp:positionH>
            <wp:positionV relativeFrom="paragraph">
              <wp:posOffset>57150</wp:posOffset>
            </wp:positionV>
            <wp:extent cx="1028700" cy="771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spělí si rádi posedí  v COFFEE HOUSE, jenž pro návštěvníky připravilo sdružení </w:t>
      </w:r>
      <w:r>
        <w:rPr>
          <w:b/>
          <w:bCs/>
        </w:rPr>
        <w:t>OD5K10, o.s.,</w:t>
      </w:r>
      <w:r>
        <w:rPr/>
        <w:t xml:space="preserve"> a </w:t>
      </w:r>
      <w:r>
        <w:rPr>
          <w:b/>
          <w:bCs/>
        </w:rPr>
        <w:t>Jednota bratrská</w:t>
      </w:r>
      <w:r>
        <w:rPr/>
        <w:t>, kde si mohou dát zdarma „šálek kávy". Děti si zase mohou zašplhat na horolezecké stěně a zaházet na basketbalový koš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1028700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28700" cy="771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ientační schopnosti si naši návštěvníci zkoušejí u stanu </w:t>
      </w:r>
      <w:r>
        <w:rPr>
          <w:b/>
          <w:bCs/>
        </w:rPr>
        <w:t>orientačních běžců</w:t>
      </w:r>
      <w:r>
        <w:rPr/>
        <w:t>, kde obdrží mapku a probíhají krátkou tras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5540</wp:posOffset>
            </wp:positionH>
            <wp:positionV relativeFrom="paragraph">
              <wp:posOffset>268605</wp:posOffset>
            </wp:positionV>
            <wp:extent cx="1028700" cy="771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 kopečkem má své stanoviště </w:t>
      </w:r>
      <w:r>
        <w:rPr>
          <w:b/>
          <w:bCs/>
        </w:rPr>
        <w:t>sdružení ISABEL</w:t>
      </w:r>
      <w:r>
        <w:rPr/>
        <w:t>, které láká děti na překážkový běh na dřevěném koni.</w:t>
      </w:r>
    </w:p>
    <w:p>
      <w:pPr>
        <w:sectPr>
          <w:headerReference w:type="default" r:id="rId9"/>
          <w:type w:val="nextPage"/>
          <w:pgSz w:orient="landscape" w:w="8420" w:h="11906"/>
          <w:pgMar w:left="851" w:right="851" w:gutter="0" w:header="567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Hned vedle </w:t>
      </w:r>
      <w:r>
        <w:rPr>
          <w:b/>
          <w:bCs/>
        </w:rPr>
        <w:t>hasiči z Častolovic</w:t>
      </w:r>
      <w:r>
        <w:rPr/>
        <w:t xml:space="preserve"> učí, jak uvázat pevný uzel a jak se přesně hasící stříkačkou trefit na terč.</w:t>
      </w:r>
    </w:p>
    <w:p>
      <w:pPr>
        <w:pStyle w:val="Heading1"/>
        <w:rPr/>
      </w:pPr>
      <w:r>
        <w:rPr/>
        <w:t>Bambiriáda v Rychnově je v plném proudu</w:t>
      </w:r>
    </w:p>
    <w:p>
      <w:pPr>
        <w:pStyle w:val="Normal"/>
        <w:rPr/>
      </w:pPr>
      <w:r>
        <w:rPr>
          <w:i/>
          <w:iCs/>
        </w:rPr>
        <w:t>22. 5. 2008 10:1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702310</wp:posOffset>
            </wp:positionV>
            <wp:extent cx="1028700" cy="771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028700" cy="6838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rion je občanské sdružení rodičů a přátel dětí s handicapem</w:t>
      </w:r>
      <w:r>
        <w:rPr/>
        <w:t>. Jejich hlavním cílem je integrace dětí se zdravotním postižením do společnosti. Připravili si pro děti malování sádrových postaviček. Jejich činnost si můžeme prohlídnout i na nástěnkách.</w:t>
      </w:r>
    </w:p>
    <w:p>
      <w:pPr>
        <w:pStyle w:val="Normal"/>
        <w:rPr/>
      </w:pPr>
      <w:r>
        <w:rPr>
          <w:b/>
          <w:bCs/>
        </w:rPr>
        <w:t xml:space="preserve">Debrujáři ZŠ Sopotnice a Déčka - DDM Rychnova nad Kněžnou </w:t>
      </w:r>
      <w:r>
        <w:rPr/>
        <w:t>nám předvádějí své pokusy např. funkce plic, sopku... Jsou to nadaní fyzikové, můžeme se od nich mnohému naučit. Dokonce máme možnost si pokusy i sami vyzkouše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028700" cy="771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541655</wp:posOffset>
            </wp:positionV>
            <wp:extent cx="1028700" cy="771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eřské centrum JÁJA</w:t>
      </w:r>
      <w:r>
        <w:rPr/>
        <w:t xml:space="preserve"> organizuje hernu pro maminky s dětmi. Pro děti si dnes nachystali zdobení papírových kšiltů a rukou. Děti je polepují barevnými kytičkami.</w:t>
      </w:r>
    </w:p>
    <w:p>
      <w:pPr>
        <w:pStyle w:val="Normal"/>
        <w:rPr/>
      </w:pPr>
      <w:r>
        <w:rPr>
          <w:b/>
          <w:bCs/>
        </w:rPr>
        <w:t xml:space="preserve">Duha - Ekonika Týniště nad Orlicí - </w:t>
      </w:r>
      <w:r>
        <w:rPr/>
        <w:t>sdružení pro volný čas dětí a mládeže, pohyb a pobyt v přírodě, recesi a hru. Pořádají airsoftové tábory. Pro děti si připravili střílení na terč z airsoftových pistolí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028700" cy="771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éčko - DDM Rychnov nad Kněžnou</w:t>
      </w:r>
    </w:p>
    <w:p>
      <w:pPr>
        <w:pStyle w:val="Normal"/>
        <w:rPr/>
      </w:pPr>
      <w:r>
        <w:rPr/>
        <w:t>Jako pořadatel si pro děti připravil výrobu šperků, výrobu květin z rýže, sportovní plácek, kde si děti můžou zajezdit na tříkolce nebo na koloběžce, zaházet na cíl, zahrát míčové hry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5540</wp:posOffset>
            </wp:positionH>
            <wp:positionV relativeFrom="paragraph">
              <wp:posOffset>172720</wp:posOffset>
            </wp:positionV>
            <wp:extent cx="1028700" cy="7715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ále si pro nás DDM RK připravilo bludiště. A odpočnout si můžete posezením v čajovně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9160</wp:posOffset>
            </wp:positionH>
            <wp:positionV relativeFrom="paragraph">
              <wp:posOffset>237490</wp:posOffset>
            </wp:positionV>
            <wp:extent cx="1028700" cy="7715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ko - vzdělávací a rozvojové centrum, o.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5540</wp:posOffset>
            </wp:positionH>
            <wp:positionV relativeFrom="paragraph">
              <wp:posOffset>556260</wp:posOffset>
            </wp:positionV>
            <wp:extent cx="1028700" cy="7715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řádá jazykové kurzy pro děti, mládež a dospělé, dále semináře, letní jazykové tábory, mezinárodní výměny mládeže a různé besedy a výstavy, má pro děti připravenou barevnou rýži, z níž si mohou vytvořit zajímavé obr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ý červený kříž Rychnov nad Kněžnou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9160</wp:posOffset>
            </wp:positionH>
            <wp:positionV relativeFrom="paragraph">
              <wp:posOffset>16510</wp:posOffset>
            </wp:positionV>
            <wp:extent cx="1028700" cy="7715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ce, která pořádá školení první pomoci dětí a učitelů. Dále chystá soutěže ve znalosti první pomoci, organizuje tábory a zájezdy do zahraničí. V jejich stánku si můžeme vyzkoušet resuscitaci a přiučit se dalším základům první pomo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achová škola Pand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028700" cy="68453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achová škola Panda v Rychnově nad Kněžnou je velmi úspěšná, žáci již získali řadu cenných umístění. Účastnili se např.: mistrovství ČR základních škol v kategorii 1.-5. třída ve Frýdku Místku. Každoročně pořádají Krajský přebor škol v šachu.U jejich stanoviště můžeme zahřát své mozkové závity a vyzkoušet si zahrát šachy se zkušenými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lední program láká další účast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. 5. 2008 12:19</w:t>
      </w:r>
    </w:p>
    <w:p>
      <w:pPr>
        <w:pStyle w:val="Normal"/>
        <w:rPr/>
      </w:pPr>
      <w:r>
        <w:rPr/>
        <w:t>Na odpolední část přichází noví účastníci, většinou posilněni obědem a je znatelná druhá vlna návštěvníků. Sluníčko pomalu vykukuje za mraky a počasí nám přeje! Na pódiu nám právě dotančila děvčata ze ZŠ Solnice s diskotancem a střídá je vystoupení třídy 4.B ze ZŠ Javornická Rychnov nad Kněžnou. Jejich vystoupení bylo motivováno jak se dá strávit volný čas - od sportování až po zpěv společně s kamarády! Moderátorka Martina vyplňuje jednotlivé chvilky soutěžemi a informacemi 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inkou je „Besední stan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. 5. 2008 12:34</w:t>
      </w:r>
    </w:p>
    <w:p>
      <w:pPr>
        <w:pStyle w:val="Normal"/>
        <w:rPr/>
      </w:pPr>
      <w:r>
        <w:rPr/>
        <w:t xml:space="preserve">V rámci letošní Bambiriády probíhají v našem „Besedním stanu“ různé přednášky spojené s diskuzí na témata jako „Kouření a alkohol“ a „Drogy“. Informace jsou předávány poutavou formou. Témata jsou záměrně zvolena, aby oslovila žáky vyšších ročníků ZŠ a SŠ. Ani jsme nečekali tolik zájemců. Stan je otevřen po celou dobu a je využíván i pro další aktivity účastníků. </w:t>
      </w:r>
      <w:r>
        <w:rPr>
          <w:b/>
          <w:bCs/>
        </w:rPr>
        <w:t>Besedy jsou hodinové od 10:15 a od 11:20</w:t>
      </w:r>
      <w:r>
        <w:rPr/>
        <w:t xml:space="preserve">. Všechny srdečně zveme na </w:t>
      </w:r>
      <w:r>
        <w:rPr>
          <w:b/>
          <w:bCs/>
        </w:rPr>
        <w:t>páte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ěhla přednáška o drogách a alkoho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. 5. 2008 14:07</w:t>
      </w:r>
    </w:p>
    <w:p>
      <w:pPr>
        <w:sectPr>
          <w:headerReference w:type="default" r:id="rId21"/>
          <w:type w:val="nextPage"/>
          <w:pgSz w:orient="landscape" w:w="8420" w:h="11906"/>
          <w:pgMar w:left="851" w:right="851" w:gutter="0" w:header="567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1028700" cy="6832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 15:00 probíhala v Zámeckém parku ve velkém vojenském stanu přednáška, pořádaná sdružením OD5K10, o.s. Převážná většina obecenstva byly děti ve věku mezi 9 a 15 let. Výklad se týkal nebezpečí, které plyne z kouření a z konzumace alkoholu. Přednášku vedl mladík Martin Vlasák z Liberce, který svým výkladem a videoukázkami zaujal mladé obecenstvo.</w:t>
      </w:r>
    </w:p>
    <w:p>
      <w:pPr>
        <w:pStyle w:val="Heading1"/>
        <w:rPr/>
      </w:pPr>
      <w:r>
        <w:rPr/>
        <w:t>Pódiová vystoup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. 5. 2008 14:0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028700" cy="771525"/>
            <wp:effectExtent l="0" t="0" r="0" b="0"/>
            <wp:wrapSquare wrapText="bothSides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77470</wp:posOffset>
            </wp:positionV>
            <wp:extent cx="1028700" cy="685800"/>
            <wp:effectExtent l="0" t="0" r="0" b="0"/>
            <wp:wrapSquare wrapText="bothSides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16635</wp:posOffset>
            </wp:positionV>
            <wp:extent cx="1028700" cy="685800"/>
            <wp:effectExtent l="0" t="0" r="0" b="0"/>
            <wp:wrapSquare wrapText="bothSides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877570</wp:posOffset>
            </wp:positionV>
            <wp:extent cx="1028700" cy="77152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3645535</wp:posOffset>
            </wp:positionV>
            <wp:extent cx="1028700" cy="6858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816735</wp:posOffset>
            </wp:positionV>
            <wp:extent cx="990600" cy="74295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731135</wp:posOffset>
            </wp:positionV>
            <wp:extent cx="1028700" cy="77152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816735</wp:posOffset>
            </wp:positionV>
            <wp:extent cx="1028700" cy="77152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3645535</wp:posOffset>
            </wp:positionV>
            <wp:extent cx="914400" cy="68580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dílnou součástí prezentační činnosti organizací jsou pódiová vystoupení, kde jsme měli možnost vidět hudební, taneční a dramatická představení. Úvod nám otevřeli hiphopeři z MŠ Láň, dále jsme měli možnost vidět rock and roll, zpěv a hru na flétnu od žáků ZŠ Kolowratská Rychnov n.K., z Déčka DDM Rychnov a ZŠ Solnice jsme viděli další taneční vystoupení, ZŠ Javornická Rychnov nám představila pohybové pásmo cvičení a sportu, které můžeme provozovat ve volném čase. Z Kostelce n.O. k nám zavítaly Mažoretky Marlen. Odpoledne patřilo mnoha vystoupením, kde tančily převážně předškolní děti (Mravenečci a Kočičky) z Déčka. Velký ohlas mělo vystoupení MC Jája, kde se spolu s dětmi zapojily i maminky. Dále jsme měli možnost vidět vystoupení v aerobicu, disku a latinsko-amerických tancích. Konec čtvrteční Bambiriády patřil kapelám ZUŠ, Tři „V“ a Delf and Dumb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28700" cy="68580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parkovišti se představili modeláři Model RK s parádními modely au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ádající organizace</w:t>
      </w:r>
    </w:p>
    <w:p>
      <w:pPr>
        <w:pStyle w:val="Normal"/>
        <w:rPr/>
      </w:pPr>
      <w:r>
        <w:rPr/>
        <w:t>Déčko – DDM Rychnov nad Kněžnou, Duha-Ekonika o.s., OKO – vzdělávací a rozvojové centrum o.s., Junák – středisko Rychnov nad Kněžnou, Mateřské centrum JÁJA, o.s., OD5K10, 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ní koordinátor:</w:t>
      </w:r>
    </w:p>
    <w:p>
      <w:pPr>
        <w:pStyle w:val="Normal"/>
        <w:rPr/>
      </w:pPr>
      <w:r>
        <w:rPr/>
        <w:t>Déčko - Dům dětí a mládeže, Karla Poláčka 88, Rychnov nad Kněžnou, decko.rk@seznam.cz, tel.: 777 280 336 (Láďa Vohralík)</w:t>
      </w:r>
    </w:p>
    <w:sectPr>
      <w:headerReference w:type="default" r:id="rId32"/>
      <w:footerReference w:type="default" r:id="rId33"/>
      <w:type w:val="nextPage"/>
      <w:pgSz w:orient="landscape" w:w="8420" w:h="11906"/>
      <w:pgMar w:left="851" w:right="851" w:gutter="0" w:header="567" w:top="141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295275</wp:posOffset>
          </wp:positionV>
          <wp:extent cx="2499995" cy="1299210"/>
          <wp:effectExtent l="0" t="0" r="0" b="0"/>
          <wp:wrapNone/>
          <wp:docPr id="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bCs/>
        <w:sz w:val="44"/>
        <w:szCs w:val="44"/>
      </w:rPr>
      <w:t xml:space="preserve"> </w:t>
    </w:r>
    <w:r>
      <w:rPr>
        <w:b/>
        <w:bCs/>
        <w:sz w:val="44"/>
        <w:szCs w:val="44"/>
      </w:rPr>
      <w:t>č</w:t>
    </w:r>
    <w:r>
      <w:rPr>
        <w:b/>
        <w:bCs/>
        <w:caps/>
        <w:sz w:val="44"/>
        <w:szCs w:val="44"/>
      </w:rPr>
      <w:t xml:space="preserve">. </w:t>
    </w:r>
    <w:r>
      <w:rPr>
        <w:b/>
        <w:bCs/>
        <w:caps/>
        <w:sz w:val="52"/>
        <w:szCs w:val="52"/>
      </w:rPr>
      <w:t>3</w:t>
    </w:r>
  </w:p>
  <w:p>
    <w:pPr>
      <w:pStyle w:val="Header"/>
      <w:jc w:val="right"/>
      <w:rPr>
        <w:b/>
        <w:b/>
        <w:bCs/>
        <w:caps/>
        <w:sz w:val="44"/>
        <w:szCs w:val="44"/>
      </w:rPr>
    </w:pPr>
    <w:r>
      <w:rPr>
        <w:i/>
        <w:iCs/>
        <w:sz w:val="16"/>
        <w:szCs w:val="16"/>
      </w:rPr>
      <w:t>Vydáno 22. 5. 2008 v 17:00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eastAsia="Batang;바탕" w:cs="Segoe Script;Arial" w:ascii="Segoe Script;Arial" w:hAnsi="Segoe Script;Arial"/>
        <w:b/>
        <w:bCs/>
        <w:sz w:val="54"/>
        <w:szCs w:val="54"/>
      </w:rPr>
      <w:t>Bambi</w:t>
    </w:r>
    <w:r>
      <w:rPr>
        <w:b/>
        <w:bCs/>
        <w:caps/>
        <w:sz w:val="50"/>
        <w:szCs w:val="50"/>
      </w:rPr>
      <w:t>nov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right" w:pos="4251" w:leader="none"/>
        <w:tab w:val="center" w:pos="4536" w:leader="none"/>
        <w:tab w:val="right" w:pos="9072" w:leader="none"/>
      </w:tabs>
      <w:rPr>
        <w:rFonts w:ascii="Segoe Script;Arial" w:hAnsi="Segoe Script;Arial" w:cs="Segoe Script;Arial"/>
        <w:b/>
        <w:b/>
        <w:bCs/>
        <w:sz w:val="12"/>
        <w:szCs w:val="12"/>
        <w:lang w:val="en-US" w:eastAsia="en-US"/>
      </w:rPr>
    </w:pPr>
    <w:r>
      <w:rPr>
        <w:rFonts w:cs="Segoe Script;Arial" w:ascii="Segoe Script;Arial" w:hAnsi="Segoe Script;Arial"/>
        <w:b/>
        <w:bC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13125</wp:posOffset>
          </wp:positionH>
          <wp:positionV relativeFrom="paragraph">
            <wp:posOffset>-104140</wp:posOffset>
          </wp:positionV>
          <wp:extent cx="897890" cy="403860"/>
          <wp:effectExtent l="0" t="0" r="0" b="0"/>
          <wp:wrapNone/>
          <wp:docPr id="2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right" w:pos="4251" w:leader="none"/>
        <w:tab w:val="center" w:pos="4536" w:leader="none"/>
        <w:tab w:val="right" w:pos="9072" w:leader="none"/>
      </w:tabs>
      <w:rPr/>
    </w:pPr>
    <w:r>
      <w:rPr>
        <w:rFonts w:cs="Segoe Script;Arial" w:ascii="Segoe Script;Arial" w:hAnsi="Segoe Script;Arial"/>
        <w:b/>
        <w:bCs/>
        <w:szCs w:val="18"/>
      </w:rPr>
      <w:t>Bambi</w:t>
    </w:r>
    <w:r>
      <w:rPr>
        <w:b/>
        <w:bCs/>
        <w:caps/>
        <w:sz w:val="16"/>
        <w:szCs w:val="16"/>
      </w:rPr>
      <w:t>novin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right" w:pos="4251" w:leader="none"/>
        <w:tab w:val="center" w:pos="4536" w:leader="none"/>
        <w:tab w:val="right" w:pos="9072" w:leader="none"/>
      </w:tabs>
      <w:rPr>
        <w:rFonts w:ascii="Segoe Script;Arial" w:hAnsi="Segoe Script;Arial" w:cs="Segoe Script;Arial"/>
        <w:b/>
        <w:b/>
        <w:bCs/>
        <w:sz w:val="12"/>
        <w:szCs w:val="12"/>
        <w:lang w:val="en-US" w:eastAsia="en-US"/>
      </w:rPr>
    </w:pPr>
    <w:r>
      <w:rPr>
        <w:rFonts w:cs="Segoe Script;Arial" w:ascii="Segoe Script;Arial" w:hAnsi="Segoe Script;Arial"/>
        <w:b/>
        <w:bC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413125</wp:posOffset>
          </wp:positionH>
          <wp:positionV relativeFrom="paragraph">
            <wp:posOffset>-104140</wp:posOffset>
          </wp:positionV>
          <wp:extent cx="897890" cy="403860"/>
          <wp:effectExtent l="0" t="0" r="0" b="0"/>
          <wp:wrapNone/>
          <wp:docPr id="31" name="Image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right" w:pos="4251" w:leader="none"/>
        <w:tab w:val="center" w:pos="4536" w:leader="none"/>
        <w:tab w:val="right" w:pos="9072" w:leader="none"/>
      </w:tabs>
      <w:rPr/>
    </w:pPr>
    <w:r>
      <w:rPr>
        <w:rFonts w:cs="Segoe Script;Arial" w:ascii="Segoe Script;Arial" w:hAnsi="Segoe Script;Arial"/>
        <w:b/>
        <w:bCs/>
        <w:szCs w:val="18"/>
      </w:rPr>
      <w:t>Bambi</w:t>
    </w:r>
    <w:r>
      <w:rPr>
        <w:b/>
        <w:bCs/>
        <w:caps/>
        <w:sz w:val="16"/>
        <w:szCs w:val="16"/>
      </w:rPr>
      <w:t>novin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1">
    <w:name w:val="Tabulka1"/>
    <w:basedOn w:val="Normal"/>
    <w:qFormat/>
    <w:pPr>
      <w:jc w:val="left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2.xm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0:00Z</dcterms:created>
  <dc:creator>jbrychnov</dc:creator>
  <dc:description/>
  <dc:language>en-US</dc:language>
  <cp:lastModifiedBy>Josef Solár</cp:lastModifiedBy>
  <cp:lastPrinted>2008-05-21T10:19:00Z</cp:lastPrinted>
  <dcterms:modified xsi:type="dcterms:W3CDTF">2008-05-22T15:30:00Z</dcterms:modified>
  <cp:revision>2</cp:revision>
  <dc:subject/>
  <dc:title> Dhfladskjfh dslhf dsůfi</dc:title>
</cp:coreProperties>
</file>