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D89"/>
  <w:body>
    <w:p>
      <w:pPr>
        <w:pStyle w:val="Heading1"/>
        <w:tabs>
          <w:tab w:val="clear" w:pos="708"/>
          <w:tab w:val="left" w:pos="567" w:leader="none"/>
          <w:tab w:val="right" w:pos="9072" w:leader="none"/>
        </w:tabs>
        <w:spacing w:before="0" w:after="240"/>
        <w:jc w:val="center"/>
        <w:rPr>
          <w:i/>
          <w:i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935990" cy="935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32004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Prezentace činnosti občanských sdružení dětí a mládeže a středisek volného č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otto: Nestůj! Pojď se přidat. Máš právo mít kamará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81940</wp:posOffset>
                </wp:positionV>
                <wp:extent cx="6132830" cy="807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8077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FB21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ročník Bambiriády – největší přehlídky sdružení dětí a mládeže v Č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aha, 22. dubna 20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  Bambiriáda, největší prezentační přehlídka občanských sdružení dětí a mládeže a středisek volného času, vstupuje do desátého roku své existence. Desátý ročník celostátní akce, jejímž pořadatelem je Česká rada dětí a mládeže, se uskuteční v době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 22. do 25. květn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ve 28 městech po celé ČR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í myšlenkou Bambiriády je upozornit veřejnost na činnost dětských a mládežnických sdružení, která se celoročně zabývají mimoškolní výchovou dětí a mladých lidí. Na Bambiriádě se každým rokem představí přibližně stovka organizací, navštíví ji desetitisíce návštěvníků v Praze, statisíce pak v celé ČR. Jejím prostřednictvím mají jednotlivé organizace možnost představit své programy trávení volného času. Bambiriáda zvýrazňuje i fenomén dobrovolné práce s dětmi, které se ve sdruženích věnují tisíce lidí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ěsta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ambiriádními městy v letošním roce jso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ské Budějovice, Děčín, Frýdek-Místek, Havířov, Hradec Králové, Chomutov, Chrudim, Jaroměř, Jeseník, Jihlava, Karlovy Vary, Kladno, Klatovy, Krnov, Liberec, Náchod, Ostrava, Plzeň, Poděbrady, Praha, Prostějov, Rychnov n. Kněžnou, Šumperk, Tábor, Třinec, Uherské Hradiště, Zábřeh a Zlí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Ve všech těchto městech se regionální Bambiriády konají pod záštitou hejtmanů, primátorů a starostů a ve spolupráci s místními nevládními organizacemi a sdruženími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v letošním roce si pořadatelé v jednotlivých městech připravili pestrý program s celou řadou aktivit a doprovodných akcí – výtvarné dílny, sportovní a adrenalinové aktivity, stolní hry, stanová městečka, jízdu na kánoích a raftech, nejrůznější zábavné hry, soutěže, ukázky praktických dovedností, pódiová vystoupení a mnoho dalšího. V řadě měst bude program uzpůsoben handicapovaným návštěvníkům tak, aby si měli i oni možnost jednotlivé aktivity vyzkoušet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 Praz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e Bambiriáda uskuteční na Střeleckém a Dětském ostrově a v prostoru u stanice metra Anděl. U příležitosti zahájení pražské části Bambiriády bude Česká rada dětí a mládež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již posedmé udílet Cenu Přístav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ocenění pro zástupce veřejné správy a samosprávy za podporu mimoškolní práce s dětmi a mládeží. I letos bud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mbiriáda mezinárodní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– proběhne v několika městech na Slovensku a v Polsku. Zároveň pořadatelé v českých městech přivítají řadu zahraničních návštěv – v Praze budou mezi hosty slavnostního zahájení patřit zástupci Evropského fóra mládeže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stup na Bambiriádu je zdarm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Každý návštěvník navíc obdrží vstupenku, která mu umožní volný či zlevněný vstupu do vybraných kulturních a památkových objektů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řadatelem Bambiriád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je Česká rada dětí a mládeže s podporou Ministerstva školství, mládeže a tělovýchovy. Hlavním partnerem je Generali Pojišťovna a.s., hlavním mediálním partnerem Český rozhlas 1 – Radiožurnál. Celostátní záštitu nad Bambiriádou převzali ministr školství, mládeže a tělovýchovy Ondřej Liška, ministr vnitra Ivan Langer, ministryně obrany Vlasta Parkanová, ministr kultury Václav Jehlička, ministryně pro lidská práva a národnostní menšiny Džamila Stehlíková, náčelník Generálního štábu AČR Vlastimil Picek, policejní prezident Oldřich Martinů a Zastoupení Evropské komise v Č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íce informací poskytn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eš Sedláče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ředitel Bambiriád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604 286 5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istýna Makovcov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mediální komunika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– 774 885 787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kristyna.makovcova@crd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lší informace najdete na stránkách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bambiriada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FB21B" strokeweight="1pt" style="position:absolute;rotation:-0;width:482.9pt;height:636.05pt;mso-wrap-distance-left:9.05pt;mso-wrap-distance-right:9.05pt;mso-wrap-distance-top:0pt;mso-wrap-distance-bottom:0pt;margin-top:22.2pt;mso-position-vertical-relative:text;margin-left:56.2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sková zpráva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ročník Bambiriády – největší přehlídky sdružení dětí a mládeže v Č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aha, 22. dubna 2008</w:t>
                      </w:r>
                      <w:r>
                        <w:rPr>
                          <w:sz w:val="22"/>
                          <w:szCs w:val="22"/>
                        </w:rPr>
                        <w:t xml:space="preserve"> –   Bambiriáda, největší prezentační přehlídka občanských sdružení dětí a mládeže a středisek volného času, vstupuje do desátého roku své existence. Desátý ročník celostátní akce, jejímž pořadatelem je Česká rada dětí a mládeže, se uskuteční v době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d 22. do 25. května </w:t>
                      </w:r>
                      <w:r>
                        <w:rPr>
                          <w:sz w:val="22"/>
                          <w:szCs w:val="22"/>
                        </w:rPr>
                        <w:t xml:space="preserve">ve 28 městech po celé ČR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lavní myšlenkou Bambiriády je upozornit veřejnost na činnost dětských a mládežnických sdružení, která se celoročně zabývají mimoškolní výchovou dětí a mladých lidí. Na Bambiriádě se každým rokem představí přibližně stovka organizací, navštíví ji desetitisíce návštěvníků v Praze, statisíce pak v celé ČR. Jejím prostřednictvím mají jednotlivé organizace možnost představit své programy trávení volného času. Bambiriáda zvýrazňuje i fenomén dobrovolné práce s dětmi, které se ve sdruženích věnují tisíce lidí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ěsta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Bambiriádními městy v letošním roce jsou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České Budějovice, Děčín, Frýdek-Místek, Havířov, Hradec Králové, Chomutov, Chrudim, Jaroměř, Jeseník, Jihlava, Karlovy Vary, Kladno, Klatovy, Krnov, Liberec, Náchod, Ostrava, Plzeň, Poděbrady, Praha, Prostějov, Rychnov n. Kněžnou, Šumperk, Tábor, Třinec, Uherské Hradiště, Zábřeh a Zlín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Ve všech těchto městech se regionální Bambiriády konají pod záštitou hejtmanů, primátorů a starostů a ve spolupráci s místními nevládními organizacemi a sdruženími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I v letošním roce si pořadatelé v jednotlivých městech připravili pestrý program s celou řadou aktivit a doprovodných akcí – výtvarné dílny, sportovní a adrenalinové aktivity, stolní hry, stanová městečka, jízdu na kánoích a raftech, nejrůznější zábavné hry, soutěže, ukázky praktických dovedností, pódiová vystoupení a mnoho dalšího. V řadě měst bude program uzpůsoben handicapovaným návštěvníkům tak, aby si měli i oni možnost jednotlivé aktivity vyzkoušet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 Praze</w:t>
                      </w:r>
                      <w:r>
                        <w:rPr>
                          <w:sz w:val="22"/>
                          <w:szCs w:val="22"/>
                        </w:rPr>
                        <w:t xml:space="preserve"> se Bambiriáda uskuteční na Střeleckém a Dětském ostrově a v prostoru u stanice metra Anděl. U příležitosti zahájení pražské části Bambiriády bude Česká rada dětí a mládež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již posedmé udílet Cenu Přístav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ocenění pro zástupce veřejné správy a samosprávy za podporu mimoškolní práce s dětmi a mládeží. I letos bud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ambiriáda mezinárodní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– proběhne v několika městech na Slovensku a v Polsku. Zároveň pořadatelé v českých městech přivítají řadu zahraničních návštěv – v Praze budou mezi hosty slavnostního zahájení patřit zástupci Evropského fóra mládeže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stup na Bambiriádu je zdarma</w:t>
                      </w:r>
                      <w:r>
                        <w:rPr>
                          <w:sz w:val="22"/>
                          <w:szCs w:val="22"/>
                        </w:rPr>
                        <w:t xml:space="preserve">. Každý návštěvník navíc obdrží vstupenku, která mu umožní volný či zlevněný vstupu do vybraných kulturních a památkových objektů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ořadatelem Bambiriády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sz w:val="22"/>
                          <w:szCs w:val="22"/>
                        </w:rPr>
                        <w:t xml:space="preserve"> je Česká rada dětí a mládeže s podporou Ministerstva školství, mládeže a tělovýchovy. Hlavním partnerem je Generali Pojišťovna a.s., hlavním mediálním partnerem Český rozhlas 1 – Radiožurnál. Celostátní záštitu nad Bambiriádou převzali ministr školství, mládeže a tělovýchovy Ondřej Liška, ministr vnitra Ivan Langer, ministryně obrany Vlasta Parkanová, ministr kultury Václav Jehlička, ministryně pro lidská práva a národnostní menšiny Džamila Stehlíková, náčelník Generálního štábu AČR Vlastimil Picek, policejní prezident Oldřich Martinů a Zastoupení Evropské komise v Č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íce informací poskytne: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leš Sedláček</w:t>
                      </w:r>
                      <w:r>
                        <w:rPr>
                          <w:sz w:val="22"/>
                          <w:szCs w:val="22"/>
                        </w:rPr>
                        <w:t>, ředitel Bambiriád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604 286 554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Kristýna Makovcová</w:t>
                      </w:r>
                      <w:r>
                        <w:rPr>
                          <w:sz w:val="22"/>
                          <w:szCs w:val="22"/>
                        </w:rPr>
                        <w:t>, mediální komunikac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– 774 885 787,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kristyna.makovcova@crd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lší informace najdete na stránkách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bambiriada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ristyna.makovcova@crdm.cz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hyperlink" Target="mailto:kristyna.makovcova@crdm.cz" TargetMode="External"/><Relationship Id="rId7" Type="http://schemas.openxmlformats.org/officeDocument/2006/relationships/hyperlink" Target="http://www.bambiriad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45:00Z</dcterms:created>
  <dc:creator>Webmaster</dc:creator>
  <dc:description/>
  <cp:keywords/>
  <dc:language>en-US</dc:language>
  <cp:lastModifiedBy>Média</cp:lastModifiedBy>
  <cp:lastPrinted>2008-04-18T15:56:00Z</cp:lastPrinted>
  <dcterms:modified xsi:type="dcterms:W3CDTF">2008-04-25T15:30:00Z</dcterms:modified>
  <cp:revision>130</cp:revision>
  <dc:subject/>
  <dc:title/>
</cp:coreProperties>
</file>