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57594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628900" cy="770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/>
          <w:color w:val="FFFFFF"/>
          <w:sz w:val="24"/>
          <w:szCs w:val="24"/>
        </w:rPr>
        <w:t xml:space="preserve"> </w:t>
      </w:r>
      <w:r>
        <w:rPr>
          <w:b/>
          <w:color w:val="FFFFFF"/>
          <w:sz w:val="24"/>
          <w:szCs w:val="24"/>
        </w:rPr>
        <w:tab/>
      </w:r>
      <w:r>
        <w:rPr>
          <w:b/>
          <w:sz w:val="24"/>
          <w:szCs w:val="24"/>
        </w:rPr>
        <w:t xml:space="preserve">Frýdek-Místek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rganizační štáb: Spolek přátel Frýdku-Místku, o.s. , Junák - svaz skautů a skautek ČR, okres Frýdek – Místek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harita Frýdek-Místek - Klub Nezbeda,  Sdružení Klubko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Bambiriáda ve Frýdku-Místku se koná za podpory Statutárního města Frýdku-Místku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Záštitu nad Bambiriádou převzal náměstek primátora Mgr. Petr Cvik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512.95pt,10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Ve Frýdku-Místku, dne 28. 2. 2008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Bambiriáda opět ve Frýdku-Místku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905000" cy="1428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 Frýdku – Místku  po dvou letech pauzy znovu zavládne 23. a 24. května 2008  nálada Bambiriády. Hlavnímu koordinátorovi, Spolku přátel Frýdku-Místku se podařilo sestavit organizační štáb, který akci připravuje. Připojíme se mezi 27 měst, kde se bude tento jubilejní  desátý ročník největší přehlídky činnosti sdružení dětí a mládeže konat. Jeho celorepublikovým pořadatelem je Česká rada dětí a mládeže. Na akci se přijďte  podívat do Areálu Sokolík, kde budou mít mládež, děti a jejich rodiče možnost se seznámit s volnočasovými aktivitami, které nabízejí zájmová, sportovní a kulturní sdružení dětí a mládeže, střediska volného času a školy v našem městě a okolí. Tyto organizace se představí jak veřejnosti, tak i médiím a zástupcům města. Bambiriáda je již tradičně výzvou pro desítky neziskovém, spolků, DDM, oddílů, kroužků a pod. k prezentaci svých činností a výzvou rodičům i dětem k vyzkoušení pestré nabídky zajímavých aktivit, které jsou nekonzumním užíváním volného času pro jejich děti ve městě, či blízkém okolí, o kterých často ani netuší. T</w:t>
      </w:r>
      <w:r>
        <w:rPr>
          <w:bCs/>
        </w:rPr>
        <w:t>ato akce se v minulých letech setkala s velkým zájmem a Bambiriádu ve Frýdku-Místku  navštívilo na 9 tis. návštěvníků od těch nejmenších až po jejich prarodiče. Věříme, že se tohoto ohlasu dočká i Bambiriáda letošní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Vyzýváme proto všechny zájmové organizace v našem městě a okolí a školy, které realizují mimoškolní aktivity k zapojení se do této akce. Bambiriádu ve Frýdku-Místku připravují Charita Frýdek-Místek, Junák, Sdružení Klubko a Spolek přátel Frýdku-Místku za podpory Městského úřadu Frýdek-Místek, Krajského úřadu Moravskoslezského kraje a České rady dětí a mládeže. Bližší informace naleznete na http://bambiriada.pratelefm.org a u odpovědného koordinátora  Petra Železníka, tel. 602 259 816. Současně se připravuje Mapa zájmových aktivit, ve které budou zaznačena </w:t>
      </w:r>
      <w:r>
        <w:rPr/>
        <w:t>místa působnosti jednotlivých organizací, ta je k dispozici všem organizacím působícím na území města Frýdek-Místek.</w:t>
      </w:r>
    </w:p>
    <w:p>
      <w:pPr>
        <w:pStyle w:val="Normal"/>
        <w:spacing w:lineRule="auto" w:line="3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Tiskový mluvčí Pavel Železník, Spolek přátel Frýdku-Místku, o.s., za organizační štáb. </w:t>
      </w:r>
    </w:p>
    <w:p>
      <w:pPr>
        <w:pStyle w:val="Normal"/>
        <w:spacing w:lineRule="auto" w:line="288"/>
        <w:jc w:val="both"/>
        <w:rPr/>
      </w:pPr>
      <w:r>
        <w:rPr/>
        <w:t>pavel.zeleznik@pratelefm.org</w:t>
      </w:r>
    </w:p>
    <w:p>
      <w:pPr>
        <w:pStyle w:val="Normal"/>
        <w:spacing w:lineRule="auto" w:line="288"/>
        <w:ind w:right="3" w:hanging="0"/>
        <w:jc w:val="both"/>
        <w:rPr/>
      </w:pPr>
      <w:hyperlink r:id="rId6">
        <w:r>
          <w:rPr>
            <w:rStyle w:val="InternetLink"/>
          </w:rPr>
          <w:t>http://www.pratelefm.org</w:t>
        </w:r>
      </w:hyperlink>
    </w:p>
    <w:p>
      <w:pPr>
        <w:pStyle w:val="Normal"/>
        <w:spacing w:lineRule="auto" w:line="288"/>
        <w:ind w:left="-360" w:right="-53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ind w:left="-360" w:right="-53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53670</wp:posOffset>
            </wp:positionV>
            <wp:extent cx="80962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1pt" to="512.95pt,3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75565</wp:posOffset>
            </wp:positionV>
            <wp:extent cx="1028700" cy="492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1485900" cy="6051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75565</wp:posOffset>
            </wp:positionV>
            <wp:extent cx="589915" cy="6070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07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atelefm.org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5:00Z</dcterms:created>
  <dc:creator>KLUBKO</dc:creator>
  <dc:description/>
  <cp:keywords/>
  <dc:language>en-US</dc:language>
  <cp:lastModifiedBy>htf</cp:lastModifiedBy>
  <cp:lastPrinted>2008-02-15T09:02:00Z</cp:lastPrinted>
  <dcterms:modified xsi:type="dcterms:W3CDTF">2008-02-29T09:46:00Z</dcterms:modified>
  <cp:revision>4</cp:revision>
  <dc:subject/>
  <dc:title>Dovolujeme si Vás pozvat k účasti na prezentační akci dětských a mládežnických organizací působící ve Frýdku-Místku Bambiriádu</dc:title>
</cp:coreProperties>
</file>