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cs-CZ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cs-CZ" w:bidi="ar-SA"/>
        </w:rPr>
        <w:t xml:space="preserve">BAMBIRIÁDA v Jaroměři 2008 aneb jak to viděly naše malé moderátorky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6"/>
          <w:szCs w:val="26"/>
          <w:lang w:val="cs-CZ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cs-CZ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cs-CZ" w:bidi="ar-SA"/>
        </w:rPr>
      </w:pPr>
      <w:r>
        <w:rPr>
          <w:rFonts w:eastAsia="Times New Roman" w:cs="Times New Roman"/>
          <w:color w:val="auto"/>
          <w:sz w:val="26"/>
          <w:szCs w:val="26"/>
          <w:lang w:val="cs-CZ" w:bidi="ar-SA"/>
        </w:rPr>
        <w:t xml:space="preserve">Tak než Vás nechám nahlédnout pod pokličku celé Bambiriády 2008 očima našich moderátorek, musím Vás v úvodu mile potěšit, neboť letošní Bambiriáda měla pro náš kmen zásadní změnu. Mohli jsme se pochlubit právě našimi moderátorkami, které role průvodců zvládaly na jedničku s hvězdičkou, proto bych jim touto cestou chtěla poděkovat - takže Keliško, Oslíku (moderátorky na pódiu) a Píšťalko (průvodce před kamerou) děkujeme, byly jste super. Ono to díky patří vlastně všem, kteří přidali ruku k dílu, těm, kteří již od podzimu plánovali, připravovali a až do posledního dne netušili, jak velkou radost kolem sebe Bambiriádou způsobí. Takže doufám, že Vás to hřeje na srdíčku, protože tolik usměvavých dětí za to stálo a vždycky stát bude. 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cs-CZ" w:bidi="ar-SA"/>
        </w:rPr>
      </w:pPr>
      <w:r>
        <w:rPr>
          <w:rFonts w:eastAsia="Times New Roman" w:cs="Times New Roman"/>
          <w:color w:val="auto"/>
          <w:sz w:val="26"/>
          <w:szCs w:val="26"/>
          <w:lang w:val="cs-CZ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cs-CZ" w:bidi="ar-SA"/>
        </w:rPr>
      </w:pPr>
      <w:r>
        <w:rPr>
          <w:rFonts w:eastAsia="Times New Roman" w:cs="Times New Roman"/>
          <w:color w:val="auto"/>
          <w:sz w:val="26"/>
          <w:szCs w:val="26"/>
          <w:lang w:val="cs-CZ" w:bidi="ar-SA"/>
        </w:rPr>
        <w:t>Ale teď to nechám na Oslíkovi, Píšťalce a Kelišce, aby Vám poodhalily jaká Bambiriáda 2008 v Jaroměři vlastně byla.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cs-CZ" w:bidi="ar-SA"/>
        </w:rPr>
      </w:pPr>
      <w:r>
        <w:rPr>
          <w:rFonts w:eastAsia="Times New Roman" w:cs="Times New Roman"/>
          <w:color w:val="auto"/>
          <w:sz w:val="26"/>
          <w:szCs w:val="26"/>
          <w:lang w:val="cs-CZ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cs-CZ" w:bidi="ar-SA"/>
        </w:rPr>
        <w:t xml:space="preserve">Ahojky lidičky letošní Bambiriáda byla super a i když nám v pátek při zahájení trochu sprchlo tak to nikomu nevadilo a nikomu to nezkazilo radost. Bambiriáda je vlastně největší přehlídka činnosti sdružení dětí a mládeže a středisek volného času, je určena pro všechny děti, které se chtějí přijít podívat, něco si vyzkoušet, něco se naučit, něco si zahrát. Je také i pro rodiče s dětmi, pro školy a pro každého, kdo se nechce nudit nebo sedět u televize. Letos byla v Jaroměři již po třetí, ale v celé České republice probíhal již ročník desátý. Letošní slogan všech Bambiriád zněl: </w:t>
      </w:r>
      <w:r>
        <w:rPr>
          <w:rFonts w:eastAsia="Times New Roman" w:cs="Times New Roman"/>
          <w:b/>
          <w:color w:val="auto"/>
          <w:sz w:val="26"/>
          <w:szCs w:val="26"/>
          <w:lang w:val="cs-CZ" w:bidi="ar-SA"/>
        </w:rPr>
        <w:t>„Nestůj a pojď se přidat“</w:t>
      </w:r>
      <w:r>
        <w:rPr>
          <w:rFonts w:eastAsia="Times New Roman" w:cs="Times New Roman"/>
          <w:color w:val="auto"/>
          <w:sz w:val="26"/>
          <w:szCs w:val="26"/>
          <w:lang w:val="cs-CZ" w:bidi="ar-SA"/>
        </w:rPr>
        <w:t xml:space="preserve">, a že spousta lidí nestála a šla se přidat, nám potvrzuje to, že Bambiriádu v Jaroměři za pátek a sobotu navštívilo celkem neuvěřitelných 3 900 lidí. A není se ani čemu divit, vždyť na ní bylo k vidění mnoho organizací jako DDM Klíč, Musher Club Metuje, ČSOP Puštíci, pionýrský táborový oddíl Maxim,  my – kmen Ligy Lesní Moudrosti Tate Osmaka a mnoho dalších. A ti, co si prošli už celé bambiriádní městečko se také nenudili u doprovodného programu, který celý den probíhal na pódiu, kde jsme mohli vidět ukázku hip hopu, karate, aerobiku, thajského boxu </w:t>
        <w:br/>
        <w:t>a mnoha dalších. Bambiriáda byla prostě super. Bambiriáda je suprová akce, na které se nám všem moooc líbí. Doufáme, že příští rok se na Bambiriádě uvidíme i s vámi tak ahoj na příští Bambiriádě 2009.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cs-CZ" w:bidi="ar-SA"/>
        </w:rPr>
      </w:pPr>
      <w:r>
        <w:rPr>
          <w:rFonts w:eastAsia="Times New Roman" w:cs="Times New Roman"/>
          <w:color w:val="auto"/>
          <w:sz w:val="26"/>
          <w:szCs w:val="26"/>
          <w:lang w:val="cs-CZ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cs-CZ" w:bidi="ar-SA"/>
        </w:rPr>
      </w:pPr>
      <w:r>
        <w:rPr>
          <w:rFonts w:eastAsia="Times New Roman" w:cs="Times New Roman"/>
          <w:color w:val="auto"/>
          <w:sz w:val="26"/>
          <w:szCs w:val="26"/>
          <w:lang w:val="cs-CZ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cs-CZ" w:bidi="ar-SA"/>
        </w:rPr>
      </w:pPr>
      <w:r>
        <w:rPr>
          <w:rFonts w:eastAsia="Times New Roman" w:cs="Times New Roman"/>
          <w:color w:val="auto"/>
          <w:sz w:val="26"/>
          <w:szCs w:val="26"/>
          <w:lang w:val="cs-CZ" w:bidi="ar-SA"/>
        </w:rPr>
        <w:t xml:space="preserve">Sice jsem nebyla žádnou moderátorkou, neměla jsem v ruce desky a před sebou spoustu lidí, ale i tak bych si troufla tvrdit, že Bambiriáda je nejen o dětech, o těch usměvavých, ale i zlobících lidičkách, o těch vzrůstem maličkých, ale v duši velkých lidech……ale je i o pár bláznech, kteří chápou svět dětí, umí jej zaujmout………a to je to krásný. Bambiriáda se tak stala přehlídkovým molem všech těchto blázínků, kterým učaroval svět dětí… 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cs-CZ" w:bidi="ar-SA"/>
        </w:rPr>
      </w:pPr>
      <w:r>
        <w:rPr>
          <w:rFonts w:eastAsia="Times New Roman" w:cs="Times New Roman"/>
          <w:color w:val="auto"/>
          <w:sz w:val="26"/>
          <w:szCs w:val="26"/>
          <w:lang w:val="cs-CZ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cs-CZ" w:bidi="ar-SA"/>
        </w:rPr>
        <w:t xml:space="preserve">                                                </w:t>
      </w:r>
      <w:r>
        <w:rPr>
          <w:rFonts w:eastAsia="Times New Roman" w:cs="Times New Roman"/>
          <w:color w:val="auto"/>
          <w:sz w:val="26"/>
          <w:szCs w:val="26"/>
          <w:lang w:val="cs-CZ" w:bidi="ar-SA"/>
        </w:rPr>
        <w:t>Moderátorky: Oslík, Keliška, Píšťalka a pár slov i Rybka</w:t>
      </w:r>
    </w:p>
    <w:p>
      <w:pPr>
        <w:pStyle w:val="Normal"/>
        <w:jc w:val="right"/>
        <w:rPr>
          <w:rFonts w:eastAsia="Times New Roman" w:cs="Times New Roman"/>
          <w:color w:val="auto"/>
          <w:sz w:val="26"/>
          <w:szCs w:val="26"/>
          <w:lang w:val="cs-CZ" w:bidi="ar-SA"/>
        </w:rPr>
      </w:pPr>
      <w:r>
        <w:rPr>
          <w:rFonts w:eastAsia="Times New Roman" w:cs="Times New Roman"/>
          <w:color w:val="auto"/>
          <w:sz w:val="26"/>
          <w:szCs w:val="26"/>
          <w:lang w:val="cs-CZ" w:bidi="ar-SA"/>
        </w:rPr>
        <w:t xml:space="preserve">kmen LLM Tate Osmaka Dolany 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cs-CZ" w:bidi="ar-SA"/>
        </w:rPr>
      </w:pPr>
      <w:r>
        <w:rPr>
          <w:rFonts w:eastAsia="Times New Roman" w:cs="Times New Roman"/>
          <w:color w:val="auto"/>
          <w:sz w:val="26"/>
          <w:szCs w:val="26"/>
          <w:lang w:val="cs-CZ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cs-CZ" w:bidi="ar-SA"/>
        </w:rPr>
      </w:pPr>
      <w:r>
        <w:rPr>
          <w:rFonts w:eastAsia="Times New Roman" w:cs="Times New Roman"/>
          <w:color w:val="auto"/>
          <w:sz w:val="26"/>
          <w:szCs w:val="26"/>
          <w:lang w:val="cs-CZ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cs-CZ" w:bidi="ar-SA"/>
        </w:rPr>
      </w:pPr>
      <w:r>
        <w:rPr>
          <w:rFonts w:eastAsia="Times New Roman" w:cs="Times New Roman"/>
          <w:color w:val="auto"/>
          <w:sz w:val="26"/>
          <w:szCs w:val="26"/>
          <w:lang w:val="cs-CZ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8:23:00Z</dcterms:created>
  <dc:creator>Tojnarovi</dc:creator>
  <dc:description/>
  <dc:language>en-US</dc:language>
  <cp:lastModifiedBy>Tojnarovi</cp:lastModifiedBy>
  <cp:lastPrinted>2113-01-01T00:00:00Z</cp:lastPrinted>
  <dcterms:modified xsi:type="dcterms:W3CDTF">2008-06-05T18:31:00Z</dcterms:modified>
  <cp:revision>11</cp:revision>
  <dc:subject/>
  <dc:title>BAMBIRIÁDA v Jaroměři 2008 aneb jak to viděly naše malé moderát</dc:title>
</cp:coreProperties>
</file>