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oděbrady uvítaly Bambiriádu se vší slávou</w:t>
      </w:r>
    </w:p>
    <w:p>
      <w:pPr>
        <w:pStyle w:val="Normal"/>
        <w:spacing w:lineRule="auto" w:line="360"/>
        <w:jc w:val="center"/>
        <w:rPr>
          <w:b/>
          <w:b/>
        </w:rPr>
      </w:pPr>
      <w:r>
        <w:rPr>
          <w:b/>
        </w:rPr>
      </w:r>
    </w:p>
    <w:p>
      <w:pPr>
        <w:pStyle w:val="Normal"/>
        <w:spacing w:lineRule="auto" w:line="360"/>
        <w:ind w:firstLine="708"/>
        <w:rPr/>
      </w:pPr>
      <w:r>
        <w:rPr/>
        <w:t xml:space="preserve">Ke všem 28 bambiriádním městům po celé České republice se hrdě přidaly i Poděbrady. Zámek, jeho zahradu, přilehlé parkoviště a prostor pod hradbami, kde akce v pátek 23. a sobotu 24. května probíhala, navštívilo </w:t>
      </w:r>
      <w:r>
        <w:rPr>
          <w:bCs/>
        </w:rPr>
        <w:t>7 737</w:t>
      </w:r>
      <w:r>
        <w:rPr/>
        <w:t xml:space="preserve"> lidí (z celkových </w:t>
      </w:r>
      <w:r>
        <w:rPr>
          <w:bCs/>
          <w:color w:val="000000"/>
        </w:rPr>
        <w:t>192 912 návštěvníků po celé ČR)</w:t>
      </w:r>
      <w:r>
        <w:rPr/>
        <w:t>. Ti si mohli vybrat z více než dvaceti stanovišť a stánků, kde pro ně organizace pracující s dětmi a mládeží připravily vlastní aktivní prezentace, různé hry a disciplíny. Právě to je totiž cílem Bambiriády - spojit příjemné s užitečným, tedy pobavit návštěvníky a zároveň je i poučit a seznámit s činností organizací, do kterých se mohou děti v našem regionu zapojit.</w:t>
      </w:r>
    </w:p>
    <w:p>
      <w:pPr>
        <w:pStyle w:val="Normal"/>
        <w:spacing w:lineRule="auto" w:line="360"/>
        <w:ind w:firstLine="708"/>
        <w:rPr/>
      </w:pPr>
      <w:r>
        <w:rPr/>
        <w:t>Organizace poděbradské Bambiriády se ujal Dům dětí a mládeže Symfonie Poděbrady. „Nejtěžší bylo asi sebrat odvahu a pustit se do toho. Pak už se sestavil přípravný team, kde každý plnil své úkoly. Jsem moc ráda, že se tady na Bambiriádě sešli nadšení lidé, co dovedou nezištně pracovat pro ostatní.“ přiblížila hlavní koordinátora akce Mgr. Eva Píšová a přidala velké poděkování všem zúčastněným.</w:t>
      </w:r>
    </w:p>
    <w:p>
      <w:pPr>
        <w:pStyle w:val="Normal"/>
        <w:spacing w:lineRule="auto" w:line="360"/>
        <w:ind w:firstLine="708"/>
        <w:rPr/>
      </w:pPr>
      <w:r>
        <w:rPr/>
        <w:t>Slavnostní zahájení proběhlo v pátek v devět hodin za přítomnosti starosty města Poděbrad, Ing. Jozefa Ďurčanského, který se pravidelně účastnil minulých Bambiriád v Nymburce, a náměstkyně hejtmana Středočeského kraje paní Dagmar Nohýnkové. Po jejich zahajovacích projevech už se situace chopili mladí moderátoři z Vyšší odborné školy herecké Praha - Kateřina Ženková a Petr Semerád. Za celé dva dny na pódiu uvedli přes sedmdesát tanečních, pohybových, dramatických i bojových vystoupení.</w:t>
      </w:r>
    </w:p>
    <w:p>
      <w:pPr>
        <w:pStyle w:val="Normal"/>
        <w:spacing w:lineRule="auto" w:line="360"/>
        <w:ind w:firstLine="708"/>
        <w:rPr/>
      </w:pPr>
      <w:r>
        <w:rPr/>
        <w:t>Zatímco zněla hudba a hlasy z pódia, v celém prostoru poděbradské Bambiriády po celé dva dny naplno pulzoval život. V pátek sice trochu pozlobilo počasí, což naštěstí nikoho neodradilo, ale sobotní náhrada v podobě notné dávky slunečních paprsků byla více než adekvátní. V každém počasí ale dětským návštěvníkům kápla do noty bublinková show, když hasiči zaplavili prostor pod hradbami jemnou bílou pěnou. Starší mládež se raději vyrazila podívat k minirampě, kde probíhala extrémní show jezdců na kole, kolečkových bruslích a skatu. Kdo prahl po umění, mohl navštívit jedno z mnoha představení v divadle Na Kovárně nebo si prohlédnou výtvarná díla na téma Labe. A kdyby se někomu zachtělo poznání, stačilo zajít do zámeckého biografu, kde besedovala slavná válečná novinářka Petra Procházková o muslimských zemích. A pořád bylo kam jít dál: skákací hrad, slaňování, střelba z luku i vzduchovky, vystavená armádní i policejní technika, ukázka výcviku policejních psů, stříkání z vodních děle…</w:t>
      </w:r>
    </w:p>
    <w:p>
      <w:pPr>
        <w:pStyle w:val="Normal"/>
        <w:spacing w:lineRule="auto" w:line="360"/>
        <w:ind w:firstLine="708"/>
        <w:rPr/>
      </w:pPr>
      <w:r>
        <w:rPr/>
        <w:t>Na Bambiriádě zkrátka  nikdo nemusel soutěžit a přesto všichni vyhráli – výborně strávený čas, hezké zážitky a poučení. Jedno z dětí dokonce nechtělo fakt, že letošní Bambiriáda už skončila, přijmout a nechtělo krásný zámek v Poděbradech vůbec opustit. Bambiriáda 2008 je za námi – ať žije Bambiriáda 2009, ať už bude kdekoli!!!</w:t>
      </w:r>
    </w:p>
    <w:p>
      <w:pPr>
        <w:pStyle w:val="Normal"/>
        <w:spacing w:lineRule="auto" w:line="360"/>
        <w:ind w:firstLine="708"/>
        <w:rPr/>
      </w:pPr>
      <w:r>
        <w:rPr/>
      </w:r>
    </w:p>
    <w:p>
      <w:pPr>
        <w:pStyle w:val="Normal"/>
        <w:spacing w:lineRule="auto" w:line="360"/>
        <w:ind w:firstLine="708"/>
        <w:rPr/>
      </w:pPr>
      <w:r>
        <w:rPr/>
        <w:t xml:space="preserve">Více informací a spoustu fotografií najdete na </w:t>
      </w:r>
      <w:hyperlink r:id="rId2">
        <w:r>
          <w:rPr>
            <w:rStyle w:val="InternetLink"/>
          </w:rPr>
          <w:t>www.bambiriada.cz</w:t>
        </w:r>
      </w:hyperlink>
      <w:r>
        <w:rPr/>
        <w:t xml:space="preserve"> v sekci Poděbrady.</w:t>
      </w:r>
    </w:p>
    <w:p>
      <w:pPr>
        <w:pStyle w:val="Normal"/>
        <w:spacing w:lineRule="auto" w:line="360"/>
        <w:ind w:firstLine="708"/>
        <w:rPr/>
      </w:pPr>
      <w:r>
        <w:rPr/>
      </w:r>
    </w:p>
    <w:p>
      <w:pPr>
        <w:pStyle w:val="Normal"/>
        <w:spacing w:lineRule="auto" w:line="360"/>
        <w:ind w:firstLine="708"/>
        <w:jc w:val="right"/>
        <w:rPr/>
      </w:pPr>
      <w:r>
        <w:rPr/>
        <w:t>Tomáš Bruner a Marek Velechovský</w:t>
      </w:r>
    </w:p>
    <w:p>
      <w:pPr>
        <w:pStyle w:val="Normal"/>
        <w:spacing w:lineRule="auto" w:line="360"/>
        <w:ind w:firstLine="708"/>
        <w:jc w:val="right"/>
        <w:rPr/>
      </w:pPr>
      <w:r>
        <w:rPr/>
        <w:t>Mediální team Bambiriády 2008</w:t>
      </w:r>
    </w:p>
    <w:p>
      <w:pPr>
        <w:pStyle w:val="Normal"/>
        <w:spacing w:lineRule="auto" w:line="36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biriad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40:00Z</dcterms:created>
  <dc:creator>Tomáš ml</dc:creator>
  <dc:description/>
  <dc:language>en-US</dc:language>
  <cp:lastModifiedBy>__aDa__</cp:lastModifiedBy>
  <dcterms:modified xsi:type="dcterms:W3CDTF">2008-05-27T04:58:00Z</dcterms:modified>
  <cp:revision>5</cp:revision>
  <dc:subject/>
  <dc:title/>
</cp:coreProperties>
</file>