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děbrady uvítaly Bambiriádu se vší slávou</w:t>
      </w:r>
    </w:p>
    <w:p>
      <w:pPr>
        <w:pStyle w:val="Normal"/>
        <w:rPr/>
      </w:pPr>
      <w:r>
        <w:rPr/>
        <w:t>K bambiriádním městům se hrdě přidaly i Poděbrady. Zámek, jeho zahradu a prostor pod hradbami, kde akce v pátek 23. a sobotu 24. května probíhala, navštívilo přes sedm tisíc lidí. Ti si mohli vybrat z více než dvaceti stanovišť a stánků, kde pro ně volnočasové organizace připravily vlastní prezentaci a hlavně různé hry a disciplíny. Právě to je totiž cílem Bambiriády - spojit příjemné s užitečným, tedy pobavit návštěvníky a zároveň je i poučit a seznámit s činností organizací, do kterých se mohou sami zapojit.</w:t>
      </w:r>
    </w:p>
    <w:p>
      <w:pPr>
        <w:pStyle w:val="Normal"/>
        <w:rPr/>
      </w:pPr>
      <w:r>
        <w:rPr/>
        <w:t>Organizace poděbradské Bambiriády se ujal Dům dětí a mládeže Symfonie Poděbrady. „Nejtěžší bylo asi sebrat odvahu a pustit se do toho. Pak už se sestavil přípravný team, kde každý plnil své úkoly. Jsem moc ráda, že se tady na Bambiriádě sešli nadšení lidé, co dovedou nezištně pracovat pro ostatní,“ přiblížila hlavní koordinátora akce Mgr. Eva Píšová a přidala velké poděkování všem zúčastněným.</w:t>
      </w:r>
    </w:p>
    <w:p>
      <w:pPr>
        <w:pStyle w:val="Normal"/>
        <w:rPr/>
      </w:pPr>
      <w:r>
        <w:rPr/>
        <w:t>Slavnostní zahájení proběhlo v pátek v devět hodin za přítomnosti starosty města Ing. Jozefa Ďurčanského, který se pravidelně účastnil minulých Bambiriád v Nymburce, a náměstkyně hejtmana Středočeského kraje Dagmar Nohýnkové. Po jejich zahajovacích projevech už se situace chopili mladí herci moderátoři z Vyšší odborné školy herecké Praha Kateřina Ženková a Petr Semerád. Za celé dva dny na pódiu uvedli přes sedmdesát tanečních, pohybových, dramatických i bojových vystoupení.</w:t>
      </w:r>
    </w:p>
    <w:p>
      <w:pPr>
        <w:pStyle w:val="Normal"/>
        <w:rPr/>
      </w:pPr>
      <w:r>
        <w:rPr/>
        <w:t>Zatímco zněla hudba a hlasy z pódia, v celém prostoru Bambiriády po celé dva dny pulzoval život. V pátek sice trochu pozlobilo počasí, což naštěstí nikoho neodradilo, ale sobotní náhrada v podobě notné dávky slunečních paprsků byla více než adekvátní. V každém počasí ale dětským návštěvníkům kápla do noty bublinková koupel, když hasiči zaplavili prostor pod hradbami jemnou bílou pěnou. Starší dorostenci se raději vyrazili podívat k minirampě, kde probíhala extrémní show jezdců na kole a kolečkových bruslích. Kdo prahl po umění, mohl navštívit jedno z představení v divadle Na Kovárně nebo si prohlédnou výtvarná díla na téma Labe. A kdyby se někomu zachtělo poznání, stačilo zajít do zámeckého biografu, kde besedovala slavná novinářka Petra Procházková o muslimských zemích. A pořád bylo kam jít dál: skákací hrad, slaňování, střelba z luku i vzduchovky, vystavená armádní i policejní technika, ukázka výcviku policejních psů, stříkání z vodním dělem…</w:t>
      </w:r>
    </w:p>
    <w:p>
      <w:pPr>
        <w:pStyle w:val="Normal"/>
        <w:rPr/>
      </w:pPr>
      <w:r>
        <w:rPr/>
        <w:t>Na Bambiriádě zkrátka  nikdo nemusel nesoutěžit, ale všichni vyhráli – výborně strávený čas, hezké zážitky a poučení. (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40:00Z</dcterms:created>
  <dc:creator>Tomáš ml</dc:creator>
  <dc:description/>
  <dc:language>en-US</dc:language>
  <cp:lastModifiedBy>Tomáš ml</cp:lastModifiedBy>
  <dcterms:modified xsi:type="dcterms:W3CDTF">2008-05-25T15:21:00Z</dcterms:modified>
  <cp:revision>3</cp:revision>
  <dc:subject/>
  <dc:title/>
</cp:coreProperties>
</file>