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TĚJOV 20.5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mbiriáda se důvodu nepříznivého počasí přesouvá do zimního stadionu v termínu čtvrtek a pátek  22. a 23. 5.2008.</w:t>
      </w:r>
    </w:p>
    <w:p>
      <w:pPr>
        <w:pStyle w:val="Normal"/>
        <w:rPr/>
      </w:pPr>
      <w:r>
        <w:rPr/>
        <w:t>Vchod ze strany  velodromu.</w:t>
      </w:r>
    </w:p>
    <w:p>
      <w:pPr>
        <w:pStyle w:val="Normal"/>
        <w:rPr/>
      </w:pPr>
      <w:r>
        <w:rPr/>
        <w:t>Doprovodný program:  dobrovolní hasiči a armáda ČR se koná v přilehlém venkovním are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koordinátor  Mgr.Tereza Zají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32:00Z</dcterms:created>
  <dc:creator>zajicek</dc:creator>
  <dc:description/>
  <cp:keywords/>
  <dc:language>en-US</dc:language>
  <cp:lastModifiedBy>zajicek</cp:lastModifiedBy>
  <dcterms:modified xsi:type="dcterms:W3CDTF">2008-05-20T17:37:00Z</dcterms:modified>
  <cp:revision>1</cp:revision>
  <dc:subject/>
  <dc:title>PROSTĚJOV 20</dc:title>
</cp:coreProperties>
</file>