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cenění ČRDM poputuje i do Rychnova nad Kněžno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143000" cy="130492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richter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hter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Každoročně se v rámci Bambiriády 2008 v Praze uděluje cena „Přístav“. Toto ocenění, které uděluje Česká rada dětí a mládeže pro zástupce veřejné správy za podporu mimoškolní práce s dětmi a mládeží v letošním roce bude předána i panu PaedDr. Miroslavu Richterovi, místostarostovi města Rychnov nad Kněžnou, u příležitosti slavnostního zahájení pražské Bambiriády. Cena má podobu ručně malované láhve s poselstvím a ročně se uděluje nejvýše devět cen. Kandidáty navrhují občanská sdružení, DDM, SVČ, ŠK,… a podle konkrétních činů ve prospěch dětí a mládeže na místní či regionální úrovni ČRDM rozhoduje o udělení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lavnostní předání se uskuteční na Střeleckém ostrově v Praze ve čtvrtek 22. května 20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54:00Z</dcterms:created>
  <dc:creator>doma</dc:creator>
  <dc:description/>
  <cp:keywords/>
  <dc:language>en-US</dc:language>
  <cp:lastModifiedBy>doma</cp:lastModifiedBy>
  <dcterms:modified xsi:type="dcterms:W3CDTF">2008-05-10T22:30:00Z</dcterms:modified>
  <cp:revision>2</cp:revision>
  <dc:subject/>
  <dc:title>Ocenění ČRDM poputuje i do Rychnova nad Kněžnou</dc:title>
</cp:coreProperties>
</file>