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Prostějově zahájena mokrá varianta Bambiriády v zimní hale  vedle velodromu.Dopoledne hojná účast dětí základních a mateřských škol z Prostějova a okolí.</w:t>
      </w:r>
    </w:p>
    <w:p>
      <w:pPr>
        <w:pStyle w:val="Normal"/>
        <w:rPr/>
      </w:pPr>
      <w:r>
        <w:rPr/>
        <w:t>Účast dopoledne cca. 1500 návštěvníků. Na ploše zimního stadionu na podiu probíhá nepřetržitý program.</w:t>
      </w:r>
    </w:p>
    <w:p>
      <w:pPr>
        <w:pStyle w:val="Normal"/>
        <w:rPr/>
      </w:pPr>
      <w:r>
        <w:rPr/>
        <w:t>Zají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53:00Z</dcterms:created>
  <dc:creator>zajicek</dc:creator>
  <dc:description/>
  <cp:keywords/>
  <dc:language>en-US</dc:language>
  <cp:lastModifiedBy>zajicek</cp:lastModifiedBy>
  <dcterms:modified xsi:type="dcterms:W3CDTF">2008-05-22T12:58:00Z</dcterms:modified>
  <cp:revision>1</cp:revision>
  <dc:subject/>
  <dc:title>V Prostějově zahájena mokrá varianta Bambiriády v zimní hale  vedle velodromu</dc:title>
</cp:coreProperties>
</file>