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– 23.5. od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ěhem pátečního odpoledne si návštěvníci Bambiriády mohli užívat všech atrakcí připravené našimi sdruženími plnými doušky. Dům dětí a mládeže z Českých Budějovic si připravil řadu aktivit: klub mladých debrujárů předváděl opět pokusy, dále si děti mohly zahrát deskové hry, malé šikulky si připravili ruční práce a děti si mohly odnést ruční náramek; dále byl přichystán přírodovědný strom jako poznávačka, malování, jazykovědný kroužek – rébusy s obrázky. Hlavní sponzor E.ON má na Bambiriádě tři stanoviště: první je zaměřeno na fyzikální pokusy, na druhém si děti můžou zahrát stolní tenis a třetí stanoviště ukazuje dětem schémátko o výrobě elektřiny, jak se dostává do domácností. Salesiánské středisko mládeže si jako každý rok připravilo opičí dráhu, hádání zvířat, míček na pálce, a hádání deseti věcí, které jsou schované pod šátkem. Sdružení TOM si připravilo párové lyže, špalkové chůdy, klasické chůdy a tzv. pedály, což jsou tři spojená kola, se kterými se jezdí za pomoci lyžařských holí. Počasí nám tady v Českých Budějovicích přeje, i když máme oblačno, pod mra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0:00Z</dcterms:created>
  <dc:creator>Admin</dc:creator>
  <dc:description/>
  <cp:keywords/>
  <dc:language>en-US</dc:language>
  <cp:lastModifiedBy>Admin</cp:lastModifiedBy>
  <dcterms:modified xsi:type="dcterms:W3CDTF">2008-05-23T14:21:00Z</dcterms:modified>
  <cp:revision>6</cp:revision>
  <dc:subject/>
  <dc:title>Pátek – 23</dc:title>
</cp:coreProperties>
</file>