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– 23.5. dopole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ambiriáda začala otevírat své brány v pátek v 9. hodin a na pódiu vystoupila jako první ZŠ Hluboká nad Vltavou, která si připravila sborový zpěv. Po nich vystoupila ZŠ Matice školská s 3:45 minut dlouhým aerobikem nazvaným „I live to move it“. Letošní Bambiriáda se nese s podtitulem: „Nestůj! Pojď se přidat. Máš právo mít kamarády.“ V 10. hodin návštěvníci mohli shlédnout street dance a  hip hop v podání skupiny Chicos ze sdružení M-Tes. Atrakce všech volnočasových sdružení byly již připraveny pro všechny návštěvníky, kteří si můžou vyzvedávat soutěžní kartičky ve Sportovní hale, kde sídlí i náš Mediastan, ze kterého vám přinášíme aktuální zprávy. Oficiální zahájení letošní Bambiriády spadalo opět na 11. hodinu. Ještě před tím byly i poprvé losovány soutěžní kartičky a předávány ceny od hlavních sponzorů: E.ON, pojišťovny Generali a Zdravotní pojišťovny Ministerstva vnitra. K tomu ještě výherci dostali volné vstupenky do ZOO Hluboká nad Vltavou, Alšovy jihočeské galerie, Planetária Č. Budějovice a Jihočeského muzea. Během slavnostního zahájení vysvitlo i poprvé sluníčko na naše bambiriádní městečko. Zahájení se účastnil primátor města České Budějovice Mgr. Juraj Thoma; Ing. Bc. Marie Hrdinová, členka rady pro školství, tělovýchovu a zaměstnanost; Mgr. Václav Průcha, vedoucí oddělení mládeže, tělovýchovy a sportu, Mgr. Petr Podhola, komise pro výchovu, vzdělávání a zaměstnanost, Marcela Krausová, rychlostní kánoistika, držitelka stříbrné medaile z Mistrovství Evropy, Vladimír Kubát, koordinátor a vedoucí odboru podnikové komunikace z E.ONU Mgr. Vladimír Vácha. Každý měl krátký proslov k letošní Bambiriádě a vyjádřil se k volnočasovým aktivitám a jejich smyslu. Hlavním koordinátorem akce je opět Rada dětí a mládeže Jihočeského kraje RADAMBUK s čelním představitelem Vladimírem Kubá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2:00Z</dcterms:created>
  <dc:creator>Admin</dc:creator>
  <dc:description/>
  <cp:keywords/>
  <dc:language>en-US</dc:language>
  <cp:lastModifiedBy>Admin</cp:lastModifiedBy>
  <dcterms:modified xsi:type="dcterms:W3CDTF">2008-05-23T13:11:00Z</dcterms:modified>
  <cp:revision>15</cp:revision>
  <dc:subject/>
  <dc:title>Pátek – 23</dc:title>
</cp:coreProperties>
</file>