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ní do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áteční bambiriádní den pro školy vystřídal dnes den pro rodiče s dětmi. Ještě nemůžu nezmínit doprovodné akce, které jsou také důležitou součástí letošní budějovické Bambiriády. Jedná se o tzv. bambidivadlo, expozice od hlavního sponzora E.ON: netradiční pokusy výroby elektřiny – Výuka ochrany životního prostředí, turnaj v kelímkách a prezentace mladých modelářů. V našem mediastinu je možné si pomocí bambibodu vyhledat jednotlivá volnočasová střediska v okolí svého bydliště, také jsou zde promítány prezentace sdružení, která se účastní letošní akc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botní akci zahájil každoroční moderátor v 9. hodin. První pódiové vystoupení obstaralo Danceline studio Hroši s 3:30 minutovým aerobikem. Dále si Dům dětí a mládeže Strakonice připravil desetiminutový break dance, kroužek Želvy ze stejného zařízení zastepoval po americku a M-Centrum pro mladou rodinu nám předvedlo cvičení s padákem. Poté ještě na pódiu návštěvníci mohli vidět např. Dog dancing show nebo třeba romskou kapelu SSM Gypsy Ritmix. Každou lichou hodinu se dnes opět losují kartičky o ceny od našich sponzorů, tj. v 11., 13., 15. a 17. hodi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eme všechny rodiče, aby vzali dnes své děti a zašli se podívat do našeho bambiriádního městečka sídlícího u Sportovního haly v Českých Budějovicích. Těší se na vás 350 organizátorů. Určitě tady naleznete další kamarády, tak jak praví letošní slogan: „</w:t>
      </w:r>
      <w:r>
        <w:rPr>
          <w:i/>
        </w:rPr>
        <w:t>Nestůj! Pojď</w:t>
      </w:r>
      <w:r>
        <w:rPr/>
        <w:t xml:space="preserve"> </w:t>
      </w:r>
      <w:r>
        <w:rPr>
          <w:i/>
        </w:rPr>
        <w:t>se přidat. Máš právo mít kamarády</w:t>
      </w:r>
      <w:r>
        <w:rPr/>
        <w:t xml:space="preserve">.“ Brány Bambiriády jsou pro všechny otevřeny až do 17. hod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03:00Z</dcterms:created>
  <dc:creator>FOD</dc:creator>
  <dc:description/>
  <cp:keywords/>
  <dc:language>en-US</dc:language>
  <cp:lastModifiedBy>Admin</cp:lastModifiedBy>
  <dcterms:modified xsi:type="dcterms:W3CDTF">2008-05-24T08:16:00Z</dcterms:modified>
  <cp:revision>9</cp:revision>
  <dc:subject/>
  <dc:title>Sobota 24</dc:title>
</cp:coreProperties>
</file>