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ní odpoled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Program sobotního odpoledne prosvíceného sluncem zahájilo na pódiu losování soutěžních kartiček o ceny od našich sponzorů ve 13. hodin. Poté vystoupila Živana Stupková, která zazpívala za doprovodu kláves a kytary. Na klávesy hrála její sestra Tereza a kytaristu měla „vypůjčeného“ z folkové skupiny Chapadlo. Jejich vystoupení sklidilo velký potlesk. Po nich se na pódiu ještě objevil DDM Veselí nad Lužnicí, kroužek Drago se svým aerobikem, oblíbená Dog dancing show v podání České kynologické společnosti, M-centrum pro mladou rodinu, Danceline studio, kroužek Klokani a Berušky, romská skupina Salesiánského střediska mládeže Romane Čave, TK Victory předvedlo společenský a disko tanec, také orientální flameng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Sdružení Koníček si pro děti připravilo zoo koutek, kde mohly vidět morčata, andulky a králíky, dále si děti mohly složit puzzle, dozvědět se něco o tom, jak se čistí koně a jak by se o ně měli správně starat. Dále si sdružení připravilo házení míčkem na plechovky a vybarvování koníka. Dům dětí a mládeže Č. Budějovice si pro dnešní den připravil ještě navíc oproti včerejšímu dni keramiku, míčové hry, techniku zastoupenou klubem Robozor, který v poslední době sbírá řadu mezinárodních cen. Tento klub tvoří jak děti, tak i dospělí, kteří skládají takové roboty schopné řešit určité úkoly, pohybovat se apod. Nově přibylo v našem bambiriádním městečku pro dnešní den Mateřské centrum pro mladou rodinu, které si pro nejmenší návštěvníky připravilo různé prolézačky a trampolínu. Česká kynologická společnost si opět připravila psí agility, kde si děti mohly vyzkoušet různé překážkové dráhy pro pejsky. Počasí nám přálo, sluníčko svítilo a návštěvníků na naší Bambiriádě neustále přibýval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48:00Z</dcterms:created>
  <dc:creator>Admin</dc:creator>
  <dc:description/>
  <cp:keywords/>
  <dc:language>en-US</dc:language>
  <cp:lastModifiedBy>Admin</cp:lastModifiedBy>
  <dcterms:modified xsi:type="dcterms:W3CDTF">2008-05-24T14:11:00Z</dcterms:modified>
  <cp:revision>20</cp:revision>
  <dc:subject/>
  <dc:title>Sobotní odpoledne</dc:title>
</cp:coreProperties>
</file>