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pravy 6.ročníku Bambiriády zaháj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mbiriády 2008 se ve dnech 22. - 25. května 2008 zapojí 27 - 28 měst z České republ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Hradci Králové se přehlídka uskuteční ve čtvrtek 22. a v pátek 23. květ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v závěru pracovního týdne byl určen proto, aby si školská zařízení mohla návštěvu zařadit do výuky. Vždyť nový školský vzdělávací program je zaměřen na propojení teorie a praxe. Jak jinak se děti mohou seznámit s různými činnostmi, než když si je samy vyzkouší. Jedním z mnoha způsobů je právě Bambiriáda na které svoji činnost představují nestátní neziskové organiz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mbiriádní stánky budou umístěny v objektu DDM včetně dvora s přilehlými ulicemi Rautenkrancova a Jana Koziny, řekl Libor Baláček, zástupce Aliance dětí a mládeže královehradeckého kraje-garanta Bambiriády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1. pracovním setkání bylo navrženo, aby se sjednocovacím prvkem Hradecké Bambiriády stalo sedmisté výročí Chrámu Sv.Ducha-významné historické památky. Způsob propojení stánkových prezentací a pódiových vystoupení v duchu oslav katedrály se bude projednávat na dalším jednání, které se uskuteční 18. února 2008 od 17,30h. v DDM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Tauchman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mluv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mbiriáda 2008 Hradec Králov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603 526 2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tauchmanova@radio-kulisek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mbiriada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.1.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tauchmanova@radio-kulisek.cz" TargetMode="External"/><Relationship Id="rId3" Type="http://schemas.openxmlformats.org/officeDocument/2006/relationships/hyperlink" Target="http://www.bambiriad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8:00Z</dcterms:created>
  <dc:creator>Petra S. Brožová</dc:creator>
  <dc:description/>
  <cp:keywords/>
  <dc:language>en-US</dc:language>
  <cp:lastModifiedBy>Petra S. Brožová</cp:lastModifiedBy>
  <dcterms:modified xsi:type="dcterms:W3CDTF">2008-03-11T14:41:00Z</dcterms:modified>
  <cp:revision>1</cp:revision>
  <dc:subject/>
  <dc:title>Přípravy 6</dc:title>
</cp:coreProperties>
</file>