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i/>
          <w:i/>
          <w:szCs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88290</wp:posOffset>
            </wp:positionV>
            <wp:extent cx="93599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Prezentace činnosti občanských sdružení dětí a mládeže a středisek volného čas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18909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Motto: „Máš právo mít kamarády, tak nestůj a přidej se!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332105</wp:posOffset>
                </wp:positionV>
                <wp:extent cx="6132830" cy="744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442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0"/>
                                <w:lang w:val="en-US"/>
                              </w:rPr>
                              <w:t>Bambiriáda míří do Wolkerových sadů již podruh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Zábřeh - </w:t>
                            </w:r>
                            <w:r>
                              <w:rPr>
                                <w:szCs w:val="20"/>
                              </w:rPr>
                              <w:t xml:space="preserve">Mezi osmadvaceti městy, ve kterých poslední květnový víkend propukne celostátní akce Bambiriáda, nebude ani letos chybět město Zábřeh. Organizačního zajištění se ujal zdejší Dům dětí a mládeže, který ke spolupráci přizval na dvě desítky partnerů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lavnostní zahájení Bambiriády proběhne v pátek 23. května v 10 hodin ve Wolkerových sadech. Po celý den, stejně jako v sobotu 24. května, bude pro děti připraven bohatý program v němž se budou prezentovat organizace pracující s dětmi a mládeží ve volném čase. Na účastníky čekají rukodělné a výtvarné činnosti, sportovní a lanové aktivity, rafty, hasičské stanoviště, pódiová vystoupení a řada dalších aktivit. Páteční večer bude zasvěcen Magické noci, v níž se předvedou nejšikovnější děti Zábřežska z různých oborů činností. Závěrem programu bude vyhodnocena největší „Hvězda Zábřeha.“ Tuto soutěž budou vyhodnocovat všichni účastníci večera. Sobotní večer bude patřit Báře Zemanové, která je jednou ze soutěžících v rámci televizní soutěže Superstar a její koncert bude doprovodným program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Součástí Bambiriády bude také Studentská vesnička, kterou připravuje Zastupitelstvo dětí a mládeže v Zábřehu. Ve Studentské vesničce se návštěvníci seznámí s tím, jak si kdysi hrávali jejich babičky, dědové, prababičky a pradědové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 Bambiriádě bude neodmyslitelně patřit také čajovna a koutek pro malé děti. Na letošní Bambiriádě bude novinkou obohacení prezentace Generali o trenažér, na kterém si děti mohou vyzkoušet simulaci nárazu v autě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oučasně budou v rámci Bambiriády probíhat dny otevřených dveří u Hasičského záchranného sboru, Městské policie a psí školy Lišmen. Volné vstupy budou do městského muzea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 na letošní Bambiriádě budeme hostit delegace ze zahraničí. Mimo Polska a Slovenska přijedou v letošním roce ještě děti z Maďarska a Litvy. A právě nedělní dopoledne bude patřit jim - centrum dění se přesune na Masarykovo náměstí, kde tyto zahraniční soubory vystoupí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ěhem bambiriádních dnů bude opět vycházet zpravodaj Bombík, který bude připravovat redakční rada složená z dětí a mládež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ořadatelem Bambiriády 2008 je Česká rada dětí a mládeže s podporou Ministerstva školství, mládeže a tělovýchovy. V Zábřehu je koordinátorem Bambiriády Dům dětí a mládeže Zábře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ntakt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Dům dětí a mládeže Zábřeh, Československé armády 1,  789 01 Zábře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ordinátor: Radka Chudobová – 604 975 433, chudobova@ddm.zabreh.cz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sková mluvčí: Silvie Skřivánková: 606 713 79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Další informace najdete 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bambiriada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586pt;mso-wrap-distance-left:9.05pt;mso-wrap-distance-right:9.05pt;mso-wrap-distance-top:0pt;mso-wrap-distance-bottom:0pt;margin-top:26.15pt;mso-position-vertical-relative:text;margin-left:56.2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sková zpráva</w:t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jc w:val="both"/>
                        <w:rPr>
                          <w:b/>
                          <w:b/>
                          <w:bCs/>
                          <w:caps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aps/>
                          <w:szCs w:val="20"/>
                          <w:lang w:val="en-US"/>
                        </w:rPr>
                        <w:t>Bambiriáda míří do Wolkerových sadů již podruhé</w:t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jc w:val="both"/>
                        <w:rPr>
                          <w:b/>
                          <w:b/>
                          <w:bCs/>
                          <w:caps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aps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Zábřeh - </w:t>
                      </w:r>
                      <w:r>
                        <w:rPr>
                          <w:szCs w:val="20"/>
                        </w:rPr>
                        <w:t xml:space="preserve">Mezi osmadvaceti městy, ve kterých poslední květnový víkend propukne celostátní akce Bambiriáda, nebude ani letos chybět město Zábřeh. Organizačního zajištění se ujal zdejší Dům dětí a mládeže, který ke spolupráci přizval na dvě desítky partnerů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lavnostní zahájení Bambiriády proběhne v pátek 23. května v 10 hodin ve Wolkerových sadech. Po celý den, stejně jako v sobotu 24. května, bude pro děti připraven bohatý program v němž se budou prezentovat organizace pracující s dětmi a mládeží ve volném čase. Na účastníky čekají rukodělné a výtvarné činnosti, sportovní a lanové aktivity, rafty, hasičské stanoviště, pódiová vystoupení a řada dalších aktivit. Páteční večer bude zasvěcen Magické noci, v níž se předvedou nejšikovnější děti Zábřežska z různých oborů činností. Závěrem programu bude vyhodnocena největší „Hvězda Zábřeha.“ Tuto soutěž budou vyhodnocovat všichni účastníci večera. Sobotní večer bude patřit Báře Zemanové, která je jednou ze soutěžících v rámci televizní soutěže Superstar a její koncert bude doprovodným program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Součástí Bambiriády bude také Studentská vesnička, kterou připravuje Zastupitelstvo dětí a mládeže v Zábřehu. Ve Studentské vesničce se návštěvníci seznámí s tím, jak si kdysi hrávali jejich babičky, dědové, prababičky a pradědové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K Bambiriádě bude neodmyslitelně patřit také čajovna a koutek pro malé děti. Na letošní Bambiriádě bude novinkou obohacení prezentace Generali o trenažér, na kterém si děti mohou vyzkoušet simulaci nárazu v autě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Současně budou v rámci Bambiriády probíhat dny otevřených dveří u Hasičského záchranného sboru, Městské policie a psí školy Lišmen. Volné vstupy budou do městského muzea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 na letošní Bambiriádě budeme hostit delegace ze zahraničí. Mimo Polska a Slovenska přijedou v letošním roce ještě děti z Maďarska a Litvy. A právě nedělní dopoledne bude patřit jim - centrum dění se přesune na Masarykovo náměstí, kde tyto zahraniční soubory vystoupí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ěhem bambiriádních dnů bude opět vycházet zpravodaj Bombík, který bude připravovat redakční rada složená z dětí a mládež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Pořadatelem Bambiriády 2008 je Česká rada dětí a mládeže s podporou Ministerstva školství, mládeže a tělovýchovy. V Zábřehu je koordinátorem Bambiriády Dům dětí a mládeže Zábře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ontakt: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Dům dětí a mládeže Zábřeh, Československé armády 1,  789 01 Zábře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>Koordinátor: Radka Chudobová – 604 975 433, chudobova@ddm.zabreh.cz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color w:val="000000"/>
                        </w:rPr>
                        <w:t>Tisková mluvčí: Silvie Skřivánková: 606 713 796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Další informace najdete na stránkách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www.bambiriada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mbiriada.cz/" TargetMode="External"/><Relationship Id="rId5" Type="http://schemas.openxmlformats.org/officeDocument/2006/relationships/hyperlink" Target="http://www.bambiriad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1:00Z</dcterms:created>
  <dc:creator>Webmaster</dc:creator>
  <dc:description/>
  <dc:language>en-US</dc:language>
  <cp:lastModifiedBy>chudobova</cp:lastModifiedBy>
  <cp:lastPrinted>2007-03-26T12:42:00Z</cp:lastPrinted>
  <dcterms:modified xsi:type="dcterms:W3CDTF">2008-04-22T10:08:00Z</dcterms:modified>
  <cp:revision>6</cp:revision>
  <dc:subject/>
  <dc:title>Prezentace činnosti občanských sdružení dětí a mládeže a středisek volného času</dc:title>
</cp:coreProperties>
</file>