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mbiriáda 2008 v Karlovarském kraji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á rada dětí a mládeže Karlovarska připravuje i na letošní květen tradiční akci pro rodiče, děti a mládež prohlídku volnočasových aktivit nabízených v Karlovarském kraji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bude trvat tři dny a její slavnostní zahájení proběhne 24. května 2008 v prostorách karlovarského koupaliště Rolava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ovarská Bambiriáda bude jako v předchozích letech začínat sérií prezentací a programů, které budou v režii knihoven Karlovarského kraje. Pořadatel Bambiriády s cítí stále větší potřebu „decentralizovat“ akci a tak využívá kvalitně fungující sítě knihoven k propagaci akce. Páteční odpoledne je tak pozvánkou na hlavní sobotní program a to v mnoha místech našeho kraje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Sobotní hlavní program proběhne v areálu Karlovarkého koupaliště Rolava, kde proběhnou prezentace, aktivní ukázky činností a workshopy připravené organizacemi zabývajícími se volnočasovými aktivitami dětí a mládeže.  Nepřehlédnutelná budou také celodenní podiová vystoupení dětí ze zájmových kroužků pořádaných těmito organizacemi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alebném prostředí uvidíte také ukázky profesionálů Integrovaného záchranného systému. Nebude chybět ani Armáda Č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ělní program bude přestěhován na karlovarskou hvězdárnu, kde  se budete moci, kromě dalších workshopů a her, projít pohádkovou stezku, nebo se zúčastnit Orientačního běhu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bude ukončena v neděli 25. května 2008 v 16.00 hodin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Zpráva byla vydáno pro potřeb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ambiriáda.cz</w:t>
        </w:r>
      </w:hyperlink>
      <w:r>
        <w:rPr>
          <w:rFonts w:cs="Arial" w:ascii="Arial" w:hAnsi="Arial"/>
          <w:sz w:val="22"/>
          <w:szCs w:val="22"/>
        </w:rPr>
        <w:t xml:space="preserve"> a Chebského deníku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5. února 2008 zpracovala Hana Šnajdrová, předsedkyně KRDMK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32:00Z</dcterms:created>
  <dc:creator>user</dc:creator>
  <dc:description/>
  <cp:keywords/>
  <dc:language>en-US</dc:language>
  <cp:lastModifiedBy>user</cp:lastModifiedBy>
  <dcterms:modified xsi:type="dcterms:W3CDTF">2008-03-02T20:32:00Z</dcterms:modified>
  <cp:revision>2</cp:revision>
  <dc:subject/>
  <dc:title>Bambiriáda 2008 v Karlovarském kraji</dc:title>
</cp:coreProperties>
</file>