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32004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29540</wp:posOffset>
            </wp:positionV>
            <wp:extent cx="2057400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tto: Nestůj! Pojď se přidat. Máš právo mít kamará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Vydala</w:t>
                              <w:tab/>
                              <w:t>: Hana Šnajdrová, KRDMK, o. s. , Karlova 17, 350 02 Ch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Zverejneno: 21.5.2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8"/>
                                <w:szCs w:val="28"/>
                              </w:rPr>
                              <w:t>SLAVNOSTNÍ ZAHÁJENÍ BAMBIRIÁDY 2008 V Karlovarském kra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Přestože se pomyslný Bambiriádní kolotoč roztočil již dnes a Bambiriáda právě začala v Chebu v sídle KRDMK a ICM Cheb, její slavnostní zahájení se teprve připravuj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Kromě Chebu se Bambiriáda pomalu rozvíří také v pátek v Bambiriádních knihovnách a to v Aši, Františkových Lázních, Chebu, Kraslicích, Rotavě a v Sokolově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Nejvyšších obrátek pak dosáhne v sobotu v Karlových Varech v areálu koupaliště ROLAVA, kde bude na Bambipodiu také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color w:val="000000"/>
                              </w:rPr>
                              <w:t>slavnostně zahájena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. Kdo si slavnostní zahájení nechce nechat ujít, musí si ráno přivstat a dostavit se na „start“ v 10.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BAMBIRIÁDA  proletí sobotou, cestou se můžete zastavit u našeho podia, kde bude nabitý program ukázek tanců, sportů, písniček atd. anebo můžete zažít dobrodružství u ukázek práce neziskových organizací v celém areálu koupaliště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Neděle bude patřit všem soutěživcům, kteří si přijdou vyzkoušet dovednostní i sportovní disciplíny na karlovarskou hvězdárnu. Tady se také Bambiriádní kolotoč v 16.00 zastav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Pro více informací kontaktuj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Hana Šnajdrová – hlavní koordinátor Bambiriáda 2008 v karlovarském kra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FF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Tel: 776 204 962, E-mail: krdmk@seznam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Krajská rada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dětí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 a mládeže Karlovarska, o. s.,  Karlova 17, 350 02 Ch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>Bambiriáda je největší prezentace činností sdružení dětí a mládeže a středisek volného času, působících na území České republiky. Organizace mají možnost prezentovat svojí činnost ve svém stánku nebo v pódiových vystoupení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Pořadatelem Bambiriády 2008 je Česká rada dětí a mládeže s podporou Ministerstva školství, mládeže a tělovýchovy. Hlavním partnerem je Generali Pojištovna a.s., hlavním mediálním partnerem je Český rozhlas 1 – Radiožurná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</w:rPr>
                              <w:t xml:space="preserve">Pořadatelem Bambiriády v Karlovarském kraji  je Krajská rada dětí a mládeže Karlovarska, o. 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íce informací o Bambiriádě se dočtete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řadatelem Bambiriády 200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 Česká rada dětí a mládeže s podporou Ministerstva školství, mládeže a tělovýchovy. Hlavním partnerem je Generali Pojišťovna a.s., hlavním mediálním partnerem je  Český rozhlas 1 – Radiožurnál. Pořadatelem Bambiriády v 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arlových Vare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e Krajská rada dětí a mládeže Karlovars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na Šnajdrov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předsedkyně KRDM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776 204 962, Kreml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color w:val="000000"/>
                          <w:sz w:val="32"/>
                          <w:szCs w:val="32"/>
                        </w:rPr>
                        <w:t>TISKOVÁ ZPRÁ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Vydala</w:t>
                        <w:tab/>
                        <w:t>: Hana Šnajdrová, KRDMK, o. s. , Karlova 17, 350 02 Che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Zverejneno: 21.5.200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8"/>
                          <w:szCs w:val="28"/>
                        </w:rPr>
                        <w:t>SLAVNOSTNÍ ZAHÁJENÍ BAMBIRIÁDY 2008 V Karlovarském kraj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Přestože se pomyslný Bambiriádní kolotoč roztočil již dnes a Bambiriáda právě začala v Chebu v sídle KRDMK a ICM Cheb, její slavnostní zahájení se teprve připravuje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Kromě Chebu se Bambiriáda pomalu rozvíří také v pátek v Bambiriádních knihovnách a to v Aši, Františkových Lázních, Chebu, Kraslicích, Rotavě a v Sokolově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Nejvyšších obrátek pak dosáhne v sobotu v Karlových Varech v areálu koupaliště ROLAVA, kde bude na Bambipodiu také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color w:val="000000"/>
                        </w:rPr>
                        <w:t>slavnostně zahájena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. Kdo si slavnostní zahájení nechce nechat ujít, musí si ráno přivstat a dostavit se na „start“ v 10.00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BAMBIRIÁDA  proletí sobotou, cestou se můžete zastavit u našeho podia, kde bude nabitý program ukázek tanců, sportů, písniček atd. anebo můžete zažít dobrodružství u ukázek práce neziskových organizací v celém areálu koupaliště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Neděle bude patřit všem soutěživcům, kteří si přijdou vyzkoušet dovednostní i sportovní disciplíny na karlovarskou hvězdárnu. Tady se také Bambiriádní kolotoč v 16.00 zastaví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Pro více informací kontaktujt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Hana Šnajdrová – hlavní koordinátor Bambiriáda 2008 v karlovarském kraj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FF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Tel: 776 204 962, E-mail: krdmk@seznamcz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Krajská rada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dětí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 a mládeže Karlovarska, o. s.,  Karlova 17, 350 02 Cheb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>Bambiriáda je největší prezentace činností sdružení dětí a mládeže a středisek volného času, působících na území České republiky. Organizace mají možnost prezentovat svojí činnost ve svém stánku nebo v pódiových vystoupeních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Pořadatelem Bambiriády 2008 je Česká rada dětí a mládeže s podporou Ministerstva školství, mládeže a tělovýchovy. Hlavním partnerem je Generali Pojištovna a.s., hlavním mediálním partnerem je Český rozhlas 1 – Radiožurnál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</w:rPr>
                        <w:t xml:space="preserve">Pořadatelem Bambiriády v Karlovarském kraji  je Krajská rada dětí a mládeže Karlovarska, o. s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íce informací o Bambiriádě se dočtete na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bambiriada.cz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řadatelem Bambiriády 200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je Česká rada dětí a mládeže s podporou Ministerstva školství, mládeže a tělovýchovy. Hlavním partnerem je Generali Pojišťovna a.s., hlavním mediálním partnerem je  Český rozhlas 1 – Radiožurnál. Pořadatelem Bambiriády v 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Karlových Varech</w:t>
                      </w:r>
                      <w:r>
                        <w:rPr>
                          <w:sz w:val="22"/>
                          <w:szCs w:val="22"/>
                        </w:rPr>
                        <w:t xml:space="preserve"> je Krajská rada dětí a mládeže Karlovars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ana Šnajdrová</w:t>
                      </w:r>
                      <w:r>
                        <w:rPr>
                          <w:sz w:val="22"/>
                          <w:szCs w:val="22"/>
                        </w:rPr>
                        <w:t>, předsedkyně KRDMK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776 204 962, Kreml@seznam.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http://www.bambiriada.cz/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hyperlink" Target="http://www.bambiriad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1:00Z</dcterms:created>
  <dc:creator>Webmaster</dc:creator>
  <dc:description/>
  <cp:keywords/>
  <dc:language>en-US</dc:language>
  <cp:lastModifiedBy>klubicko</cp:lastModifiedBy>
  <cp:lastPrinted>2008-05-22T09:40:00Z</cp:lastPrinted>
  <dcterms:modified xsi:type="dcterms:W3CDTF">2008-05-22T08:05:00Z</dcterms:modified>
  <cp:revision>3</cp:revision>
  <dc:subject/>
  <dc:title>Prezentace činnosti občanských sdružení dětí a mládeže a středisek volného času</dc:title>
</cp:coreProperties>
</file>